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87"/>
        <w:gridCol w:w="645"/>
        <w:gridCol w:w="724"/>
        <w:gridCol w:w="368"/>
        <w:gridCol w:w="3934"/>
        <w:gridCol w:w="839"/>
        <w:gridCol w:w="3091"/>
      </w:tblGrid>
      <w:tr>
        <w:trPr>
          <w:trHeight w:val="19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ачислить</w:t>
            </w:r>
            <w:r>
              <w:rPr>
                <w:sz w:val="22"/>
              </w:rPr>
              <w:t xml:space="preserve"> на ___________ ку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пециальности  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№ ___________________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«_____»________________ </w:t>
            </w:r>
            <w:r>
              <w:rPr>
                <w:sz w:val="22"/>
              </w:rPr>
              <w:t>202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менная книга №___________</w:t>
            </w:r>
          </w:p>
        </w:tc>
        <w:tc>
          <w:tcPr>
            <w:tcW w:w="3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го государствен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го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абаровский дорожно-строительный технику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Б ПОУ ХДСТ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865" w:type="dxa"/>
            <w:gridSpan w:val="4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, удостоверяющий личность:</w:t>
            </w:r>
            <w:r>
              <w:rPr/>
              <w:t xml:space="preserve">                             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                          №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выдачи: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выдачи: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арегистрированного(ой) по адресу (по паспорту):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/>
      </w:pPr>
      <w:r>
        <w:rPr>
          <w:b/>
        </w:rPr>
        <w:t xml:space="preserve">Проживающего(ей) по адресу: </w:t>
      </w:r>
      <w:r>
        <w:rPr/>
        <w:t xml:space="preserve">_______________________________________________________                           </w:t>
        <w:br/>
        <w:t xml:space="preserve">___________________________________________________________________________________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  <w:r>
        <w:rPr/>
        <w:t xml:space="preserve"> _________________________________,  </w:t>
      </w:r>
      <w:r>
        <w:rPr>
          <w:b/>
          <w:lang w:val="en-US"/>
        </w:rPr>
        <w:t>e-mail</w:t>
      </w:r>
      <w:r>
        <w:rPr>
          <w:b/>
        </w:rPr>
        <w:t>: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</w:rPr>
        <w:t>СНИЛС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Прошу допустить меня к зачислению на заочное обучение в КГБ ПОУ ХДСТ 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94"/>
        <w:gridCol w:w="273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94"/>
        <w:gridCol w:w="294"/>
      </w:tblGrid>
      <w:tr>
        <w:trPr>
          <w:trHeight w:val="285" w:hRule="atLeast"/>
        </w:trPr>
        <w:tc>
          <w:tcPr>
            <w:tcW w:w="4618" w:type="dxa"/>
            <w:gridSpan w:val="16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 счет средств бюджетных ассигнований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 оплатой стоимости обуч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3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ля обучения по образовательной программе среднего профессионального образования по специальности: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65239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22.15pt;mso-wrap-distance-left:9.05pt;mso-wrap-distance-right:9.05pt;mso-wrap-distance-top:0pt;mso-wrap-distance-bottom:0pt;margin-top:3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В случае не зачисления на места финансируемые за счет </w:t>
      </w:r>
      <w:r>
        <w:rPr/>
        <w:t>бюджетных ассигнований, согласен(а) на зачисление на места с полной компенсацией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13081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3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нии, на основе которого происходит зачисление</w:t>
      </w:r>
    </w:p>
    <w:p>
      <w:pPr>
        <w:pStyle w:val="Normal"/>
        <w:jc w:val="both"/>
        <w:rPr>
          <w:b/>
          <w:b/>
        </w:rPr>
      </w:pPr>
      <w:r>
        <w:rPr/>
        <w:t>Окончил (а) в 20____год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ое учреждение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90805</wp:posOffset>
                </wp:positionV>
                <wp:extent cx="298513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.45pt;mso-wrap-distance-left:9.05pt;mso-wrap-distance-right:9.05pt;mso-wrap-distance-top:0pt;mso-wrap-distance-bottom:0pt;margin-top:7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rPr/>
      </w:pPr>
      <w:r>
        <w:rPr/>
        <w:t>образование</w:t>
      </w:r>
      <w:r>
        <w:rPr>
          <w:b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     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общее (11 кл.)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, профессия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образовательное учреждение среднего профессионального образования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_____;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(наименование учебного заведения, квалифик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другое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______________________________________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, квалификация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  (__________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оригинал или копия)</w:t>
      </w:r>
    </w:p>
    <w:p>
      <w:pPr>
        <w:pStyle w:val="Normal"/>
        <w:spacing w:lineRule="auto" w:line="19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аль (аттестат, диплом «с отличием»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(региональных) олимпиад (член сборной). </w:t>
      </w:r>
    </w:p>
    <w:p>
      <w:pPr>
        <w:pStyle w:val="Normal"/>
        <w:spacing w:lineRule="auto" w:line="360"/>
        <w:jc w:val="both"/>
        <w:rPr/>
      </w:pPr>
      <w:r>
        <w:rPr/>
        <w:t>Трудовой стаж (если есть): ______ лет, ______ ме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учаемый 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ведения о ближайшем родственнике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"/>
        <w:gridCol w:w="3339"/>
        <w:gridCol w:w="284"/>
        <w:gridCol w:w="297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____»__________________ </w:t>
      </w:r>
      <w:r>
        <w:rPr/>
        <w:t xml:space="preserve">2024 г.                                                                         _______________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701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4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Cs w:val="18"/>
          <w:lang w:val="en-US" w:eastAsia="en-US"/>
        </w:rPr>
        <w:t>Образование данного уровня</w:t>
      </w:r>
      <w:r>
        <w:rPr>
          <w:b/>
          <w:spacing w:val="-4"/>
          <w:sz w:val="36"/>
        </w:rPr>
        <w:t xml:space="preserve"> </w:t>
      </w:r>
      <w:r>
        <w:rPr>
          <w:b/>
          <w:spacing w:val="-4"/>
        </w:rPr>
        <w:t xml:space="preserve">получаю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впервые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повторно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exact" w:line="240"/>
        <w:ind w:right="21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ind w:right="2126" w:hanging="0"/>
        <w:rPr/>
      </w:pPr>
      <w:r>
        <w:rPr/>
        <w:t>С лицензией на осуществление образовательной деятельности, свидетельством о государственной аккредитации и приложениями к ним, Уставом КГБ ПОУ ХДСТ, Правилами приема, Условиями обучения, Правилами внутреннего распорядка и правилами подачи апелляций ознакомлен(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400685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1.5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both"/>
                        <w:outlineLvl w:val="0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26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/>
        <w:t>Проинформирован(а) об ответственности за достоверность сведений, указанных в заявлении о приеме, и за подлинность документов, поданных для поступ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2375</wp:posOffset>
                </wp:positionH>
                <wp:positionV relativeFrom="paragraph">
                  <wp:posOffset>135890</wp:posOffset>
                </wp:positionV>
                <wp:extent cx="1600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7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/>
        <w:t>Оригинал документа</w:t>
      </w:r>
      <w:r>
        <w:rPr>
          <w:b/>
        </w:rPr>
        <w:t xml:space="preserve"> </w:t>
      </w:r>
      <w:r>
        <w:rPr/>
        <w:t xml:space="preserve">об образовании </w:t>
      </w:r>
      <w:r>
        <w:rPr>
          <w:b/>
        </w:rPr>
        <w:t>для зачисления</w:t>
      </w:r>
      <w:r>
        <w:rPr/>
        <w:t xml:space="preserve"> </w:t>
      </w:r>
      <w:r>
        <w:rPr>
          <w:b/>
        </w:rPr>
        <w:t>в техникум</w:t>
      </w:r>
      <w:r>
        <w:rPr/>
        <w:t xml:space="preserve"> необходимо предоставить до</w:t>
      </w:r>
      <w:r>
        <w:rPr>
          <w:b/>
        </w:rPr>
        <w:t xml:space="preserve"> 01.10.2024 г. </w:t>
      </w:r>
      <w:r>
        <w:rPr/>
        <w:t>Со сроком предоставления ознакомлен(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95885</wp:posOffset>
                </wp:positionV>
                <wp:extent cx="1600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5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ind w:right="2197" w:hanging="0"/>
        <w:jc w:val="both"/>
        <w:rPr/>
      </w:pPr>
      <w:r>
        <w:rPr/>
        <w:t xml:space="preserve">Ознакомлен(а) с условиями и порядком обучения на заочной форме с применением дистанционных и смешанных технолог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29845</wp:posOffset>
                </wp:positionV>
                <wp:extent cx="16002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3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ind w:right="2197" w:hanging="0"/>
        <w:jc w:val="both"/>
        <w:rPr/>
      </w:pPr>
      <w:r>
        <w:rPr/>
        <w:t xml:space="preserve">С условиями договора, сроками внесения платы за обучение, стоимостью образовательных услуг, ознакомлен(а)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6025</wp:posOffset>
                </wp:positionH>
                <wp:positionV relativeFrom="paragraph">
                  <wp:posOffset>4445</wp:posOffset>
                </wp:positionV>
                <wp:extent cx="1600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.3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jc w:val="both"/>
        <w:outlineLvl w:val="0"/>
        <w:rPr/>
      </w:pPr>
      <w:r>
        <w:rPr/>
        <w:t>Не возражаю против обработки моих персональных данных (ФЗ от 27.07.2006 г. № 152-ФЗ «О персональных данных»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56515</wp:posOffset>
                </wp:positionV>
                <wp:extent cx="1600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4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rPr>
          <w:i/>
          <w:i/>
          <w:u w:val="single"/>
        </w:rPr>
      </w:pPr>
      <w:r>
        <w:rPr/>
        <w:t>Подпись ответственного лица приемной комиссии   ___________   «____»_____________ 2024 г.</w:t>
      </w:r>
    </w:p>
    <w:p>
      <w:pPr>
        <w:pStyle w:val="Normal"/>
        <w:tabs>
          <w:tab w:val="clear" w:pos="708"/>
          <w:tab w:val="left" w:pos="103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1:00Z</dcterms:created>
  <dc:creator>Светлана</dc:creator>
  <dc:description/>
  <cp:keywords/>
  <dc:language>en-US</dc:language>
  <cp:lastModifiedBy>PK</cp:lastModifiedBy>
  <cp:lastPrinted>2018-09-03T11:41:00Z</cp:lastPrinted>
  <dcterms:modified xsi:type="dcterms:W3CDTF">2024-06-13T01:11:00Z</dcterms:modified>
  <cp:revision>6</cp:revision>
  <dc:subject/>
  <dc:title>Зачислен(а) на отделение _____________________</dc:title>
</cp:coreProperties>
</file>