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и науки хабаров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ое государственное бюджетн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ое 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абаровский дорож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КГБ ПОУ ХДСТ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й работе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Г.П. Обувал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граммам подготовки квалифицированных рабочих, служащих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1.06   </w:t>
      </w:r>
      <w:r>
        <w:rPr>
          <w:rFonts w:cs="Times New Roman" w:ascii="Times New Roman" w:hAnsi="Times New Roman"/>
          <w:sz w:val="28"/>
          <w:szCs w:val="28"/>
        </w:rPr>
        <w:t>Машинист дорожных и строительных маши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1.17    </w:t>
      </w:r>
      <w:r>
        <w:rPr>
          <w:rFonts w:cs="Times New Roman" w:ascii="Times New Roman" w:hAnsi="Times New Roman"/>
          <w:sz w:val="28"/>
          <w:szCs w:val="28"/>
        </w:rPr>
        <w:t>Мастер по ремонту и обслуживанию автомоби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1.08    </w:t>
      </w:r>
      <w:r>
        <w:rPr>
          <w:rFonts w:cs="Times New Roman" w:ascii="Times New Roman" w:hAnsi="Times New Roman"/>
          <w:sz w:val="28"/>
          <w:szCs w:val="28"/>
        </w:rPr>
        <w:t>Слесарь по ремонту строительных маши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1.07</w:t>
      </w:r>
      <w:r>
        <w:rPr>
          <w:rFonts w:cs="Times New Roman" w:ascii="Times New Roman" w:hAnsi="Times New Roman"/>
          <w:sz w:val="28"/>
          <w:szCs w:val="28"/>
        </w:rPr>
        <w:t xml:space="preserve">    Машинист крана (крановщи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УП. 01 Русский язык разработана на основе требован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 (далее - ФГОС СОО), с изменениями и дополнениями в соответствии с приказом от 17.05.2022 г. № 336</w:t>
      </w:r>
      <w:r>
        <w:rPr/>
        <w:t>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имерной программы общеобразовательной дисциплины «Русский язык» для профессиональных образовательных организаций, (2022 г. ФГБОУ ДПО ИРП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                               Краевое государственное бюджетно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Хабаровский дорожно-строительный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хникум» (далее  КГБ ПОУ ХДСТ)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Хабаровска, Хабаровского края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иченко С., преподаватель КГБ ПОУ ХД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ссмотрена и одобрена на заседании методической комиссии (далее МК) гуманитарного цикла Краевого государственного бюджетного профессионального образовательного     учреждения «Хабаровский дорожно-строительный техникум» (КГБ ПОУ ХДСТ)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       от  «      »___________ 2023 г.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К социально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гуманитарного цик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 2023 г.           ___________      / Н.В. Медная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0014. г. Хабаровск, ул. Восточное шоссе, дом 24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 w:eastAsia="en-US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 w:eastAsia="en-US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 w:eastAsia="en-US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УП.01 «Русский язык»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по профессии:  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1.06</w:t>
      </w:r>
      <w:r>
        <w:rPr>
          <w:rFonts w:cs="Times New Roman" w:ascii="Times New Roman" w:hAnsi="Times New Roman"/>
          <w:bCs/>
          <w:sz w:val="28"/>
          <w:szCs w:val="28"/>
        </w:rPr>
        <w:t xml:space="preserve">   Машинист дорожных и строительных машин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.</w:t>
      </w:r>
      <w:r>
        <w:rPr>
          <w:b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 «Русский язык»: 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</w:p>
    <w:p>
      <w:pPr>
        <w:pStyle w:val="Style24"/>
        <w:rPr/>
      </w:pPr>
      <w:bookmarkStart w:id="0" w:name="sub_10911"/>
      <w:r>
        <w:rPr>
          <w:rFonts w:cs="Times New Roman" w:ascii="Times New Roman" w:hAnsi="Times New Roman"/>
          <w:sz w:val="28"/>
          <w:szCs w:val="28"/>
        </w:rPr>
        <w:t>1) Сформир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о функциях русского языка в современном мире, о русском языке как духовно-нравственной и культурной ценности многонационального народа России; </w:t>
      </w:r>
      <w:bookmarkStart w:id="1" w:name="sub_10912"/>
      <w:bookmarkEnd w:id="0"/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умения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ть образовательные информационно-коммуникационные инструменты и ресурсы для решения учебных задач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bookmarkStart w:id="2" w:name="sub_10913"/>
      <w:bookmarkEnd w:id="1"/>
      <w:r>
        <w:rPr>
          <w:rFonts w:cs="Times New Roman" w:ascii="Times New Roman" w:hAnsi="Times New Roman"/>
          <w:sz w:val="28"/>
          <w:szCs w:val="28"/>
        </w:rPr>
        <w:t xml:space="preserve">4) совершенствовать умения понимать, анализировать и комментировать основную и дополнительную информацию текстов; </w:t>
      </w:r>
      <w:bookmarkStart w:id="3" w:name="sub_10914"/>
      <w:bookmarkEnd w:id="2"/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вершенствовать умения использовать разные виды чтения и аудирования;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bookmarkStart w:id="4" w:name="sub_10915"/>
      <w:bookmarkEnd w:id="3"/>
      <w:r>
        <w:rPr>
          <w:rFonts w:cs="Times New Roman" w:ascii="Times New Roman" w:hAnsi="Times New Roman"/>
          <w:sz w:val="28"/>
          <w:szCs w:val="28"/>
        </w:rPr>
        <w:t xml:space="preserve">6) обобщить знания о языке как системе, его основных единицах и уровнях;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bookmarkStart w:id="5" w:name="sub_10915"/>
      <w:r>
        <w:rPr>
          <w:rFonts w:cs="Times New Roman" w:ascii="Times New Roman" w:hAnsi="Times New Roman"/>
          <w:sz w:val="28"/>
          <w:szCs w:val="28"/>
        </w:rPr>
        <w:t xml:space="preserve">7) продолжать обогащать словарный запас, расширять объем используемых в речи грамматических языковых средств; </w:t>
      </w:r>
      <w:bookmarkEnd w:id="5"/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8) сформировать представления об аспектах культуры речи: нормативном, коммуникативном и этическом; </w:t>
      </w:r>
      <w:bookmarkStart w:id="6" w:name="sub_10917"/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ть умения распознавать, анализировать и комментировать тексты различных функциональных разновидностей язык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bookmarkStart w:id="7" w:name="sub_1091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0) обобщить знания об изобразительно-выразительных средствах русского языка;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bookmarkStart w:id="8" w:name="sub_10918"/>
      <w:bookmarkStart w:id="9" w:name="sub_1091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1) совершенствовать умения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0919"/>
      <w:bookmarkStart w:id="11" w:name="sub_10919"/>
      <w:bookmarkEnd w:id="11"/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формирование у студентов компетенций, необходимых для качественного освоения общеобразовательной дисциплины ОУП. 01 «Русский язык» в соответствии с ФГОС СПО и на основе ФГОС СОО, ППКРС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К 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граммы учебной дисциплины обучающимися осваиваются личностные (ЛР), метапредметные (МР) и предметные результаты базового уровня (ПР) в соответствии с требованиями ФГОС СПО и на основе ФГОС СОО, ППКРС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20"/>
      </w:tblGrid>
      <w:tr>
        <w:trPr>
          <w:trHeight w:val="10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результатов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Р 0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ую гражданскую идентичность, патриотизм, уважение к своему</w:t>
              <w:br/>
              <w:t>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0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0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0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0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  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0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1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0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 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0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0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0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0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Р 0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0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Р 0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 б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 б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-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 б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- не менее 150 слов);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 б 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-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 б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языке как системе, его основных единицах и уровнях; обогащение словарного запаса, расширение объема используемых в речи грамматических языковых средств; совершенствование умений анализировать языковые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 б 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 б 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 б 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е;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 б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8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969"/>
        <w:gridCol w:w="4678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 (предметные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цели совместной деятельности, организовывать и координировать действия по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достижению: составлять план действий, распределя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с учетом мнений участников обсуждать результа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работ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</w:t>
              <w:tab/>
              <w:t>и комбинирован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итуациях, проявлять творчество и воображение, быть инициативны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устные монологические и диалогические высказывания различных типов и жанров; употребля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ступать публично, представлять результаты учебно-исследовательской и проект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представления об аспектах культуры речи: нормативном, коммуникативном и этическом;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знаний о нормах современного русского литературного языка и их основных вида (орфоэпические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</w:t>
              <w:tab/>
              <w:t>грамматические, стилистические; уметь применять</w:t>
              <w:tab/>
              <w:t>знание норм современного русского литературного языка в речевой практике, корректировать устные и письменные высказывания; обобщать знания об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авилах орфографии и пунктуации,</w:t>
              <w:tab/>
              <w:t>уметь применять правила орфографии и пунктуации в практи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правила русского речевого этикета в социально-культурной, учебно-научной, официально - деловой сферах общения, в повседневном общении,</w:t>
            </w:r>
          </w:p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ммуникаци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 Овладение универсальными коммуникативными действиями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языковых средст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 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 - 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тивации к обучению и личностному развитию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единицы разных уровней, тексты разных функционально-смысловых тип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демонтаж рабочего оборудования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о словарями и справочниками, в том числе академическими словарями и справочниками в электронном формате;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ежесменное и периодическое техническое обслужи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цели совместной деятельности, организовывать и координировать действия по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достижению: составлять план действий, распределя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с учетом мнений участников обсуждать результа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работ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</w:t>
              <w:tab/>
              <w:t>и комбинирован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итуациях, проявлять творчество и воображение, быть инициатив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устные монологические и диалогические высказывания различных типов и жанров; употребля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правила русского речевого этикета в социально-культурной, учебно-научной, официально - деловой сферах общения, в повседневном общени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ммуникаци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5, 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и отчетную документацию по техническом обслужива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о словарями и справочниками, в том числе академическими словарями и справочниками в электронном формате;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правление машиной, в том числе и при возникновении нештатных ситу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устные монологические и диалогические высказывания различных типов и жанров; употребля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правила русского речевого этикета в социально-культурной, учебно-научной, официально - деловой сферах общения, в повседневном общени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ммуникаци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орожно-строительные работы, соблюдая технические требования и безопасность производст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цели совместной деятельности, организовывать и координировать действия по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достижению: составлять план действий, распределя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с учетом мнений участников обсуждать результа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работ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</w:t>
              <w:tab/>
              <w:t>и комбинирован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итуациях, проявлять творчество и воображение, быть инициативны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о словарями и справочниками, в том числе академическими словарями и справочниками в электронном формате;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дготовительные и землеройно-транспортные работы, соблюдая технические требования и безопасность производ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цели совместной деятельности, организовывать и координировать действия по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достижению: составлять план действий, распределя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с учетом мнений участников обсуждать результа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работ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</w:t>
              <w:tab/>
              <w:t>и комбинирован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итуациях, проявлять творчество и воображение, быть инициатив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о словарями и справочниками, в том числе академическими словарями и справочниками в электронном формате;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РУКТУРА И СОДЕРЖАНИЕ УЧЕБНОЙ ДИСЦИПЛИН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Объём учебной дисциплины и виды учебной работ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>
          <w:trHeight w:val="4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4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7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  -  ориентированное содержание (содержание прикладного модул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 аттестация  (экзамен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TextBody"/>
        <w:spacing w:before="2" w:after="12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eastAsia="ru-RU"/>
        </w:rPr>
      </w:pPr>
      <w:r>
        <w:rPr>
          <w:rFonts w:cs="Times New Roman" w:ascii="Times New Roman" w:hAnsi="Times New Roman"/>
          <w:b/>
          <w:sz w:val="12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15455"/>
      <w:bookmarkEnd w:id="12"/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ОУП.01 «Русский язык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064"/>
        <w:gridCol w:w="1276"/>
        <w:gridCol w:w="1275"/>
      </w:tblGrid>
      <w:tr>
        <w:trPr>
          <w:trHeight w:val="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 - ориентированное), лабораторные 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часов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й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7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Язык как средство общения и форма существования националь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-5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ункции языка в современном обществ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-5</w:t>
            </w:r>
          </w:p>
        </w:tc>
      </w:tr>
      <w:tr>
        <w:trPr>
          <w:trHeight w:val="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языка и формы  их реализации в современном обществ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5</w:t>
            </w:r>
          </w:p>
        </w:tc>
      </w:tr>
      <w:tr>
        <w:trPr>
          <w:trHeight w:val="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я из различных языков как показатель межкультурных связей. Признаки заимствованного слова. Этапы освоения заимствованных слов. Правописание и произношение заимствованных слов. Правописание и произношение заимствованных слов. Заимствованные слова в профессиональной лексике. Словарь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заимствованного слова. Этапы освоения заимствованных с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как система знак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5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</w:t>
            </w:r>
            <w:r>
              <w:rPr>
                <w:b/>
                <w:lang w:val="ru-RU" w:eastAsia="en-US"/>
              </w:rPr>
              <w:t>Раздел 2.  Фонетика, морфология,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,5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2.1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онетика и орфоэп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,5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а и фонемы, звука и буквы. Чередования звуков: позиционные и исторические. Основные виды языковых норм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 Орфоэпия и орфоэпически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: проверяемые, непроверяемые, чередующие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2.2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орфемика и словообразов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,5</w:t>
            </w:r>
          </w:p>
        </w:tc>
      </w:tr>
      <w:tr>
        <w:trPr>
          <w:trHeight w:val="8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и неморфологические способы словообразования. Словообразование и форм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, глухих и непроизносимых согласных. Правописание гласных после шипящих. Правописание ъ и ь знака. Правописание приставок на –З(-С), ПРЕ-/ ПРИ- ,гласных после пристав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2.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мя существительно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к часть речи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,5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имен существительных. Грамматические категории имени существительного: Род, число, падеж существительных. 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ен существительных. Правописание  суффиксов и окончаний имен существитель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2.4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мя прилагательно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к часть реч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,5</w:t>
            </w:r>
          </w:p>
        </w:tc>
      </w:tr>
      <w:tr>
        <w:trPr>
          <w:trHeight w:val="11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имен прилагательных. Степени сравнения имен прилагательных. Полная и краткая форма имен прилагательных. Семантико - стилистические различия между полными и краткими формами. Грамматические категории имен прилагательных: род, число, пад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. Правописание суффиксов и окончаний имен прилагатель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2.5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мя числительно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к часть реч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,5</w:t>
            </w:r>
          </w:p>
        </w:tc>
      </w:tr>
      <w:tr>
        <w:trPr>
          <w:trHeight w:val="5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имен числительных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/З Резерв времени (полугодовая контрольная работа по пройденным темам программы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 4,5,9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</w:t>
            </w:r>
          </w:p>
        </w:tc>
      </w:tr>
      <w:tr>
        <w:trPr>
          <w:trHeight w:val="233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Фонетика, морфология, орфография (продолжение). Служебные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2.6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естоимени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к часть реч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,5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 по семантик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в речи. Правописание местоимений с  частицами НЕ и 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2.7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лагол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к часть реч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,5,</w:t>
            </w:r>
          </w:p>
        </w:tc>
      </w:tr>
      <w:tr>
        <w:trPr>
          <w:trHeight w:val="6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инфинитива (прошедшего времени), их формообразующ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и личных окончаний глагол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2.8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частие и деепричастие как часть речи (особая форма глагола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,5</w:t>
            </w:r>
          </w:p>
        </w:tc>
      </w:tr>
      <w:tr>
        <w:trPr>
          <w:trHeight w:val="8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и деепричастие как особая форма глагола. Образование действительных и страдательных причастий. Краткие и полные формы причаст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 совершенного и несовершенного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деепричастий. Правописание  Н и НН в прилагательных и причаст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b/>
                <w:lang w:val="ru-RU" w:eastAsia="en-US"/>
              </w:rPr>
              <w:t>Тема 2.9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аречие как часть речи.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лог как часть речи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-4,5</w:t>
            </w:r>
          </w:p>
        </w:tc>
      </w:tr>
      <w:tr>
        <w:trPr>
          <w:trHeight w:val="5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я качественных нареч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. Отличие производных предлог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, в продолжение, вслед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от слов-омонимов. Употребление предлогов в составе словосочетаний. Употребление существительны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ами благодаря, вопреки, с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тегории состояния. Написание наречий и соотносимых с ними других частей речи (знаменательных и служебных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едлогов по семантике, структуре и способам образ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2.10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юз как часть речи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Частица как часть речи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,5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же, также, чтобы, з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лов-омоним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ов в простом и сложном предложении. Союзы как средство связи предложений в текст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средство выразительно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и подчинительные союз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изводных союз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разными частями речи. Трудные случаи правописания частиц НЕ и 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/>
                <w:lang w:val="ru-RU" w:eastAsia="en-US"/>
              </w:rPr>
              <w:t xml:space="preserve">                      </w:t>
            </w:r>
            <w:r>
              <w:rPr>
                <w:b/>
                <w:lang w:val="ru-RU" w:eastAsia="en-US"/>
              </w:rPr>
              <w:t>Раздел 3. Синтаксис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,5,9</w:t>
            </w:r>
          </w:p>
        </w:tc>
      </w:tr>
      <w:tr>
        <w:trPr>
          <w:trHeight w:val="2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b/>
                <w:lang w:val="ru-RU" w:eastAsia="en-US"/>
              </w:rPr>
              <w:t>Тема 3.1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сновные единицы синтаксиса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,5</w:t>
            </w:r>
          </w:p>
        </w:tc>
      </w:tr>
      <w:tr>
        <w:trPr>
          <w:trHeight w:val="8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осочетание. Сочинительная и подчинительная связь. Видя связи слов в словосочетании. Простое предложение. Односоставное и двусоставное предложение. Грамматическая основа  простого двусоставного предложения. Односоставные и неполные предложения. Распространенные и нераспространенные предложения. Согласование сказуемого с подле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3.2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торостепенные члены предложения: определение, дополнение, прилож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,5</w:t>
            </w:r>
          </w:p>
        </w:tc>
      </w:tr>
      <w:tr>
        <w:trPr>
          <w:trHeight w:val="8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 (условия обособлений определений, приложений, обстоятельств). Поясняющие и уточняющие члены как особый вид обособленных чл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и препинания при однородных членах с обобщающими словами. Знаки препинания при оборотах с союзом КАК. Разряды вводных слов и предложений. Знаки препинания при вводных словах и предложениях. Вставных конструкц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и препинания при обраще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3.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ложное предлож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5,9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ложного предложения по средствам связи и грамматическому значению. Сложноподчиненное предложение. Типы придаточных предложений. Сложные предложения с несколькими придаточными. Бессоюзные сложные предложения.  Способы передачи чужой речи. Предложения с прямой речью и косвенной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ых, сложноподчиненных и бессоюзных предложениях, знаки препинания в предложения с прямой речью, при диалогах. Правила оформления цита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 4,5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3,1.5,2.1,2.4,2.5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4.1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Язык как средство профессиональной, социальной и межкультурной коммуник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 4,5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3,1.5,2.1,2.4,2.5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культуры речи (нормативный, коммуникативный, этический). Языковые и речевые ф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полемической речи (спор, диспут, дискусс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4.2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муникативный аспект культуры речи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 4,5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3,1.5,2.1,2.4,2.5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языка в рамках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ексики в различных функциональных стилях. Проблемы использования синонимов, омонимов и антонимов. Лексика ограниченная по сфере использования (архаизмы, истор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4.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учный сти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 4,5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3,1.5,2.1,2.4,2.5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тиль и его подстили. Профессиональная речь и терминология. Виды термин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научные, част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 (научного стиля, публицистического стиля). Отличие научного стиля от публицистичес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словаря профессиональной лекс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</w:t>
            </w:r>
            <w:r>
              <w:rPr>
                <w:b/>
                <w:lang w:val="ru-RU" w:eastAsia="en-US"/>
              </w:rPr>
              <w:t>Тема 4.4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еловой стиль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- ориентированное 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 4,5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3,1.5,2.1,2.4,2.5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иды документов в конкретной специаль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зюме, заявления, докладной записки, автобиографии рекламного текста, делового письм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аудиторная 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документов в конкретной специа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5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общающее повторение к экзамену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,5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ройденного материала за 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обобщающему повторению к экзаменам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ыполнения упражнений по пройденным темам програм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З Резерв времени (полугодовая контрольная работа по пройденным темам программы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,5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13" w:name="sub_15455"/>
      <w:bookmarkStart w:id="14" w:name="sub_15455"/>
      <w:bookmarkEnd w:id="14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дисциплины требует наличия учебного кабинета 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 и литература».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ее место преподав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 - наглядных пособ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электронных видео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гвистические слова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я для контроль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 - ориентирован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ран для про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сональный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</w:t>
      </w:r>
      <w:r>
        <w:rPr>
          <w:rFonts w:cs="Times New Roman" w:ascii="Times New Roman" w:hAnsi="Times New Roman"/>
          <w:bCs/>
          <w:sz w:val="28"/>
          <w:szCs w:val="28"/>
        </w:rPr>
        <w:t>учебных изданий, Интернет- ресурсов, дополнительной литератур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ий язык: учебник для 10-11 классов общеобразовательных организаций, Базовый уровень: в 2 ч.Ч 1, 2/Н.Г. Гольцова, И. В.. Шамшин, М.А. Мищерина. — 9-е из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—М.:ООО «Русское сло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—учебник, 202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—376 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— (ФГОС. Инновационная школа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сский язык: общеобразовательная подготовка: учебное пособие для колледжей/ О.Е. Горбацевич, Т.В. Ратьк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Ростов н/Д: Феникс, 2017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сский язык: учебник/ Л.А. Рачее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— КНОРУС,202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—412 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— (СПО)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4. Практикум по синонимии русского языка: Учебное пособие/ М.И. Шута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—М.: Прометей, 202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— 198 с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—446 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— (СПО)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1. Ушаков Д.Н. Толковый словарь современного русского языка [Электронный ресурс] / Д.Н. Ушаков. — Электрон. текстовые данные. — М.: Аделант, 2014. — 800c. — 978-5-93642-345-1. — Режим доступа: http://www.iprbookshop.ru/44160.html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. Еськова Н.А. Словарь трудностей русского языка. Ударение. Грамматические формы [Электронный ресурс] / Н.А. Еськова. — Электрон. текстовые данные. — М.: Языки славянской культуры, 2014. — 536 c. — 978-5-9906039-4-3. — Режим доступа: http://www.iprbookshop.ru/35730.html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3. Этимологический словарь современного русского языка [Электронный ресурс] /. — Электрон. текстовые данные. — М.: Аделант, 2014. — 512 c. — 978-5-93642-360-4. — Режим доступа: http://www.iprbookshop.ru/44178.html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4. Русский язык и литература. Все для учителя: Всероссийский научно-методический журнал.- М: Первое сентября.- 2013-2018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Методический журнал для учителей-словесников. - М: Первое сентября. - 2013-2017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5. Недоступова Л.В. Русский язык [Электронный ресурс]: учебно-методическое пособие для студентов факультета СПО / Л.В. Недоступова. — Электрон. текстовые данные. — Воронеж: Воронежский государственный архитектурно-строительный университет, ЭБС АСВ, 2015. — 128 c. — 978-5-89040-526-5. — Режим доступа: http://www.iprbookshop.ru/55059.html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6. Долбик Е.Е. Русский язык [Электронный ресурс]: таблицы, схемы, упражнения / Е.Е. Долбик, В.Л. Леонович, В.А. Саникович. — Электрон. текстовые данные. — Минск: Высшая школа, 2014. — 312 c. — 978-985-06-2415-4. — Режим доступа: http://www.iprbookshop.ru/35540.html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7. Выходцева И.С. Контрольные работы и диктанты по русскому языку [Электронный ресурс]: учебно-методическое пособие / И.С. Выходцева. — Электрон. текстовые данные. — Саратов: Вузовское образование, 2016. — 36 c. — 2227-8397. — Режим доступа: http://www.iprbookshop.ru/54481.html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8. Новикова Л.И. Русский язык [Электронный ресурс]: практикум для СПО / Л.И. Новикова, Н.Ю. Соловьева, У.Н. Фысина. — Электрон. текстовые данные. — М.: Российский государственный университет правосудия, 2017. — 256 c. — 978-5-93916-586-0. — Режим доступа: http://www.iprbookshop.ru/74179.html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Хан Р.А. Интенсивный курс русского языка [Электронный ресурс]: учебное пособие для подготовки к экзамену по русскому языку в правилах, алгоритмах и практикумах / Р.А. Хан, М.Ж. Шайхынова. — Электрон. текстовые данные. — Алматы: Казахский национальный университет им. Аль-Фараби, 2015. — 258 c. — 978-601-04-1279-8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58373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 оценка результатов освоения общеобразовательной дисциплины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43"/>
        <w:gridCol w:w="3589"/>
      </w:tblGrid>
      <w:tr>
        <w:trPr>
          <w:trHeight w:val="6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/профессиональна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тен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-тем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оценочных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</w:tr>
      <w:tr>
        <w:trPr>
          <w:trHeight w:val="48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К - 04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коллективе и команд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2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1.,2.2, 2.3, 2.4, 2.5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, 2.7, 2.8, 2.9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3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., 3.2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4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1.- 4.4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ный опрос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е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ингвистические задач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овые иг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ейс - зад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ект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ческие рабо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ктант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ноуровневые задани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/Изложения/Эссе Групповые проекты Индивидуальные проекты Фронтальный опрос Деловая (ролевая) иг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зис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ат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05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1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1, 1.2, 1.3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2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1.,2.2, 2.3, .2.4, 2.5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, 2.7, 2.8, 2.9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3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., 3.2, 3.3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4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1.- 4.4 П-о/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3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3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4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1.- 4.4 П-о/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22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ПК 1.1, </w:t>
            </w:r>
          </w:p>
          <w:p>
            <w:pPr>
              <w:pStyle w:val="Style24"/>
              <w:rPr/>
            </w:pPr>
            <w:r>
              <w:rPr>
                <w:rStyle w:val="22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К 1.2,</w:t>
            </w:r>
          </w:p>
          <w:p>
            <w:pPr>
              <w:pStyle w:val="Style24"/>
              <w:rPr/>
            </w:pPr>
            <w:r>
              <w:rPr>
                <w:rStyle w:val="22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ПК 2.1, </w:t>
            </w:r>
          </w:p>
          <w:p>
            <w:pPr>
              <w:pStyle w:val="Style24"/>
              <w:rPr>
                <w:rStyle w:val="21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Style w:val="22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К 2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4,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1.- 4.4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                                                                                 Утверждаю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тодической комиссией                                                           Заместитель директора ХДСТ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гуманитарных дисциплин                                          по УР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Н.В. Медная                                                        ______________Г.П. Обувалова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 ____________2023 г.                                                      «_____» ______________ 2023 г.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 и программа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й дисциплины ОУП.01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усский язык»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ебных групп по программам подготовки квалифицированных рабочих, служащи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.01.06   </w:t>
      </w:r>
      <w:r>
        <w:rPr>
          <w:rFonts w:cs="Times New Roman" w:ascii="Times New Roman" w:hAnsi="Times New Roman"/>
          <w:color w:val="000000"/>
          <w:sz w:val="28"/>
          <w:szCs w:val="28"/>
        </w:rPr>
        <w:t>Машинист дорожных и строительных машин;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275"/>
        <w:gridCol w:w="1134"/>
      </w:tblGrid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ПЗ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 (1 полугодие)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 времени (входной контроль/дикт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зык и реч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. Язык как средство общения и форма существования национальн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языка в современном общ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етика, морфология и орфография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 времени (полугодовая контрольная работа по пройденным темам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того за 1  полугод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 (2 полугодие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нетика, орфоэпия и орфография (продолжение). Служебные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и деепричастие как часть речи (особая форма глаг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и предлог как часть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и частица как часть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color w:val="000000"/>
              </w:rPr>
            </w:pPr>
            <w:r>
              <w:rPr>
                <w:lang w:val="ru-RU" w:eastAsia="en-US"/>
              </w:rPr>
              <w:t>Основные единицы синтакс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Второстепенные члены предложения: определение, дополнение, при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Сложное пред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профессиональной коммуникации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рикладной моду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профессиональной, социальной и межкультурной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color w:val="000000"/>
              </w:rPr>
            </w:pPr>
            <w:r>
              <w:rPr>
                <w:lang w:val="ru-RU" w:eastAsia="en-US"/>
              </w:rPr>
              <w:t>Коммуникативный аспект культуры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Научный ст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  <w:t>Деловой ст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ющее повторение к экза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 времени (полугодовая контрольная работа по пройденным темам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того за 2 полугод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в форм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тогового  экза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курс русского язы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gency FB" w:hAnsi="Agency FB" w:cs="Agency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8">
    <w:name w:val="c18"/>
    <w:basedOn w:val="Style12"/>
    <w:qFormat/>
    <w:rPr/>
  </w:style>
  <w:style w:type="character" w:styleId="C5">
    <w:name w:val="c5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58373.html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01:00Z</dcterms:created>
  <dc:creator>Пользователь Windows</dc:creator>
  <dc:description/>
  <cp:keywords/>
  <dc:language>en-US</dc:language>
  <cp:lastModifiedBy>Селиванова</cp:lastModifiedBy>
  <cp:lastPrinted>2020-10-07T14:29:00Z</cp:lastPrinted>
  <dcterms:modified xsi:type="dcterms:W3CDTF">2024-08-29T03:48:00Z</dcterms:modified>
  <cp:revision>169</cp:revision>
  <dc:subject/>
  <dc:title/>
</cp:coreProperties>
</file>