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highlight w:val="yellow"/>
        </w:rPr>
      </w:pPr>
      <w:r>
        <w:rPr>
          <w:caps/>
        </w:rPr>
        <w:t xml:space="preserve">                  </w:t>
      </w:r>
      <w:r>
        <w:rPr/>
        <w:t>Основная профессиональная образовательная программа разработана на основе Федерального государственного образовательного стандарта и в соответствии с базисным учебным планом программы подготовки квалифицированных рабочих, служащих по профессии  23.01.08 Слесарь по ремонту строительных машин</w:t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-разработчик: Краевое государственное бюджетное 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        </w:t>
      </w:r>
      <w:r>
        <w:rPr/>
        <w:t xml:space="preserve">профессиональное образовательное учреждение 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         </w:t>
      </w:r>
      <w:r>
        <w:rPr/>
        <w:t xml:space="preserve">«Хабаровский дорожно-строительный техникум» 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         </w:t>
      </w:r>
      <w:r>
        <w:rPr/>
        <w:t xml:space="preserve">(далее  –  КГБ ПОУ ХДСТ)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Составители программы:</w:t>
      </w:r>
    </w:p>
    <w:p>
      <w:pPr>
        <w:pStyle w:val="Normal"/>
        <w:spacing w:lineRule="auto" w:line="276"/>
        <w:rPr/>
      </w:pPr>
      <w:r>
        <w:rPr/>
        <w:t>Обувалова Г.П., заместитель директора  по учебной работе КГБ ПОУ ХДСТ</w:t>
      </w:r>
    </w:p>
    <w:p>
      <w:pPr>
        <w:pStyle w:val="Normal"/>
        <w:spacing w:lineRule="auto" w:line="276"/>
        <w:rPr/>
      </w:pPr>
      <w:r>
        <w:rPr/>
        <w:t>Ерискин Ю.В., преподаватель КГБ ПОУ ХДСТ</w:t>
      </w:r>
    </w:p>
    <w:p>
      <w:pPr>
        <w:pStyle w:val="Normal"/>
        <w:spacing w:lineRule="auto" w:line="276"/>
        <w:rPr/>
      </w:pPr>
      <w:r>
        <w:rPr/>
        <w:t xml:space="preserve">Ерофеев А.И., преподаватель КГБ ПОУ ХДСТ </w:t>
      </w:r>
    </w:p>
    <w:p>
      <w:pPr>
        <w:pStyle w:val="Normal"/>
        <w:spacing w:lineRule="auto" w:line="276"/>
        <w:rPr/>
      </w:pPr>
      <w:r>
        <w:rPr/>
        <w:t>Гизатуллин Р.Р., преподаватель-организатор ОБЖ КГБ ПОУ ХДСТ</w:t>
      </w:r>
    </w:p>
    <w:p>
      <w:pPr>
        <w:pStyle w:val="Normal"/>
        <w:spacing w:lineRule="auto" w:line="276"/>
        <w:rPr/>
      </w:pPr>
      <w:r>
        <w:rPr/>
        <w:t>Сурайкин Ю.М., преподаватель КГБ ПОУ ХДСТ</w:t>
      </w:r>
    </w:p>
    <w:p>
      <w:pPr>
        <w:pStyle w:val="Normal"/>
        <w:spacing w:lineRule="auto" w:line="276"/>
        <w:rPr/>
      </w:pPr>
      <w:r>
        <w:rPr/>
        <w:t>Еремин Г.С., преподаватель КГБ ПОУ ХДСТ</w:t>
      </w:r>
    </w:p>
    <w:p>
      <w:pPr>
        <w:pStyle w:val="Normal"/>
        <w:spacing w:lineRule="auto" w:line="276"/>
        <w:rPr/>
      </w:pPr>
      <w:r>
        <w:rPr/>
        <w:t>Малахова Ю.В., ст. методист КГБ ПОУ ХДС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66"/>
        <w:gridCol w:w="666"/>
      </w:tblGrid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1. Общие полож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.1. Область примен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1.2. Нормативные основания для разработки ООП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. Перечень сокращений, используемых в тексте ООП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бщая характеристика образовательной программы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1. Область профессиональной деятельности выпускн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3.2. </w:t>
            </w:r>
            <w:r>
              <w:rPr/>
              <w:t>Объекты профессиональной деятельности выпускн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3.3. Виды профессиональной деятельности выпускн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4. Планируемые результаты освоения образовательной программы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.1. Общие компетен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.2. Профессиональные компетен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.3. Личностные результа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5. Структура образовательной программ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.1. Учебный план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.2. Календарный учебный графи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.3. Рабочая программа воспит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.4. Календарный план воспитательной рабо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Условия реализации образовательной программы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76"/>
              <w:rPr/>
            </w:pPr>
            <w:r>
              <w:rPr/>
              <w:t xml:space="preserve">6.1. </w:t>
            </w:r>
            <w:r>
              <w:rPr>
                <w:lang w:eastAsia="en-US"/>
              </w:rPr>
              <w:t>Материально-техническое обеспечение образовательной программ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76"/>
              <w:rPr/>
            </w:pPr>
            <w:r>
              <w:rPr/>
              <w:t>6.2. Учебно-методическое обеспечение образовательной программ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76"/>
              <w:rPr/>
            </w:pPr>
            <w:r>
              <w:rPr/>
              <w:t>6.3.  Кадровые условия реализации образовательной программ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76"/>
              <w:rPr/>
            </w:pPr>
            <w:r>
              <w:rPr/>
              <w:t>6.4. Финансовые условия реализации образовательной программ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7. Формирование фондов оценочных средств для проведения государственной итоговой аттест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рограммы профессиональных модулей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1.1. Рабочая программа профессионального модул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М.01 Техническое обслуживание и ремонт систем, узлов, агрегатов строительных машин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1.2. Рабочая программа профессионального модул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М.02 Техническое обслуживание и ремонт систем, узлов, приборов автомобилей и  строительных машин при проведении подготовительных, сборочных операций перед сваркой, зачистка и контроль сварных швов после сварк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1.3. Рабочая программа профессионального модул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М.03 Техническое обслуживание и ремонт систем, узлов, приборов автомобилей и 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Программы учебных дисциплин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1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П.01 Материаловедение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2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П.02 Охрана труд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3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П.03 Электротехник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4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ОП.04 Информационные технологии в профессиональной деятельности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5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ОП.05 Основы предпринимательской деятель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ложение 2.6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ОП.06 Основы правовых знаний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7 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ОП.07 Экологические основы природополь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2.8 Рабочая программа учебной дисциплин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П.08 Охрана труд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Программа воспит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3.1. Рабочая программа воспит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ложение 3.2. Календарный план воспитательной рабо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4. Программа государственной итоговой аттест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 Область применения</w:t>
      </w:r>
    </w:p>
    <w:p>
      <w:pPr>
        <w:pStyle w:val="Normal"/>
        <w:spacing w:lineRule="auto" w:line="276"/>
        <w:ind w:left="-142" w:firstLine="850"/>
        <w:jc w:val="both"/>
        <w:rPr>
          <w:b/>
          <w:b/>
        </w:rPr>
      </w:pPr>
      <w:r>
        <w:rPr/>
        <w:t>Настоящая основная образовательная программа (ООП) подготовки квалифицированных рабочих, служащих разработана группой педагогов краевого государственного бюджетного образовательного учреждения среднего профессионального образования «Хабаровский дорожно-строительный техникум» на основе Федерального государственного образовательного стандарта по профессии 23.01.08 Слесарь по ремонту строительных машин, утверждённого приказом Министерства образования и науки Российской Федерации от 26.08.2022 г. № 774 и зарегистрированного Министерством юстиции 29.09.2022 г. № 70280, Приказом Минобрнауки России от 09.04.2015 г. № 389 «О внесении изменений в федеральные государственные образовательные стандарты среднего профессионального образования», Приказом Минпросвещения России от 13.07.2021 г. № 450 «О внесении изменений в федеральные государственные образовательные стандарты среднего профессионального образования» и зарегистрированного Министерством юстиции России 14.10.2021 г.  № 6541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образовательная программа подготовки квалифицированных рабочих, служащих по профессии 23.01.08 Слесарь по ремонту строительных машин представляет собой совокупность учебно-методической документации, включающей: базисный учебный план, рабочий учебный план, календарный учебный график, рабочие программы учебных дисциплин общепрофессионального и профессионального циклов, рабочие программы профессиональных модулей, а также программы учебной практики (производственное обучение) и производственной практик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ОП определяет рекомендованный объем и содержание среднего профессионального образования по </w:t>
      </w:r>
      <w:r>
        <w:rPr/>
        <w:t>профессии 23.01.08 Слесарь по ремонту строительных машин</w:t>
      </w:r>
      <w:r>
        <w:rPr>
          <w:bCs/>
        </w:rPr>
        <w:t xml:space="preserve">, планируемые результаты освоения образовательной программы, условия образовательной деятельности. Программа подготовки квалифицированных рабочих, служащих по профессии </w:t>
      </w:r>
      <w:r>
        <w:rPr/>
        <w:t>23.01.08 Слесарь по ремонту строительных машин</w:t>
      </w:r>
      <w:r>
        <w:rPr>
          <w:bCs/>
        </w:rPr>
        <w:t xml:space="preserve"> предусматривает присвоение выпускникам следующей квалифик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/>
        <w:t xml:space="preserve">- слесарь по ремонту строительных машин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Группы по программе подготовки квалифицированных рабочих, служащих формируются согласно квалификации. ООП по квалификации предусматривает освоение профессиональных моду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>
          <w:bCs/>
        </w:rPr>
        <w:t xml:space="preserve">ПМ.01 </w:t>
      </w:r>
      <w:r>
        <w:rPr/>
        <w:t>Техническое обслуживание и ремонт систем, узлов, агрегатов строительных маш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/>
        <w:t>ПМ.02 Техническое обслуживание и ремонт систем, узлов, приборов автомобилей и  строительных машин при проведении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/>
        <w:t>ПМ. 03 Техническое обслуживание и ремонт систем, узлов, приборов автомобилей и  строительных машин при выполнении ручной дуговой сварки плавящимся покрытым электр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firstLine="709"/>
        <w:jc w:val="both"/>
        <w:rPr/>
      </w:pPr>
      <w:r>
        <w:rPr/>
        <w:t>Разработаны программы междисциплинарного курса, учебной и производственной практик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ООП разработана для реализации образовательной программы на базе основного обще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</w:t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2. Нормативные основания для разработки ООП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bCs/>
        </w:rPr>
        <w:tab/>
        <w:t>- Федеральный закон № 273-ФЗ «Об образовании в Российской Федерации» от 29 декабря 2012 г.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rPr>
          <w:bCs/>
        </w:rPr>
      </w:pPr>
      <w:r>
        <w:rPr>
          <w:bCs/>
        </w:rPr>
        <w:tab/>
        <w:t xml:space="preserve">- Приказ Минобрнауки России </w:t>
      </w:r>
      <w:r>
        <w:rPr/>
        <w:t xml:space="preserve">от 02 августа 2013 года № 695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/>
        <w:t>23.01.08 Слесарь по ремонту строительных машин</w:t>
      </w:r>
      <w:r>
        <w:rPr>
          <w:bCs/>
        </w:rPr>
        <w:t xml:space="preserve"> </w:t>
      </w:r>
      <w:r>
        <w:rPr/>
        <w:t>(зарегистрировано в Министерстве юстиции 20 августа 2013 года № 29538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rPr/>
      </w:pPr>
      <w:r>
        <w:rPr>
          <w:bCs/>
        </w:rPr>
        <w:tab/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- Приказ Минобрнауки России от 09.04.2015 N 389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8.05.2015 N 37216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rPr/>
      </w:pPr>
      <w:r>
        <w:rPr>
          <w:bCs/>
        </w:rPr>
        <w:tab/>
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rPr/>
      </w:pPr>
      <w:r>
        <w:rPr>
          <w:bCs/>
        </w:rPr>
        <w:tab/>
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rPr>
          <w:bCs/>
        </w:rPr>
      </w:pPr>
      <w:r>
        <w:rPr/>
        <w:tab/>
        <w:t>- Приказ Минпросвещения России от 13.07.2021 № 450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14 октября 2021 г., регистрационный № 65410).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ПКРС – программа подготовки квалифицированных рабочих и специали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ОП - основная образовательная програм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МДК – междисциплинарный курс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М – профессиональный модуль</w:t>
      </w:r>
    </w:p>
    <w:p>
      <w:pPr>
        <w:pStyle w:val="Normal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К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iCs/>
          <w:lang w:eastAsia="en-US"/>
        </w:rPr>
        <w:t>общая компет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К – профессиональная компет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ЛР – личностный результ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lineRule="auto" w:line="276"/>
        <w:rPr/>
      </w:pPr>
      <w:r>
        <w:rPr/>
        <w:t>Квалификация, присваиваемая выпускникам образовательной программы:</w:t>
      </w:r>
    </w:p>
    <w:p>
      <w:pPr>
        <w:pStyle w:val="Normal"/>
        <w:suppressAutoHyphens w:val="true"/>
        <w:spacing w:lineRule="auto" w:line="276"/>
        <w:rPr/>
      </w:pPr>
      <w:r>
        <w:rPr/>
        <w:t>Слесарь по ремонту дорожно-строительных машин и тракторов – электрогазосварщик. Формы получения образования: в профессиональной образовательной организации.</w:t>
      </w:r>
    </w:p>
    <w:p>
      <w:pPr>
        <w:pStyle w:val="Normal"/>
        <w:suppressAutoHyphens w:val="true"/>
        <w:spacing w:lineRule="auto" w:line="276"/>
        <w:rPr>
          <w:i/>
          <w:i/>
        </w:rPr>
      </w:pPr>
      <w:r>
        <w:rPr/>
        <w:t>Форма обучения: очная</w:t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</w:rPr>
        <w:t xml:space="preserve">Объем программы по освоению программы среднего профессионального образования по профессии </w:t>
      </w:r>
      <w:r>
        <w:rPr/>
        <w:t xml:space="preserve">23.01.08 Слесарь по ремонту строительных машин, </w:t>
      </w:r>
      <w:r>
        <w:rPr>
          <w:iCs/>
        </w:rPr>
        <w:t xml:space="preserve">на базе основного общего образования с одновременным получением среднего общего образования: </w:t>
      </w:r>
      <w:r>
        <w:rPr/>
        <w:t xml:space="preserve">2952 </w:t>
      </w:r>
      <w:r>
        <w:rPr>
          <w:iCs/>
        </w:rPr>
        <w:t>часа, со сроком обучения: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spacing w:lineRule="auto" w:line="276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1"/>
        </w:rPr>
        <w:t>3.1 Срок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pacing w:val="-1"/>
        </w:rPr>
        <w:t>освоения</w:t>
      </w:r>
      <w:r>
        <w:rPr>
          <w:rFonts w:eastAsia="Calibri"/>
          <w:b/>
          <w:spacing w:val="4"/>
        </w:rPr>
        <w:t xml:space="preserve"> </w:t>
      </w:r>
      <w:r>
        <w:rPr>
          <w:rFonts w:eastAsia="Calibri"/>
          <w:b/>
          <w:spacing w:val="-2"/>
        </w:rPr>
        <w:t>ООП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 Сроки получения СПО по профессии. 23.01.08 Слесарь по ремонту строительных машин</w:t>
      </w:r>
      <w:r>
        <w:rPr>
          <w:bCs/>
        </w:rPr>
        <w:t xml:space="preserve"> </w:t>
      </w:r>
      <w:r>
        <w:rPr/>
        <w:t>в очной форме обучения и соответствующие квалификации приводятся в Таблице 1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/>
      </w:pPr>
      <w:r>
        <w:rPr/>
        <w:t>Таблица 1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4537"/>
        <w:gridCol w:w="229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квалификации (профессий по </w:t>
            </w:r>
            <w:r>
              <w:rPr>
                <w:color w:val="000000"/>
              </w:rPr>
              <w:t xml:space="preserve">Общероссийскому </w:t>
            </w:r>
            <w:hyperlink r:id="rId2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слесарь по ремонту строительных машин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год 10 мес.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jc w:val="both"/>
        <w:rPr>
          <w:rFonts w:eastAsia="Calibri"/>
          <w:spacing w:val="-1"/>
          <w:highlight w:val="cyan"/>
        </w:rPr>
      </w:pPr>
      <w:r>
        <w:rPr>
          <w:rFonts w:eastAsia="Calibri"/>
          <w:spacing w:val="-1"/>
          <w:highlight w:val="cyan"/>
        </w:rPr>
      </w:r>
    </w:p>
    <w:p>
      <w:pPr>
        <w:pStyle w:val="Normal"/>
        <w:widowControl w:val="false"/>
        <w:spacing w:lineRule="auto" w:line="276"/>
        <w:ind w:right="-1" w:firstLine="709"/>
        <w:jc w:val="both"/>
        <w:rPr>
          <w:rFonts w:eastAsia="Calibri"/>
        </w:rPr>
      </w:pPr>
      <w:r>
        <w:rPr>
          <w:rFonts w:eastAsia="Calibri"/>
          <w:spacing w:val="-1"/>
        </w:rPr>
        <w:t>При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-1"/>
        </w:rPr>
        <w:t>осуществлении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-1"/>
        </w:rPr>
        <w:t>подготовки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-1"/>
        </w:rPr>
        <w:t>специалистов</w:t>
      </w:r>
      <w:r>
        <w:rPr>
          <w:rFonts w:eastAsia="Calibri"/>
          <w:spacing w:val="3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базе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1"/>
        </w:rPr>
        <w:t>основного</w:t>
      </w:r>
      <w:r>
        <w:rPr>
          <w:rFonts w:eastAsia="Calibri"/>
          <w:spacing w:val="34"/>
        </w:rPr>
        <w:t xml:space="preserve"> </w:t>
      </w:r>
      <w:r>
        <w:rPr>
          <w:rFonts w:eastAsia="Calibri"/>
          <w:spacing w:val="-1"/>
        </w:rPr>
        <w:t>общего</w:t>
      </w:r>
      <w:r>
        <w:rPr>
          <w:rFonts w:eastAsia="Calibri"/>
          <w:spacing w:val="39"/>
        </w:rPr>
        <w:t xml:space="preserve"> </w:t>
      </w:r>
      <w:r>
        <w:rPr>
          <w:rFonts w:eastAsia="Calibri"/>
          <w:spacing w:val="-1"/>
        </w:rPr>
        <w:t>образования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федеральный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1"/>
        </w:rPr>
        <w:t>государственный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образовательный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стандарт</w:t>
      </w:r>
      <w:r>
        <w:rPr>
          <w:rFonts w:eastAsia="Calibri"/>
          <w:spacing w:val="25"/>
        </w:rPr>
        <w:t xml:space="preserve"> </w:t>
      </w:r>
      <w:r>
        <w:rPr>
          <w:rFonts w:eastAsia="Calibri"/>
          <w:spacing w:val="-1"/>
        </w:rPr>
        <w:t>среднего</w:t>
      </w:r>
      <w:r>
        <w:rPr>
          <w:rFonts w:eastAsia="Calibri"/>
          <w:spacing w:val="26"/>
        </w:rPr>
        <w:t xml:space="preserve"> </w:t>
      </w:r>
      <w:r>
        <w:rPr>
          <w:rFonts w:eastAsia="Calibri"/>
          <w:spacing w:val="-2"/>
        </w:rPr>
        <w:t>(полного)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-1"/>
        </w:rPr>
        <w:t>общего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-1"/>
        </w:rPr>
        <w:t>образования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-1"/>
        </w:rPr>
        <w:t>реализуется</w:t>
      </w:r>
      <w:r>
        <w:rPr>
          <w:rFonts w:eastAsia="Calibri"/>
          <w:spacing w:val="25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25"/>
        </w:rPr>
        <w:t xml:space="preserve"> </w:t>
      </w:r>
      <w:r>
        <w:rPr>
          <w:rFonts w:eastAsia="Calibri"/>
          <w:spacing w:val="-1"/>
        </w:rPr>
        <w:t>учетом</w:t>
      </w:r>
      <w:r>
        <w:rPr>
          <w:rFonts w:eastAsia="Calibri"/>
          <w:spacing w:val="26"/>
        </w:rPr>
        <w:t xml:space="preserve"> </w:t>
      </w:r>
      <w:r>
        <w:rPr>
          <w:rFonts w:eastAsia="Calibri"/>
          <w:spacing w:val="-1"/>
        </w:rPr>
        <w:t>профиля</w:t>
      </w:r>
      <w:r>
        <w:rPr>
          <w:rFonts w:eastAsia="Calibri"/>
          <w:spacing w:val="51"/>
        </w:rPr>
        <w:t xml:space="preserve"> </w:t>
      </w:r>
      <w:r>
        <w:rPr>
          <w:rFonts w:eastAsia="Calibri"/>
          <w:spacing w:val="-1"/>
        </w:rPr>
        <w:t>получаемого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1"/>
        </w:rPr>
        <w:t>профессионального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1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2074" w:leader="none"/>
          <w:tab w:val="left" w:pos="4000" w:leader="none"/>
          <w:tab w:val="left" w:pos="4551" w:leader="none"/>
          <w:tab w:val="left" w:pos="6007" w:leader="none"/>
          <w:tab w:val="left" w:pos="7239" w:leader="none"/>
          <w:tab w:val="left" w:pos="8215" w:leader="none"/>
          <w:tab w:val="left" w:pos="9623" w:leader="none"/>
        </w:tabs>
        <w:spacing w:lineRule="auto" w:line="276"/>
        <w:ind w:right="-1" w:firstLine="709"/>
        <w:jc w:val="both"/>
        <w:rPr>
          <w:rFonts w:eastAsia="Calibri"/>
          <w:spacing w:val="-1"/>
        </w:rPr>
      </w:pPr>
      <w:r>
        <w:rPr>
          <w:rFonts w:eastAsia="Calibri"/>
        </w:rPr>
        <w:t xml:space="preserve">Лица, </w:t>
      </w:r>
      <w:r>
        <w:rPr>
          <w:rFonts w:eastAsia="Calibri"/>
          <w:spacing w:val="-1"/>
        </w:rPr>
        <w:t xml:space="preserve">поступающие </w:t>
      </w:r>
      <w:r>
        <w:rPr>
          <w:rFonts w:eastAsia="Calibri"/>
        </w:rPr>
        <w:t xml:space="preserve">на </w:t>
      </w:r>
      <w:r>
        <w:rPr>
          <w:rFonts w:eastAsia="Calibri"/>
          <w:spacing w:val="-1"/>
        </w:rPr>
        <w:t>обучение, должны иметь документ об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1"/>
        </w:rPr>
        <w:t xml:space="preserve">образовании: </w:t>
      </w:r>
      <w:r>
        <w:rPr>
          <w:rFonts w:eastAsia="Calibri"/>
        </w:rPr>
        <w:t>аттестат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об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основном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1"/>
        </w:rPr>
        <w:t>общем образовании.</w:t>
      </w:r>
    </w:p>
    <w:p>
      <w:pPr>
        <w:pStyle w:val="Normal"/>
        <w:widowControl w:val="false"/>
        <w:tabs>
          <w:tab w:val="clear" w:pos="708"/>
          <w:tab w:val="left" w:pos="2074" w:leader="none"/>
          <w:tab w:val="left" w:pos="4000" w:leader="none"/>
          <w:tab w:val="left" w:pos="4551" w:leader="none"/>
          <w:tab w:val="left" w:pos="6007" w:leader="none"/>
          <w:tab w:val="left" w:pos="7239" w:leader="none"/>
          <w:tab w:val="left" w:pos="8215" w:leader="none"/>
          <w:tab w:val="left" w:pos="9623" w:leader="none"/>
        </w:tabs>
        <w:spacing w:lineRule="auto" w:line="276"/>
        <w:ind w:right="-1" w:firstLine="70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бразовательная программа разрабатывается образовательной организацией в соответствии с ФГОС СПО и с учетом соответствующей ПООП и предполагает освоение следующих видов деятельност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техническое обслуживание и ремонт систем, узлов, агрегатов строительных машин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техническое обслуживание и ремонт систем, узлов, приборов автомобиле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.</w:t>
      </w:r>
    </w:p>
    <w:p>
      <w:pPr>
        <w:pStyle w:val="Normal"/>
        <w:widowControl w:val="false"/>
        <w:autoSpaceDE w:val="false"/>
        <w:spacing w:lineRule="auto" w:line="276" w:before="200" w:after="0"/>
        <w:jc w:val="both"/>
        <w:rPr/>
      </w:pPr>
      <w:r>
        <w:rPr/>
      </w:r>
    </w:p>
    <w:p>
      <w:pPr>
        <w:pStyle w:val="Heading1"/>
        <w:spacing w:lineRule="auto" w:line="276"/>
        <w:ind w:firstLine="284"/>
        <w:jc w:val="center"/>
        <w:rPr/>
      </w:pPr>
      <w:r>
        <w:rPr>
          <w:b/>
        </w:rPr>
        <w:t>Раздел 4. ПЛАНИРУЕМЫЕ РЕЗУЛЬТАТЫ ОСВОЕНИЯ ОБРАЗОВАТЕЛЬНОЙ ПРОГРАММЫ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numPr>
          <w:ilvl w:val="0"/>
          <w:numId w:val="49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rPr/>
      </w:pPr>
      <w:r>
        <w:rPr/>
        <w:t>5.2. Выпускник, освоивший ППКРС, должен обладать профессиональными компетенциями (далее ПК), соответствующими видам деятельности (таблица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техническое обслуживание и ремонт систем, узлов, агрегатов строительных машин (по выбору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1.1. 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1.2. Осуществлять комплекс мероприятий по демонтажу и ремонту систем, агрегатов и узлов строительных машин для устранения обнаруженных неисправностей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ПК 1.3. Выполнять комплекс мероприятий по сборке, регулировке и испытанию систем, агрегатов и узлов строительных машин, для оценки качества выполненных работ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техническое обслуживание и ремонт систем, узлов, приборов автомобилей (по выбору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1.1. 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1.2. Осуществлять комплекс мероприятий по демонтажу и ремонту систем, агрегатов и узлов автомобилей для устранения обнаруженных неисправностей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ПК 1.3. Выполнять комплекс мероприятий по сборке, регулировке и испытанию систем, агрегатов и узлов автомобилей, для оценки качества выполненных работ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2. Применять различные методы, способы и приемы сборки перед сваркой и сварки элементов конструкции автомобилей и строительных машин, с сохранением эксплуатационных свойств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3. Выполнять техническую подготовку сварочного производства перед сваркой элементов конструкции автомобилей и строительных машин при ремонте, для качественного выполнения сварочных работ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ПК 2.5. Хранить и использовать сварочную аппаратуру и инструменты в ходе производствен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6. Определять причины, приводящие к дефектам в сварных соединениях конструкции автомобилей и строительных машин при ремонт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2.7. Предупреждать дефекты сварных соединений элементов конструкции автомобилей и строительных машин, для получения качествен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ПК 2.8. Оформлять документацию по контролю качества сварных швов после сварки элементов конструкции автомобилей и строительных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   ПК 3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   ПК 3.2. Выполнять ручную дуговую сварку различных деталей из сплавов металлов во всех пространственных положениях сварного ш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      ПК 3.3. Выполнять ручную дуговую наплавку покрытым электродом различных деталей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К 3.4. Выполнять ручную дуговую резку металла плавящимся покрытым электродом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3.  Личностные результаты </w:t>
      </w:r>
    </w:p>
    <w:p>
      <w:pPr>
        <w:pStyle w:val="Normal"/>
        <w:spacing w:lineRule="auto" w:line="276"/>
        <w:ind w:firstLine="708"/>
        <w:rPr/>
      </w:pPr>
      <w:r>
        <w:rPr/>
        <w:t>Выпускник, освоивший ППКРС, должен обладать личностными результатами (далее ЛР), включающим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20"/>
      </w:tblGrid>
      <w:tr>
        <w:trPr>
          <w:trHeight w:val="10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ы результатов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освоения программы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ключают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/>
              <w:t>ЛР 0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 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Нравственное сознание и поведение на основе усвоения общечеловеческих ценностей  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/>
        <w:ind w:hanging="0"/>
        <w:rPr>
          <w:b/>
          <w:b/>
        </w:rPr>
      </w:pPr>
      <w:r>
        <w:rPr>
          <w:b/>
        </w:rPr>
        <w:t>Раздел  5.  СТРУКТУРА ОБРАОВАТЕЛЬНОЙ ПРОГРАММЫ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5.1 Учебный пла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highlight w:val="yellow"/>
        </w:rPr>
        <w:t xml:space="preserve">Квалификация: </w:t>
      </w:r>
      <w:r>
        <w:rPr/>
        <w:t>23.01.08 Слесарь по ремонту  строительных машин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\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>
          <w:b/>
          <w:b/>
          <w:highlight w:val="yellow"/>
        </w:rPr>
      </w:pPr>
      <w:r>
        <w:rPr>
          <w:b/>
          <w:highlight w:val="yellow"/>
        </w:rPr>
        <w:t>5.2. Примерный календарный учебный график</w:t>
      </w:r>
    </w:p>
    <w:p>
      <w:pPr>
        <w:pStyle w:val="Normal"/>
        <w:autoSpaceDE w:val="false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бочая программа воспитания по профессии 23.01.08 Слесарь по ремонту строительных машин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bCs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 на практи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</w:t>
      </w:r>
      <w:r>
        <w:rPr/>
        <w:t>Рабочая программа воспитания представлена в приложении 3.1</w:t>
      </w:r>
    </w:p>
    <w:p>
      <w:pPr>
        <w:pStyle w:val="Heading5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</w:t>
      </w:r>
      <w:r>
        <w:rPr>
          <w:i w:val="false"/>
          <w:sz w:val="24"/>
          <w:szCs w:val="24"/>
          <w:lang w:val="ru-RU"/>
        </w:rPr>
        <w:t>.4</w:t>
      </w:r>
      <w:r>
        <w:rPr>
          <w:i w:val="false"/>
          <w:sz w:val="24"/>
          <w:szCs w:val="24"/>
        </w:rPr>
        <w:t>. Календарный план воспитательной работы</w:t>
      </w:r>
      <w:r>
        <w:rPr>
          <w:i w:val="false"/>
          <w:sz w:val="24"/>
          <w:szCs w:val="24"/>
          <w:lang w:val="ru-RU"/>
        </w:rPr>
        <w:t xml:space="preserve"> представлен в приложении 3.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Раздел 6. УСЛОВИЯ РЕАЛИЗАЦИИ ОБРАЗОВАТЕЛЬНОЙ ПРОГРАММЫ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Материально-техническое обеспечени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Материально-техническая база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56"/>
      </w:tblGrid>
      <w:tr>
        <w:trPr>
          <w:trHeight w:val="2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черчени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го дел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дорожных и строительных машин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 и гидравл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ии: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обслуживания и ремонта дорожных и строительных машин 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ая 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ПКРС обеспечи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ие обучающимися лабораторных и практических занятий, включая как обязательный компонент практических заданий с использованием персональных компьюте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;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Учебно-методическое обеспечение образовательной программ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РС обеспечивается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неаудиторная работа сопровождается методическим обеспечением и обоснованием расчета времени, затрачиваемого на ее выполнен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еализация ППКРС обеспечивает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обеспечиваются доступом к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аждый обучающийся обеспечивается не менее чем одним учебным печатным и/или электронным изданием по каждой дисциплине общепрофессионального учебного цикла и одним учебны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бучающимся представлена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Кадровые условия реализации образовательной программы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</w:tabs>
        <w:autoSpaceDE w:val="false"/>
        <w:spacing w:before="200" w:after="0"/>
        <w:ind w:left="0" w:firstLine="540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техническое обслуживание и ремонт систем, узлов, агрегатов строительных машин; техническое обслуживание и ремонт систем, узлов, приборов автомобилей; 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; 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 и имеющих стаж работы в данной профессиональной области не менее 3 лет. Мастера производственного обучения имеют на 1 - 2 разряда по профессии рабочего выше, чем предусмотрено ФГОС СПО для выпуск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17 Транспорт, 40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«Обслуживание и управление дорожными и строительными машинами при выполнении дорожно-строительных работ (по видам)»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 Финансовые условия реализации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. Финансирование реализации ППКРС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</w:t>
      </w:r>
      <w:r>
        <w:rPr>
          <w:highlight w:val="yellow"/>
        </w:rPr>
        <w:t>утвержденной Минобрнауки России 27 ноября 2015 г. № АП-114/18в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Раздел 7. Формирование фондов оценочных средств для проведения ГИ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FF" w:val="clear"/>
        </w:rPr>
      </w:pPr>
      <w:r>
        <w:rPr>
          <w:shd w:fill="FFFFFF" w:val="clear"/>
          <w:lang w:val="en-US"/>
        </w:rPr>
        <w:t>Фонд оценочных средств разработан для профессии</w:t>
      </w:r>
      <w:r>
        <w:rPr>
          <w:rFonts w:eastAsia="Calibri"/>
        </w:rPr>
        <w:t xml:space="preserve"> 23.01.08 Слесарь по ремонту строительных машин</w:t>
      </w:r>
    </w:p>
    <w:p>
      <w:pPr>
        <w:pStyle w:val="Normal"/>
        <w:spacing w:lineRule="auto" w:line="276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  <w:lang w:val="en-US"/>
        </w:rPr>
        <w:t>В рамках профессии предусмотрено освоение квалификаци</w:t>
      </w:r>
      <w:r>
        <w:rPr>
          <w:shd w:fill="FFFFFF" w:val="clear"/>
        </w:rPr>
        <w:t>и</w:t>
      </w:r>
      <w:r>
        <w:rPr>
          <w:i/>
          <w:shd w:fill="FFFFFF" w:val="clear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лесарь по ремонту строительных машин</w:t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/>
        <w:t xml:space="preserve">Фонд </w:t>
      </w:r>
      <w:r>
        <w:rPr>
          <w:shd w:fill="FFFFFF" w:val="clear"/>
          <w:lang w:val="en-US"/>
        </w:rPr>
        <w:t>оценочных средств</w:t>
      </w:r>
      <w:r>
        <w:rPr/>
        <w:t xml:space="preserve"> разработан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Calibri"/>
        </w:rPr>
        <w:t>23.01.08 Слесарь по ремонту строительных машин</w:t>
      </w:r>
      <w:r>
        <w:rPr>
          <w:lang w:bidi="ru-RU"/>
        </w:rPr>
        <w:t>,</w:t>
      </w:r>
      <w:r>
        <w:rPr>
          <w:rFonts w:eastAsia="Calibri"/>
        </w:rPr>
        <w:t xml:space="preserve"> «</w:t>
      </w:r>
      <w:r>
        <w:rPr>
          <w:lang w:bidi="ru-RU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Краевом государственном бюджетном профессиональном образовательном учреждении «Хабаровский дорожно-строительный техникум».</w:t>
      </w:r>
    </w:p>
    <w:p>
      <w:pPr>
        <w:pStyle w:val="Normal"/>
        <w:spacing w:lineRule="auto" w:line="276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>По профессии</w:t>
      </w:r>
      <w:r>
        <w:rPr>
          <w:i/>
          <w:iCs/>
          <w:lang w:bidi="ru-RU"/>
        </w:rPr>
        <w:t xml:space="preserve"> </w:t>
      </w:r>
      <w:r>
        <w:rPr>
          <w:rFonts w:eastAsia="Calibri"/>
        </w:rPr>
        <w:t>23.01.08 Слесарь по ремонту строительных машин</w:t>
      </w:r>
      <w:r>
        <w:rPr>
          <w:iCs/>
          <w:lang w:bidi="ru-RU"/>
        </w:rPr>
        <w:t xml:space="preserve"> формой государственной итоговой аттестации (далее ГИА) проводится в форме демонстрационного экзамена. В ходе ГИА оценивается степень соответствия сформированных компетенций выпускников требованиям ФГОС. ГИА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pacing w:lineRule="auto" w:line="276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lang w:bidi="ru-RU"/>
        </w:rPr>
        <w:t>Программа государственной итоговой аттестации приведена в приложении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23.01.08 Слесарь по ремонту строительных машин </w:t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9"/>
        <w:widowControl w:val="false"/>
        <w:spacing w:lineRule="auto" w:line="27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9"/>
        <w:widowControl w:val="false"/>
        <w:spacing w:lineRule="auto" w:line="276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М.01 Техническое обслуживание и ремонт систем, узлов и  агрег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62"/>
        <w:gridCol w:w="790"/>
      </w:tblGrid>
      <w:tr>
        <w:trPr>
          <w:trHeight w:val="598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>
                <w:caps/>
              </w:rPr>
            </w:pPr>
            <w:r>
              <w:rPr>
                <w:caps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3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4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М.01 Техническое обслуживание и ремонт систем, узлов и  агрег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оительных машин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 xml:space="preserve">1.1. </w:t>
      </w:r>
      <w:bookmarkStart w:id="0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: техническое обслуживание и ремонт систем, узлов, агрегатов строительных машин, соответствующие ему общие </w:t>
        <w:br/>
        <w:t xml:space="preserve">и профессиональные компетенции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1.2. Перечень общих компетенций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ПМ.01</w:t>
      </w:r>
      <w:r>
        <w:rPr>
          <w:b/>
        </w:rPr>
        <w:t xml:space="preserve"> Техническое обслуживание и ремонт систем, узлов, агрегатов </w:t>
        <w:br/>
        <w:t>строительных маш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/>
        </w:rPr>
        <w:t>Т</w:t>
      </w:r>
      <w:r>
        <w:rPr/>
        <w:t>ехническое обслуживание и ремонт систем, узлов, агрегатов строительных машин»,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1.1. Перечень общих компетенц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К 0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</w:t>
              <w:br/>
              <w:t>эффективно действовать в чрезвычайных ситуац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  <w:lang w:val="en-US"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8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Техническое обслуживание и ремонт систем, узлов, агрегатов строительных машин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  <w:lang w:val="en-US"/>
              </w:rPr>
              <w:t>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  <w:lang w:val="en-US"/>
              </w:rPr>
              <w:t>Осуществлять комплекс мероприятий по демонтажу и ремонту систем, агрегатов и узлов строительных машин для устранения обнаруженных  неисправност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  <w:lang w:val="en-US"/>
              </w:rPr>
              <w:t>Выполнять комплекс мероприятий по сборке, регулировке и испытанию систем, агрегатов и узлов строительных машин, для оценки качества выполненных работ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3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й опы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го осмотра систем, агрегатов и узлов строительных маши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а систем, агрегатов и узлов строительных машин, выполнении комплекса работ по устранению неисправностей;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-  сборки и регулировки систем, агрегатов и узлов строительных машин, </w:t>
              <w:br/>
              <w:t>выполнении комплекса работ по устранению неисправност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ять основные операции технического осмотра, демонтажа, сборки </w:t>
              <w:br/>
              <w:t>и регулировки систем, агрегатов и узлов строительных маш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ять основные операции технического осмотра, демонтажа, сборки </w:t>
              <w:br/>
              <w:t>и регулировки систем, агрегатов и узлов строительных машин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ять основные операции технического осмотра, демонтажа, сборки </w:t>
              <w:br/>
              <w:t>и регулировки систем, агрегатов и узлов строительных маши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орожно-строительных машин, тракторов, прицепных механизмов, назначение и взаимодействие основных узлов и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ую последовательность технического осмотра систем, агрегатов и узлов строительных маши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безопасности при выполнении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орожно-строительных машин, тракторов, прицепных механизмов, назначение и взаимодействие основных узлов и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выявления и способы устранения неисправ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ую последовательность демонтажа систем, агрегатов и узлов строительных машин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безопасности при выполнении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орожно-строительных машин, тракторов, прицепных механизмов, назначение и взаимодействие основных узлов и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ую последовательность сборки и регулировки систем, агрегатов и узлов строительных машин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 меры безопасности при выполнении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часов: 366 час. </w:t>
      </w:r>
    </w:p>
    <w:p>
      <w:pPr>
        <w:pStyle w:val="Normal"/>
        <w:ind w:firstLine="708"/>
        <w:rPr/>
      </w:pPr>
      <w:r>
        <w:rPr/>
        <w:t>в том числе в форме практической подготовки: 68 час.</w:t>
      </w:r>
    </w:p>
    <w:p>
      <w:pPr>
        <w:pStyle w:val="Normal"/>
        <w:rPr/>
      </w:pPr>
      <w:r>
        <w:rPr/>
        <w:t>Из них на освоение МДК: 180 час.</w:t>
      </w:r>
    </w:p>
    <w:p>
      <w:pPr>
        <w:pStyle w:val="Normal"/>
        <w:ind w:firstLine="708"/>
        <w:rPr/>
      </w:pPr>
      <w:r>
        <w:rPr/>
        <w:t>в том числе самостоятельная работа: 2 час.</w:t>
      </w:r>
    </w:p>
    <w:p>
      <w:pPr>
        <w:pStyle w:val="Normal"/>
        <w:rPr/>
      </w:pPr>
      <w:r>
        <w:rPr/>
        <w:t>Практики, в том числе учебная: 72 час.</w:t>
      </w:r>
    </w:p>
    <w:p>
      <w:pPr>
        <w:pStyle w:val="Normal"/>
        <w:rPr/>
      </w:pPr>
      <w:r>
        <w:rPr/>
        <w:t>производственная: 108 час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>
          <w:iCs/>
        </w:rPr>
        <w:t>Промежуточная аттестация</w:t>
      </w:r>
      <w:r>
        <w:rPr>
          <w:i/>
        </w:rPr>
        <w:t xml:space="preserve">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й план профессионального модуля ПМ.01 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64"/>
        <w:gridCol w:w="1114"/>
        <w:gridCol w:w="1380"/>
        <w:gridCol w:w="6"/>
        <w:gridCol w:w="2229"/>
        <w:gridCol w:w="2086"/>
        <w:gridCol w:w="1114"/>
        <w:gridCol w:w="1524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33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 xml:space="preserve">Объем времени, отведенный на освоение междисциплинарного курса (курсов)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851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обязательная аудиторная учебная нагрузка обучающегося,  в т.ч.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9" w:hanging="0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" w:hanging="0"/>
              <w:jc w:val="center"/>
              <w:rPr/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всего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, часов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" w:right="-56" w:hanging="0"/>
              <w:jc w:val="center"/>
              <w:rPr/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 xml:space="preserve">практические занятия и лабораторные работы,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eastAsia="Lucida Sans Unicode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0" w:hanging="0"/>
              <w:jc w:val="center"/>
              <w:rPr>
                <w:rFonts w:eastAsia="Lucida Sans Unicode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1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эксплуатация и техническое обслуживание строительных маши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14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 xml:space="preserve">-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Основы технической механики и гидравлик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П.01.01 Учебная практика (техническое обслуживание и ремонт строительных машин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.01 Производственная практика (техническое обслуживание и ремонт строительных машин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36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br w:type="page"/>
      </w:r>
      <w:r>
        <w:rPr>
          <w:b/>
          <w:bCs/>
        </w:rPr>
        <w:t xml:space="preserve">2.2. Тематический план и содержание междисциплинарного курса МДК.01.01 </w:t>
      </w:r>
      <w:r>
        <w:rPr>
          <w:b/>
        </w:rPr>
        <w:t>Устройство, техническое обслуживание и текущий ремонт дорожных и строительных маши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098"/>
        <w:gridCol w:w="23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Конструкция, эксплуатация и техническое обслуживание строительных машин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1 Конструкция, эксплуатация и техническое обслуживание строительных машин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Общие сведения </w:t>
              <w:br/>
              <w:t xml:space="preserve">о строительных машинах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ы поддержания </w:t>
              <w:br/>
              <w:t>работоспособности машин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кация строительных машин. Конструкция и структура строительной машины.  Основные типы и виды строительных машин. Особенности конструкц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водительность строительной машины. Общие требования к машинам, машинным комплексам и структуре парков машин. Условия работы строительных маши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менение технического состояния машин и их составных частей. Основные положения системы технического обслуживания и ремонта машин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работ, выполняемых при техническом обслуживании и ремонте машин. Очистка машин, их сборочных единиц и деталей. Разборка машин, агрегатов, узлов. Дефектация деталей </w:t>
              <w:br/>
              <w:t xml:space="preserve">и сборочных единиц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ная техническая документация (карты технологических процессов ТО и ремонта, ТУ на контроль-сортировку деталей и т.п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 1. Дефектация деталей с помощью измерительного инструме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 2. Контроль технологических зазоров в сопряжённых пар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Двигатели внутреннего сгорания (ДВС) дорожных и строительных машин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ее устройство и принцип работы четырёхтактного двигателя. Механизмы четырёхтактных двигателей внутреннего сгоран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азочные системы двигателей. Системы охлаждения двигателей.  Системы питания дизелей. Системы питания карбюраторных двигателей. Системы зажигания карбюраторных двигателей. Системы пуска двигателя. Пусковые двига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. Комплектование деталей для сборки двиг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. Диагностика двиг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. Ремонт и проверка работы масляного насо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. Контроль давления впрыска форсунок и состояния плунжерных пар без снятия с двиг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7. Ремонт и проверка работы бензонасоса. Регулировка уровня топлива </w:t>
              <w:br/>
              <w:t>в поплавковой камере карбюра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 8. Диагностика системы зажиг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  <w:r>
              <w:rPr>
                <w:b/>
                <w:sz w:val="22"/>
                <w:szCs w:val="22"/>
              </w:rPr>
              <w:t xml:space="preserve">Общие сведения </w:t>
              <w:br/>
              <w:t>о тракторах. Подготовка дорожных и строительных машин и тракторов к работе, требования безопасности при работе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ификация тракторов. Общее устройство гусеничного трактора. Силовая передача тракторов. Рама и ходовая часть гусеничных трактор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мы управления тракторов. Электрооборудование тракторов. Тормозная система тракторов. Рабочее и вспомогательное оборудование тракторов. Особенности конструкции пневмоколесных трактор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е указания. Заправка машин и тракторов топливом. Смазка механизмов. Безопасность на транспортных работах. Безопасность при техническом обслуживании. Безопасность при консервации и хранении. Пожарная безопас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b/>
                <w:sz w:val="22"/>
                <w:szCs w:val="22"/>
              </w:rPr>
              <w:t xml:space="preserve">Агрегаты, узлы </w:t>
              <w:br/>
              <w:t xml:space="preserve">и механизмы дорожно-строительных машин </w:t>
              <w:br/>
              <w:t>и тракто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ансмиссии, передачи и системы управления. Гидроприводы и пневмоприводы. Ходовое оборудование строительных машин. Приборы электрооборуд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. Проведение регулировочных работ в механических передач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0. Разборка коробки передач и дефектация дета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. Ремонт ленточных и колодочных фрикционных муфт. Ремонт и регулирование тормоз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. Техническое обслуживание систем 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3. Ремонт силовых гидроцилинд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4.Ремонт компресс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5. Техническое обслуживание КИП, звуковых сигналов, приборов освещения и сигнализ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5.</w:t>
            </w:r>
            <w:r>
              <w:rPr>
                <w:b/>
                <w:sz w:val="22"/>
                <w:szCs w:val="22"/>
              </w:rPr>
              <w:t xml:space="preserve"> Техническое обслуживание и текущий ремонт дорожных и строительных машин (по видам) и тракто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ы, выполняемые по техническому обслуживании при подготовке нового оборудования </w:t>
              <w:br/>
              <w:t xml:space="preserve">и эксплуатации. Техническое обслуживание в период эксплуатации дорожных и строительных машин (по видам). Техническое обслуживание в особых условиях эксплуатации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требования и рекомендации по выполнению работ при техническом обслуживании дорожных и строительных машин (по видам) и трактор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ое освидетельствование. Карта смазки. Допускаемые заменители основных смазочных материал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тажно-демонтажные работы. Возможные неисправности дорожных и строительных машин (по видам) и тракторов, методы их выявления и способы их устранения. Регулирование механиз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6. Практическое выполнение работ по техническому обслуживанию дорожных и строительных машин и тракторов при подготовке к эксплуатации, в период эксплуатации и в особых услов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.  Практическое выполнение работ по техническому обслуживанию механизмов и систем двигателя внутреннего сгор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8. Практическое изучение текущего ремонта узлов и систем двигателя </w:t>
              <w:br/>
              <w:t>с разборкой, дефектовкой и сборк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 Практические работы по текущему ремонту узлов и агрегатов трансмиссии и ходовой ч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0. Проведение регулировочных работ механизмов и систем двигателя, трансмиссии, ходовой части и дополнительного оборуд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лесарные работы: измерение деталей машин и механизмов;  рубка стали на плите и в тисках, произвольная и по рискам; </w:t>
              <w:br/>
              <w:t>рубка прутка диаметром 7-8 мм, трубы; гибка деталей из листовой и полосной стали, гибка труб; правка полосового и листового металла, правка валов и прутков, правка сварных изделий; резка ножовкой прутковой и листовой стали, резка труб труборезом, механизированная резка металлов; опиливание стали под линейку и угольник, стальной пластины с наружным и внутренними углами 60, 90 и 120 градусов; сверление сквозных отверстий и на заданную глубину; нарезание резьбы в деталях различной формы; клепка деталей из листовой стали толщиной 3-5 мм, горячая клепка; шабрение учебных и проверочных плиток, пайка различных дета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 раздела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правление машинами различных типов и назначения, силовыми установками и отдельными рабочими узлами, и механизмами согласно технологическому процессу.  Участие в техническом осмотре, демонтаже, сборке и регулировке систем агрегатов </w:t>
              <w:br/>
              <w:t>и узлов строительных машин; выполнение комплекса работ по устранению неисправностей. Заливка горючими и смазочными материа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  <w:r>
              <w:rPr>
                <w:b/>
                <w:sz w:val="22"/>
                <w:szCs w:val="22"/>
              </w:rPr>
              <w:t>Изучение основ технической механики и гидравл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2 Основы технической механики и гидравл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Основные понятия и термины кинематики механизмов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ые сведения о механизме и маши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дачи вращательного движения между параллельными осями (ременная, фрикционная, зубчатая и цепная передач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ачи вращательного движения между пересекающимися и скрещивающимися осями (червячная, фрикционная и зубчатая конические переда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 1.</w:t>
            </w:r>
            <w:r>
              <w:rPr>
                <w:sz w:val="22"/>
                <w:szCs w:val="22"/>
              </w:rPr>
              <w:t xml:space="preserve"> Чтение кинематических схем механиз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 2.</w:t>
            </w:r>
            <w:r>
              <w:rPr>
                <w:sz w:val="22"/>
                <w:szCs w:val="22"/>
              </w:rPr>
              <w:t xml:space="preserve"> Выполнение расчетов ременной переда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2.2.</w:t>
            </w:r>
            <w:r>
              <w:rPr>
                <w:b/>
                <w:sz w:val="22"/>
                <w:szCs w:val="22"/>
              </w:rPr>
              <w:t xml:space="preserve"> Основы сопротивления материалов. </w:t>
              <w:br/>
            </w:r>
            <w:r>
              <w:rPr>
                <w:b/>
                <w:bCs/>
                <w:sz w:val="22"/>
                <w:szCs w:val="22"/>
              </w:rPr>
              <w:t xml:space="preserve">Основные сведения </w:t>
              <w:br/>
              <w:t>о деталях машин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ые понятия о сопротивлении материалов: информация, внешние и внутренние силы </w:t>
              <w:br/>
              <w:t xml:space="preserve">и напряжение. Опасные и допускаемые напря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ы на прочность. Понятие о растяжении, сжатии и смятии. Зависимость между напряжением и относительным удлинением. Понятие о сдвиге и кручении. Распределение напряжений при сдвиге и кручении. Понятие об изгибе. Распределение напряжений при изгибе. Определение опасного сечения при изги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тали машин и требования к ним. Разъемные соединения деталей машин- резьбовые, шпоночные, клиновые. Неразъемные соединения деталей машин – сварные и заклепочны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тали и сборочные единицы передач вращательного движения- общего и специального назначения (валы, оси, муфты, опоры вал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Практическое занятие № 3. Выполнение расчетов на прочность при растяжении, сжатии, </w:t>
              <w:br/>
              <w:t>и сдвиг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2.3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дрост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й закон гидростатики. Основные физические свойства жидкостей: плотность, сжимаемость, вязкость, стабильность.  Рабочие жидкости для систем гидрообъемного привода. Сообщающиеся сосу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  <w:r>
              <w:rPr>
                <w:b/>
                <w:sz w:val="22"/>
                <w:szCs w:val="22"/>
              </w:rPr>
              <w:t>Гидравлические измерительные приборы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Основы технической гидродинамики. Уравнение Бернулли для реальной жидкости. Режимы течения жидкости. Гидравлические потер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, общая характеристика уровнемеров, манометров, расходометров, ареомет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ктическое занятие № 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конструкции и принципа действия гидравлических измерительных приб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2.5. Объемный</w:t>
            </w:r>
            <w:r>
              <w:rPr>
                <w:b/>
                <w:sz w:val="22"/>
                <w:szCs w:val="22"/>
              </w:rPr>
              <w:t xml:space="preserve"> гидроприв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начение, принцип действия и область применения. Основные элементы. Условные обозначения элементов на схемах. Шестеренные гидромашины. Аксиально-поршневые гидромашины. Гидроцилиндры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ие аппара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5. </w:t>
            </w:r>
            <w:r>
              <w:rPr>
                <w:sz w:val="22"/>
                <w:szCs w:val="22"/>
              </w:rPr>
              <w:t>Изучение основных элементов гидроприв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 6. </w:t>
            </w:r>
            <w:r>
              <w:rPr>
                <w:sz w:val="22"/>
                <w:szCs w:val="22"/>
              </w:rPr>
              <w:t>Изучение устройства шестеренных, винтовых, радильно-поршневых, аксиально-поршневых гидромашин, гидроцилинд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простейших деталей (шпонка, скоба, кронштейн и т.д.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 разде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явление и устранение неисправностей в работе трактор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водство текущего ремонта и участие во всех других видах ремонта обслуживаемого трактора и прицепных устрой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ФЕССИОНАЛЬНОГО МОДУЛЯ МДК 01.01</w:t>
      </w:r>
    </w:p>
    <w:p>
      <w:pPr>
        <w:pStyle w:val="1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</w:t>
      </w:r>
    </w:p>
    <w:p>
      <w:pPr>
        <w:pStyle w:val="119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й  «Слесарной» мастерской.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лесарной мастерской: 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ебная доска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чее место мастера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еталей, инструментов, приспособлений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бланков технологической документации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планшеты, действующие стенды, плакаты)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хническое оборудование: верстаки, тиски, печь муфельная, станки (станок универсальный фрезерный, станок  НС-12, станок заточной, станок ТВ-6, станок СФ, станок сверлильно-долбильный)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инструментов и приспособлений;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товки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технической и технологической документации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19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119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дов Г.И. Тракторы: Устройство и техническое обслуживание: учеб. пособие для студ. учреждений сред. проф. образования / Г.И. Гладов, А.М. Петренко. – Москва: Академия, 2019. – 256 с.</w:t>
      </w:r>
    </w:p>
    <w:p>
      <w:pPr>
        <w:pStyle w:val="119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гих, А. И. Слесарные работы: учебное пособие / А.И. Долгих, С.В. Фокин, </w:t>
        <w:br/>
        <w:t>О.Н. Шпортько. – Москва: Альфа-М: ИНФРА-М, 2016. – 528 с.: ил. – (Мастер). – ISBN 978-5-98281-104-2. – Текст: электронный. – URL: https://znanium.com/catalog/product/941923 (дата обращения: 22.12.2021). – Режим доступа: по подписке.</w:t>
      </w:r>
    </w:p>
    <w:p>
      <w:pPr>
        <w:pStyle w:val="119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син М.Д. Осуществление технического обслуживания и ремонта дорожных </w:t>
        <w:br/>
        <w:t>и строительных машин / М.Д. Полосин. – Москва: Академия, 2019. – 240 с.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химянов, Х. М.  Технология машиностроения: сборка и монтаж : учебное пособие для среднего профессионального образования / Х. М. Рахимянов, Б. А. Красильников, Э. З. Мартынов. – 2-е изд. – Москва : Издательство Юрайт, 2020. – 241 с. – (Профессиональное образование). – ISBN 978-5-534-04387-7. – Текст : электронный // Образовательная платформа Юрайт [сайт]. – URL: https://urait.ru/bcode/453832 (дата обращения: 22.12.2021).</w:t>
      </w:r>
    </w:p>
    <w:p>
      <w:pPr>
        <w:pStyle w:val="119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стопалов К.К. Подъемно-транспортные, строительные и дорожные машины</w:t>
        <w:br/>
        <w:t xml:space="preserve"> и оборудование. – Москва: Академия, 2019. – 320 с.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лецкий, Б. Ф. Строительные машины и оборудование : учебное пособие для спо / Б. Ф. Белецкий. — 2-е изд., стер. — Санкт-Петербург : Лань, 2021. — 608 с. — ISBN 978-5-8114-8100-2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иваев, О. И. Электронные системы управления автотракторных двигателей : учебное пособие для спо / О. И. Поливаев, О. М. Костиков, О. С. Ведринский. — Санкт-Петербург : Лань, 2021. — 200 с. — ISBN 978-5-8114-6697-9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рош, А. И. Дизельные двигатели транспортных и технологических машин : учебное пособие для спо / А. И. Хорош, И. А. Хорош. — 2-е изд., стер. — Санкт-Петербург : Лань, 2021. — 704 с. — ISBN 978-5-8114-8265-8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ханов, А. П. Конструкция автомобилей и тракторов : учебник / А. П. Уханов, Д. А. Уханов, В. А. Голубев. — 3-е изд., стер. — Санкт-Петербург : Лань, 2022. — 188 с. — ISBN 978-5-8114-4582-0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струкция тракторов и автомобилей : учебное пособие для спо / О. И. Поливаев, О. М. Костиков, А. В. Ворохобин, О. С. Ведринский. — Санкт-Петербург : Лань, 2020. — 288 с. — ISBN 978-5-8114-6661-0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широв, Р. М. Автотракторные двигатели: конструкция, основы теории и расчета : учебник для спо / Р. М. Баширов. — Санкт-Петербург : Лань, 2021. — 336 с. — ISBN 978-5-8114-7282-6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сновные электронные издания</w:t>
      </w:r>
    </w:p>
    <w:p>
      <w:pPr>
        <w:pStyle w:val="119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и автотракторной техники: учебник / Шатров М.Г., под ред., Алексеев И.В., Дунин А.Ю., Ерещенко В.Е., Мельников В.И., Скороделов С.Д. – Москва: КноРус, 2021. – 400 с.  – URL: https://book.ru/book/941541 – Текст: электронный. 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гих, А. И. Слесарные работы: учебное пособие / А.И. Долгих, С.В. Фокин, О.Н. Шпортько. – Москва: Альфа-М: ИНФРА-М, 2016. – 528 с.: ил. – (Мастер).  – Текст: электронный. – URL: https://znanium.com/catalog/product/941923 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ев, О.И. Тракторы и автомобили. Теория и эксплуатационные свойства: учебное пособие / Поливаев О.И., Ворохобин А.В., Гребнев В.П. – Москва: КноРус, 2020. – 259 с. – URL: https://book.ru/book/932703 – Текст: электронный.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химянов, Х. М.  Технология машиностроения: сборка и монтаж : учебное пособие для среднего профессионального образования / Х. М. Рахимянов, Б. А. Красильников, Э. З. Мартынов. – 2-е изд. – Москва : Издательство Юрайт, 2020. – 241 с. – (Профессиональное образование).– Текст : электронный // Образовательная платформа Юрайт [сайт]. – URL: https://urait.ru/bcode/453832 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ы и автомобили. Конструкция: учебное пособие / Поливаев О.И., под ред., Гребнев В.П., Ворохобин А.В., Божко А.В. – Москва: КноРус, 2020. – 252 с. – URL: https://book.ru/book/932702 – Текст: электронны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елецкий, Б. Ф. Строительные машины и оборудование : учебное пособие для спо / Б. Ф. Белецкий. — 2-е изд., стер. — Санкт-Петербург : Лань, 2021. — 608 с. — ISBN 978-5-8114-8100-2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7184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ливаев, О. И. Электронные системы управления автотракторных двигателей : учебное пособие для спо / О. И. Поливаев, О. М. Костиков, О. С. Ведринский. — Санкт-Петербург : Лань, 2021. — 200 с. — ISBN 978-5-8114-6697-9. —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5167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орош, А. И. Дизельные двигатели транспортных и технологических машин : учебное пособие для спо / А. И. Хорош, И. А. Хорош. — 2-е изд., стер. — Санкт-Петербург : Лань, 2021. — 704 с. — ISBN 978-5-8114-8265-8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738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ханов, А. П. Конструкция автомобилей и тракторов : учебник / А. П. Уханов, Д. А. Уханов, В. А. Голубев. — 3-е изд., стер. — Санкт-Петербург : Лань, 2022. — 188 с. — ISBN 978-5-8114-4582-0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20690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я тракторов и автомобилей : учебное пособие для спо / О. И. Поливаев, О. М. Костиков, А. В. Ворохобин, О. С. Ведринский. — Санкт-Петербург : Лань, 2020. — 288 с. — ISBN 978-5-8114-6661-0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512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аширов, Р. М. Автотракторные двигатели: конструкция, основы теории и расчета : учебник для спо / Р. М. Баширов. — Санкт-Петербург : Лань, 2021. — 336 с. — ISBN 978-5-8114-7282-6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1574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мирнов, Ю. А. Эксплуатация автомобилей, машин и тракторов : учебное пособие для спо / Ю. А. Смирнов. — Санкт-Петербург : Лань, 2022. — 236 с. — ISBN 978-5-8114-8749-3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20025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харенко, А. В. Дорожные катки: теория, расчет, применение : монография / А. В. Захаренко, В. Б. Пермяков, Л. В. Молокова. — Санкт-Петербург : Лань, 2022. — 328 с. — ISBN 978-5-8114-3201-1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book/21318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1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5. Дополнительные источники</w:t>
      </w:r>
    </w:p>
    <w:p>
      <w:pPr>
        <w:pStyle w:val="1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дорожного движения. Утв. постановлением Правительства Российской Федерации от 23 октября 1993 года № 1090 (редакция, действующая с 1 сентября 2021 года) // Электронный фонд правовых и нормативно-технических документов [Электронный ресурс]. –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cntd.ru/document/9004835?marker=65A0I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льский, В.Я. Эксплуатация электрооборудования: учебное пособие для СПО / В.Я. Хорольский, М.А. Таранов, В.Н. Шемякин. – Санкт-Петербург: Лань, 2021. – 268 с.</w:t>
      </w:r>
    </w:p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 Контроль и оценка результата профессионального модуля</w:t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360"/>
        <w:gridCol w:w="2064"/>
      </w:tblGrid>
      <w:tr>
        <w:trPr>
          <w:trHeight w:val="10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общих </w:t>
              <w:br/>
              <w:t>и профессиональных компетенций, формируемых в рамках модуля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снованность постановки цели, выбора </w:t>
              <w:br/>
              <w:t>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наблюдения за деятельностью обучающихся в процессе освоения образовательной программы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</w:t>
              <w:br/>
              <w:t xml:space="preserve">и оценка на практических занятиях, при выполнении работ по учебной </w:t>
              <w:br/>
              <w:t>и производственной практика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действие с обучающимися, преподавателями и мастерами в ходе обучения, </w:t>
              <w:br/>
              <w:t>с руководителями учебной и производственной практик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снованность анализа работы членов </w:t>
              <w:br/>
              <w:t>команды (подчиненных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и использование ресурсосберегающих технологи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Проверять техническое состояние дорожных, строительных и лесных маш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сть определения технического состояния систем и механизмов; правильность выполнения основных операций технического осмотр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полнения практических заняти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 квалификационны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монтаж и демонтаж рабочего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сть осуществления сборки и разборки отдельных сборочных единиц и рабочих механизмов; правильность выбора </w:t>
              <w:br/>
              <w:t>и применения ручных и механизированных инструментов; обеспечение безопасного пользования ручным и механизированным инструментом; правильность использования технологии выполнения ремонтных рабо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оводить ежесменное и периодическое техническое обслуж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выполнения регламентных работ по техническому обслуживанию машин и обо</w:t>
              <w:softHyphen/>
              <w:t>рудования в соответствии с требованиями технологического процесс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Выполнять работы по подготовке к постановке и снятию с различных видов хран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, последовательность выполнения работ по постановке единиц техники на хранение и ее снятию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формлять техническую и отчетную документацию по техническом обслуживан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сть оформления и ведения необходимой документацию по техническому обслуживанию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.3</w:t>
      </w:r>
    </w:p>
    <w:p>
      <w:pPr>
        <w:pStyle w:val="Normal"/>
        <w:spacing w:lineRule="auto" w:line="360"/>
        <w:jc w:val="right"/>
        <w:rPr/>
      </w:pPr>
      <w:r>
        <w:rPr/>
        <w:t xml:space="preserve">к ПООП </w:t>
      </w:r>
      <w:r>
        <w:rPr>
          <w:iCs/>
        </w:rPr>
        <w:t>по профессии 23.01.08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лесарь по ремонту строительных машин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ПРИМЕРНАЯ 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360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М.02 ТЕХНИЧЕСКОЕ ОБСЛУЖИВАНИЕ И Р  ЕМОНТ СИСТЕМ, УЗЛОВ, </w:t>
        <w:br/>
        <w:t xml:space="preserve">ПРИБОРОВ АВТОМОБИЛЕЙ И СТРОИТЕЛЬНЫХ МАШИН ПРИ ПРОВЕДЕНИИ ПОДГОТОВИТЕЛЬНЫХ, СБОРОЧНЫХ ОПЕРАЦИЙ ПЕРЕД СВАРКОЙ, </w:t>
        <w:br/>
        <w:t>ЗАЧИСТКА И КОНТРОЛЬ СВАРНЫХ ШВОВ ПОСЛЕ СВАРКИ</w:t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bCs/>
          <w:i/>
          <w:szCs w:val="22"/>
        </w:rPr>
        <w:t>2023 г.</w: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76" w:before="120" w:after="120"/>
              <w:rPr/>
            </w:pPr>
            <w:r>
              <w:rPr>
                <w:b/>
                <w:lang w:val="en-US"/>
              </w:rPr>
              <w:t xml:space="preserve">ОБЩАЯ ХАРАКТЕРИСТИКА </w:t>
            </w:r>
            <w:r>
              <w:rPr>
                <w:b/>
                <w:color w:val="000000"/>
                <w:lang w:val="en-US"/>
              </w:rPr>
              <w:t xml:space="preserve">ПРИМЕРНОЙ РАБОЧЕЙ </w:t>
            </w:r>
            <w:r>
              <w:rPr>
                <w:b/>
                <w:lang w:val="en-US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ПМ.02 Техническое обслуживание и ремонт систем, узлов, приборов автомобилей </w:t>
        <w:br/>
        <w:t xml:space="preserve">и строительных машин при проведении подготовительных, сборочных операций </w:t>
        <w:br/>
        <w:t>перед сваркой, зачистка и контроль сварных швов после сварки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», соответствующие ему общие компетенции и профессиональные компетенции.</w:t>
      </w:r>
    </w:p>
    <w:p>
      <w:pPr>
        <w:pStyle w:val="Normal"/>
        <w:numPr>
          <w:ilvl w:val="2"/>
          <w:numId w:val="43"/>
        </w:numPr>
        <w:spacing w:lineRule="auto" w:line="276" w:before="120" w:after="20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7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  <w:iCs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iCs/>
                <w:lang w:val="en-US"/>
              </w:rPr>
              <w:t xml:space="preserve">ВД </w:t>
            </w:r>
            <w:r>
              <w:rPr>
                <w:iCs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Техническое обслуживание и ремонт систем, узлов, приборов автомобилей </w:t>
              <w:br/>
              <w:t>и строительных машин при  проведении подготовительных, сборочных  операций перед сваркой, зачистки и контроля сварных швов после св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Применять различные методы, способы и приемы сборки перед сваркой и сварки элементов конструкции </w:t>
            </w:r>
            <w:r>
              <w:rPr/>
              <w:t xml:space="preserve">автомобилей и строительных машин, </w:t>
            </w:r>
            <w:r>
              <w:rPr>
                <w:iCs/>
                <w:color w:val="000000"/>
              </w:rPr>
              <w:t>с сохранением эксплуатационных свой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Выполнять техническую подготовку сварочного производства перед сваркой элементов конструкции </w:t>
            </w:r>
            <w:r>
              <w:rPr>
                <w:bCs/>
                <w:iCs/>
                <w:lang w:val="en-US"/>
              </w:rPr>
              <w:t>автомобилей и строительных машин при ремонте, для качественного выполнения свароч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Хранить и использовать сварочную аппаратуру и инструменты в ходе производствен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Определять причины, приводящие к дефектам в сварных соединениях конструкции </w:t>
            </w:r>
            <w:r>
              <w:rPr>
                <w:bCs/>
                <w:iCs/>
                <w:lang w:val="en-US"/>
              </w:rPr>
              <w:t>автомобилей и строительных машин при ремон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Предупреждать дефекты сварных соединений элементов конструкции </w:t>
            </w:r>
            <w:r>
              <w:rPr>
                <w:bCs/>
                <w:iCs/>
                <w:lang w:val="en-US"/>
              </w:rPr>
              <w:t>автомобилей и строительных машин,</w:t>
            </w:r>
            <w:r>
              <w:rPr>
                <w:bCs/>
                <w:iCs/>
                <w:color w:val="000000"/>
                <w:lang w:val="en-US"/>
              </w:rPr>
              <w:t xml:space="preserve"> для получения качествен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Оформлять документацию по контролю качества сварных швов после сварки элементов конструкции </w:t>
            </w:r>
            <w:r>
              <w:rPr>
                <w:bCs/>
                <w:iCs/>
                <w:lang w:val="en-US"/>
              </w:rPr>
              <w:t>автомобилей и строительных машин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знакомления с конструкторской и производственно-технологической документацией по свар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ерки работоспособности и исправности сварочн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чистки ручным или механизированным инструментом элементов конструкции (изделия, узлы, детали) под свар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бора пространственного положения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борки элементов конструкции (изделия, узлы, детали) под сварку на прихват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троля с применением измерительного инструмента подготовленных и собранных с применением сборочных приспособлений элементов конструкции (изделий, узлов, деталей) </w:t>
              <w:br/>
              <w:t>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чистки механизированным инструментов сварных швов после свар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даления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пространственное положение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менять сборочные приспособления для сборки элементов конструкций (изделий, узлов, деталей) под сва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измерительный инструмент для контроля собранных элементов конструкции (изделий, узлов, деталей) </w:t>
              <w:br/>
              <w:t>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– </w:t>
            </w:r>
            <w:r>
              <w:rPr/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авила подготовки кромок изделий под сва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новные группы и марки свариваемых материалов сварочные (наплавочные) материа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авила сборки элементов конструкции под сва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иды и назначение сборочных, технологических приспособлений и оснас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особы устранения дефектов сварных шв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авила технической эксплуатации электро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ормы и правила пожарной безопасности при проведении сварочных работ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lang w:eastAsia="en-US"/>
              </w:rPr>
            </w:pPr>
            <w:r>
              <w:rPr/>
              <w:t xml:space="preserve">– </w:t>
            </w:r>
            <w:r>
              <w:rPr/>
              <w:t>правила по охране труда, в том числе на рабочем мес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сего часов: 288 час.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 250 час.</w:t>
      </w:r>
    </w:p>
    <w:p>
      <w:pPr>
        <w:pStyle w:val="Normal"/>
        <w:spacing w:lineRule="auto" w:line="276"/>
        <w:rPr/>
      </w:pPr>
      <w:r>
        <w:rPr/>
        <w:t>Из них на освоение МДК 72 час.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: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актики, в том числе учебная практика: 72 час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изводственная: 144 час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</w:rPr>
      </w:pPr>
      <w:r>
        <w:rPr>
          <w:iCs/>
        </w:rPr>
        <w:t xml:space="preserve">Промежуточная аттестация: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2.1. Структура профессионального модуля</w:t>
      </w:r>
      <w:r>
        <w:rPr>
          <w:b/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784"/>
        <w:gridCol w:w="693"/>
        <w:gridCol w:w="830"/>
        <w:gridCol w:w="1526"/>
        <w:gridCol w:w="1544"/>
        <w:gridCol w:w="1109"/>
        <w:gridCol w:w="1109"/>
        <w:gridCol w:w="2086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Calibri" w:ascii="Calibri" w:hAnsi="Calibri"/>
                <w:i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04, 07,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 02.01 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–2.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04, 07,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Подготовка рабочего места для сварки и резки деталей средней слож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/106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3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Оборудование для ручной, механизированной и автоматической электродуговой сварки, </w:t>
              <w:br/>
              <w:t>и наплав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0</w:t>
            </w:r>
          </w:p>
        </w:tc>
      </w:tr>
      <w:tr>
        <w:trPr>
          <w:trHeight w:val="12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ификация источников тока для питания сварочной дуги. Требования к источникам питания сварочной дуги. Сварочные трансформаторы. Выпрямители для дуговой сварк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арочные преобразователи и агрегаты, инверторные источники сварочного тока. Оборудование для автоматической и механизированной сварки и наплавки под флюсом </w:t>
              <w:br/>
              <w:t>и в защитных газ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1. Изучение стационарных и передвижных источников тока для производства свароч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2. Определение технических характеристик наиболее распространенных сварочных преобразователей и агрега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3. Изучение номенклатуры электрических кабелей и проводов и коммутационной аппаратуры для подключения оборудования электродуговой сварки и наплавки. Правила технической эксплуатации и ТБ при эксплуатации электроустано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Сварочные </w:t>
              <w:br/>
              <w:t>и наплавочные материал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8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арочные и наплавочные материалы, применяемые при электродуговой сварки и наплавке </w:t>
              <w:br/>
              <w:t xml:space="preserve">(в том числе для сварки аустенитных сталей и чугуна, порошковых материалов и твердых сплавов)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арочные и наплавочные материалы, применяемые при газовой сварке, наплавке и резке. Требования к качеству применяемых га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 4. Выполнение задания по изучению типов электродов и сварочной проволоки, классификации и марок сварочных флю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 5. Изучение номенклатуры материалов для пайки черных и цветных металлов и спла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 </w:t>
            </w:r>
            <w:r>
              <w:rPr>
                <w:b/>
                <w:sz w:val="22"/>
                <w:szCs w:val="22"/>
              </w:rPr>
              <w:t xml:space="preserve">Оборудование </w:t>
              <w:br/>
              <w:t>и аппаратура для газовой сварки, наплавка и рез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устройства и эксплуатации сосудов под давлением. Баллоны для сжатых и сжиженных газов: номенклатура, маркировка, отличительная покраска, правила эксплуатации, испытания, перевозки и хране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цетиленовые генераторы: устройство, применяемые материалы, правила безопасной эксплуатации. Редукторы: ацетиленовые, кислородные и пропановые, отличительная покрас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и резаки: классификация, устройство, регулировка, наладка. Рукава, применяемые при газовой сварке и рез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6. Подготовка к работе, эксплуатация и техническое обслуживание ацетиленовых баллонов, генераторов и редукторов, кислородных и пропановых баллонов и реду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 7. Подготовка к работе горелок и резаков, подсоединение рукавов, допускаемая длина рукавов и количество соединений, расстановка оборудования на рабочем месте с соблюдением правил пожар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8. Изучение оборудования для газопламенной наплавки изношенных поверхностей при восстановлении их геометрических размеров и механических свой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  <w:r>
              <w:rPr>
                <w:b/>
                <w:sz w:val="22"/>
                <w:szCs w:val="22"/>
              </w:rPr>
              <w:t xml:space="preserve">Деформации </w:t>
              <w:br/>
              <w:t xml:space="preserve">и напряжения при сварке </w:t>
              <w:br/>
              <w:t>и наплавке, дефекты сварных и наплавочных швов, методы контроля качеств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</w:t>
            </w:r>
          </w:p>
        </w:tc>
      </w:tr>
      <w:tr>
        <w:trPr>
          <w:trHeight w:val="7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илы, действующие на конструкцию при сварке и наплавке. Причины возникновения напряжений и деформаций при сварке и наплавке. Причины возникновения дефектов сварных и наплавочных швов. Горячая правка сложных конструкций. Классификация способов и методов контроля качества сварки и наплавк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для контроля качества сварки и наплавки Сертификация и лицензирование лабораторий контроля качества сварки и напла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9. Выполнение задания по изучению методов контроля качества сварки и наплавки готовых деталей, узлов, констру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10. Изучение образцов дефектных мест сварных швов. Методы устранения дефектов сварных ш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мотр дефектных мест для сварки и наплавки.  </w:t>
            </w:r>
            <w:r>
              <w:rPr>
                <w:sz w:val="22"/>
                <w:szCs w:val="22"/>
              </w:rPr>
              <w:t xml:space="preserve">Комплектация приспособлений и инструментов. Разделка кромок свариваемых </w:t>
            </w:r>
            <w:r>
              <w:rPr>
                <w:bCs/>
                <w:sz w:val="22"/>
                <w:szCs w:val="22"/>
              </w:rPr>
              <w:t xml:space="preserve">деталей. </w:t>
            </w:r>
            <w:r>
              <w:rPr>
                <w:sz w:val="22"/>
                <w:szCs w:val="22"/>
              </w:rPr>
              <w:t xml:space="preserve">Подбор и установка электросварочного оборудования. Подбор проводов и кабелей. Присоединение к контуру заземления. Проверка соответствия коммутационной аппаратуры и электросварочного оборудования. Комплектация электродов и присадочных материа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одбор и установка газосварочного оборудования. Подбор горелок, резаков и рукавов. Присоединение шлангов. Проверка сроков годности баллонов. Установка редукторов на баллонах. </w:t>
            </w:r>
            <w:r>
              <w:rPr>
                <w:bCs/>
                <w:sz w:val="22"/>
                <w:szCs w:val="22"/>
              </w:rPr>
              <w:t xml:space="preserve">Осмотр дефектных мест для сварки и наплавки.  </w:t>
            </w:r>
            <w:r>
              <w:rPr>
                <w:sz w:val="22"/>
                <w:szCs w:val="22"/>
              </w:rPr>
              <w:t xml:space="preserve">Комплектация приспособлений и инструментов. Разделка кромок свариваемых </w:t>
            </w:r>
            <w:r>
              <w:rPr>
                <w:bCs/>
                <w:sz w:val="22"/>
                <w:szCs w:val="22"/>
              </w:rPr>
              <w:t>детале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сварки и наплавки внешним осмотром. Обработка наплавленных мест согласно технологическ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69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нение различных методов и способов сборки и сварки конструкций с обеспечением заданных эксплуатационных свойств. Выполнение технической подготовки производства сварных конструкций. Подбор и применение оборудования, приспособлений и инструментов для обеспечения производства сварных соединений с заданными свойствами. Хранение и эксплуатация сварочной аппаратуры и инструментов в ходе производствен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расчётов и конструирование сварных соединений и конструкций. Технико-экономическое обоснование выбранного технологического процесса. Оформление конструкторской, технологической и технической документации. Разработка </w:t>
              <w:br/>
              <w:t>и оформление графических, вычислительных и проектных работ с использованием информационно-компьютерных технологий. Определение причин, приводящих к образованию дефектов в сварных соединениях Обоснование выбора и использования метода, оборудования, аппаратуры и приборов для контроля металлов, и сварных соединений. Предупреждение, выявление и устранение дефектов в сварных соединениях и изделиях для получения качественн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Лаборатория</w:t>
      </w:r>
      <w:r>
        <w:rPr/>
        <w:t xml:space="preserve"> «Материаловедения», оснащенная в соответствии с п. </w:t>
      </w:r>
      <w:r>
        <w:rPr>
          <w:bCs/>
        </w:rPr>
        <w:t xml:space="preserve">6.1.2.3 </w:t>
      </w:r>
      <w:r>
        <w:rPr/>
        <w:t xml:space="preserve">примерной основной образовательной программы по профессии 23.01.08 Слесарь по ремонту строительных машин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Мастерские</w:t>
      </w:r>
      <w:r>
        <w:rPr>
          <w:b/>
        </w:rPr>
        <w:t xml:space="preserve"> </w:t>
      </w:r>
      <w:r>
        <w:rPr/>
        <w:t xml:space="preserve">«Слесарная», </w:t>
      </w:r>
      <w:r>
        <w:rPr>
          <w:bCs/>
        </w:rPr>
        <w:t xml:space="preserve">«Электрогазосварочная», </w:t>
      </w:r>
      <w:r>
        <w:rPr/>
        <w:t xml:space="preserve">оснащенные в соответствии </w:t>
        <w:br/>
        <w:t>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>Оснащенные базы практики в соответствии с п. 6.1.2.5 примерной основной образовательной программы по профессии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Черепахин, А. А.  Технология сварочных работ: учебник для среднего профессионального образования / А. А. Черепахин, В. М. Виноградов, Н. Ф. Шпунькин. – 2-е изд., испр. и доп. – Москва: Издательство Юрайт, 2021. – 269 с. – (Профессиональное образование).  – Текст: электронный // ЭБС Юрайт [сайт]. – URL: https://urait.ru/bcode/472802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Технология сварочных работ: теория и технология контактной сварки: учебное пособие для среднего профессионального образования / Р. Ф. Катаев, В. С. Милютин, М. Г. Близник; под научной редакцией М. П. Шалимова. – Москва: Издательство Юрайт, 2021. – 146 с. – (Профессиональное образование). – Текст: электронный // ЭБС Юрайт [сайт]. – URL: https://urait.ru/bcode/475992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Дедюх, Р. И.  Технология сварочных работ: сварка плавлением: учебное пособие для среднего профессионального образования / Р. И. Дедюх. – Москва: Издательство Юрайт, 2021. – 169 с. – (Профессиональное образование).  – Текст: электронный // ЭБС Юрайт [сайт]. – URL: https://urait.ru/bcode/472801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Беляков, Г. И.  Электробезопасность: учебное пособие для среднего профессионального образования / Г. И. Беляков. – Москва: Издательство Юрайт, 2021. – 125 с. – (Профессиональное образование). – Текст: электронный // ЭБС Юрайт [сайт]. – URL: </w:t>
      </w:r>
      <w:hyperlink r:id="rId24">
        <w:r>
          <w:rPr>
            <w:rStyle w:val="InternetLink"/>
            <w:color w:val="0000FF"/>
            <w:u w:val="single"/>
          </w:rPr>
          <w:t>https://urait.ru/bcode/469911</w:t>
        </w:r>
      </w:hyperlink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color w:val="000000"/>
          <w:lang w:val="en-US"/>
        </w:rPr>
        <w:t xml:space="preserve">Белецкий, Б. Ф. Строительные машины и оборудование : учебное пособие для спо / Б. Ф. Белецкий. — 2-е изд., стер. — Санкт-Петербург : Лань, 2021. — 608 с. — ISBN 978-5-8114-8100-2. — Текст : электронный // Лань : электронно-библиотечная система. — URL: </w:t>
      </w:r>
      <w:hyperlink r:id="rId25">
        <w:r>
          <w:rPr>
            <w:rStyle w:val="InternetLink"/>
            <w:color w:val="0000FF"/>
            <w:u w:val="single"/>
            <w:lang w:val="en-US"/>
          </w:rPr>
          <w:t>https://e.lanbook.com/book/171843</w:t>
        </w:r>
      </w:hyperlink>
      <w:r>
        <w:rPr>
          <w:color w:val="000000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убарев Ю. М., Битюков Р. Н. Основы резания материалов и режущий инструмент. Учебное пособие для СПО, 2-е изд., стер. / Ю. М. Зубарев, Р. Н. Битюков </w:t>
      </w:r>
      <w:r>
        <w:rPr>
          <w:color w:val="000000"/>
        </w:rPr>
        <w:t xml:space="preserve">— Санкт-Петербург : Лань, 2021. — 228 с. — ISBN </w:t>
      </w:r>
      <w:r>
        <w:rPr>
          <w:color w:val="000000"/>
          <w:shd w:fill="FFFFFF" w:val="clear"/>
        </w:rPr>
        <w:t>978-5-8114-7253-6</w:t>
      </w:r>
      <w:r>
        <w:rPr>
          <w:color w:val="000000"/>
        </w:rPr>
        <w:t xml:space="preserve">. — Текст : электронный // Лань : электронно-библиотечная система. — URL: </w:t>
      </w:r>
      <w:hyperlink r:id="rId26">
        <w:r>
          <w:rPr>
            <w:rStyle w:val="InternetLink"/>
            <w:rFonts w:cs="Calibri" w:ascii="Calibri" w:hAnsi="Calibri"/>
            <w:color w:val="0000FF"/>
            <w:u w:val="single"/>
          </w:rPr>
          <w:t>https://e.lanbook.com/book/156923</w:t>
        </w:r>
      </w:hyperlink>
      <w:r>
        <w:rPr>
          <w:color w:val="000000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Козловский, С. Н. Сварочные технологии : учебное пособие для спо / С. Н. Козловский. — Санкт-Петербург : Лань, 2021. — 416 с. — ISBN 978-5-8114-6706-8. — Текст : электронный // Лань : электронно-библиотечная система. — URL: </w:t>
      </w:r>
      <w:hyperlink r:id="rId27">
        <w:r>
          <w:rPr>
            <w:rStyle w:val="InternetLink"/>
            <w:color w:val="0000FF"/>
            <w:u w:val="single"/>
          </w:rPr>
          <w:t>https://e.lanbook.com/book/151686</w:t>
        </w:r>
      </w:hyperlink>
      <w:r>
        <w:rPr/>
        <w:t xml:space="preserve">  (дата обращения: 17.06.2022). — Режим доступа: для авториз. пользователе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 Транспорт России: еженедельная газета [Электронный ресурс]. – </w:t>
      </w:r>
      <w:r>
        <w:rPr>
          <w:lang w:val="en-US"/>
        </w:rPr>
        <w:t>URL</w:t>
      </w:r>
      <w:r>
        <w:rPr/>
        <w:t>: www.transportrussia.ru/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 Железнодорожный транспорт: ежемесячный научно-теоретический технико-экономический журнал [Электронный ресурс]. – </w:t>
      </w:r>
      <w:r>
        <w:rPr>
          <w:lang w:val="en-US"/>
        </w:rPr>
        <w:t>URL</w:t>
      </w:r>
      <w:r>
        <w:rPr/>
        <w:t>: www.zdt-magazine.r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  Гудок: газета [Электронный ресурс]. – </w:t>
      </w:r>
      <w:r>
        <w:rPr>
          <w:lang w:val="en-US"/>
        </w:rPr>
        <w:t>URL</w:t>
      </w:r>
      <w:r>
        <w:rPr/>
        <w:t>: www.onlinegazeta.info/gazeta_goodok.ht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 Сайт Министерства транспорта Российской Федерации [Электронный ресурс]. – </w:t>
      </w:r>
      <w:r>
        <w:rPr>
          <w:lang w:val="en-US"/>
        </w:rPr>
        <w:t>URL</w:t>
      </w:r>
      <w:r>
        <w:rPr/>
        <w:t>: www.mintrans.r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  Сайт ОАО «РЖД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u w:val="single"/>
          </w:rPr>
          <w:t>www.rzd.ru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lang w:val="en-US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2375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25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Определять техническое состояние систем, агрегатов, узлов, приборов автомобилей </w:t>
              <w:br/>
              <w:t xml:space="preserve">и строительных машин, для сохранения работоспособности, предупреждения отказов </w:t>
              <w:br/>
              <w:t>и неисправ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ет дефекты и неисправности и определяет перечень и объем работ для приведения машин в исправное состояние согласно сборочным чертежам машин и их систем, агрегатов, узлов, приб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2. </w:t>
            </w:r>
            <w:r>
              <w:rPr>
                <w:iCs/>
                <w:color w:val="000000"/>
                <w:sz w:val="22"/>
                <w:szCs w:val="22"/>
              </w:rPr>
              <w:t xml:space="preserve">Применять различные методы, способы и приемы сборки перед сваркой и сварки элементов конструкции </w:t>
            </w:r>
            <w:r>
              <w:rPr>
                <w:sz w:val="22"/>
                <w:szCs w:val="22"/>
              </w:rPr>
              <w:t xml:space="preserve">автомобилей и строительных машин, </w:t>
            </w:r>
            <w:r>
              <w:rPr>
                <w:iCs/>
                <w:color w:val="000000"/>
                <w:sz w:val="22"/>
                <w:szCs w:val="22"/>
              </w:rPr>
              <w:t>с сохранением эксплуатационных сво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ет места, в которых конструкторской и нормативно-технической документацией разрешается проведение ремонтных сварочных работ;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готавливает дефектные места под сварку, выполняет сварочные работы согласно производственно-технологической документации </w:t>
              <w:br/>
              <w:t>по сварке и контролирует выполненные ремонтные сварные ш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и оценка на лабораторных работах и практических занятиях, при выполнении работ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. </w:t>
            </w:r>
            <w:r>
              <w:rPr>
                <w:iCs/>
                <w:color w:val="000000"/>
                <w:sz w:val="22"/>
                <w:szCs w:val="22"/>
              </w:rPr>
              <w:t xml:space="preserve">Выполнять техническую подготовку сварочного производства перед сваркой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 при ремонте, для качественного выполнения сварочных работ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авливает и укомплектовывает индивидуальные и коллективные средства защиты при выполнении сварочных работ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ыполняет рекомендации, правила </w:t>
              <w:br/>
              <w:t xml:space="preserve">и процедуры по предотвращению взрыва, пожара или воспламенения при выполнении сварочных работ;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 комплектацию сварочных постов и технологической оснастки </w:t>
              <w:br/>
              <w:t xml:space="preserve">в соответствии со способами сварки </w:t>
              <w:br/>
              <w:t>и конструкцией сварного узла, указанных в конструкторской документаци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ет настройки оборудования сварочного поста в соответствии </w:t>
              <w:br/>
              <w:t xml:space="preserve">со способом сварки, пространственным положением сварного шва, полярностью сварочного тока, толщины и марки материала свариваемых деталей и применяемыми присадочными материала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К 2.4. </w:t>
            </w:r>
            <w:r>
              <w:rPr>
                <w:iCs/>
                <w:color w:val="000000"/>
                <w:sz w:val="22"/>
                <w:szCs w:val="22"/>
              </w:rPr>
              <w:t xml:space="preserve">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</w:t>
              <w:br/>
              <w:t>и строительных маш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авливает расходные материалы для сварки в соответствии с конструкторской, нормативно-технической и производственно-технологической документацие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ет качество расходных материалов для сва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5. </w:t>
            </w:r>
            <w:r>
              <w:rPr>
                <w:iCs/>
                <w:color w:val="000000"/>
                <w:sz w:val="22"/>
                <w:szCs w:val="22"/>
              </w:rPr>
              <w:t xml:space="preserve">Хранить и использовать сварочную аппаратуру </w:t>
              <w:br/>
              <w:t>и инструменты в ходе производствен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ет разделку кромок свариваемых деталей в соответствии с конструкторской, нормативно-технической и производственно-технологической документаци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ищает поверхности перед сваркой от загрязнений и корроз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ет пространственное положение сварного шва для сварки элементов конструкции (изделий, узлов, деталей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ет сборочные приспособления для сборки элементов конструкций (изделий, узлов, деталей) под свар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К 2.6. </w:t>
            </w:r>
            <w:r>
              <w:rPr>
                <w:iCs/>
                <w:color w:val="000000"/>
                <w:sz w:val="22"/>
                <w:szCs w:val="22"/>
              </w:rPr>
              <w:t xml:space="preserve">Определять причины, приводящие к дефектам </w:t>
              <w:br/>
              <w:t xml:space="preserve">в сварных соединениях конструкции </w:t>
            </w:r>
            <w:r>
              <w:rPr>
                <w:sz w:val="22"/>
                <w:szCs w:val="22"/>
              </w:rPr>
              <w:t>автомобилей и строительных машин при ремо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меряет размеры взаимного положения элементов конструкции </w:t>
              <w:br/>
              <w:t>и сравнивает с соответствующими размерами в конструкторской документации, чтобы определить степень годности и уровень качества сбо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ролирует искривления и деформацию элементов конструкци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 мерительный инструмент в соответствии с назначением и методы измерений требуемой точности (не ниже указанной в конструкторской документ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7. </w:t>
            </w:r>
            <w:r>
              <w:rPr>
                <w:iCs/>
                <w:color w:val="000000"/>
                <w:sz w:val="22"/>
                <w:szCs w:val="22"/>
              </w:rPr>
              <w:t xml:space="preserve">Предупреждать дефекты сварных соединений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,</w:t>
            </w:r>
            <w:r>
              <w:rPr>
                <w:iCs/>
                <w:color w:val="000000"/>
                <w:sz w:val="22"/>
                <w:szCs w:val="22"/>
              </w:rPr>
              <w:t xml:space="preserve"> для получения каче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ет визуальный контроль готовых сварных швов с целью выявления поверхностных дефектов и разделяет их на допускаемые и требующие устран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ет методы и инструменты для зачистки и удаления поверхностных дефектов полученного сварного шва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чищает и удаляет поверхностные дефекты полученного сварного ш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К 2.8. </w:t>
            </w:r>
            <w:r>
              <w:rPr>
                <w:iCs/>
                <w:color w:val="000000"/>
                <w:sz w:val="22"/>
                <w:szCs w:val="22"/>
              </w:rPr>
              <w:t xml:space="preserve">Оформлять документацию по контролю качества сварных швов после сварки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ет методы и инструменты для измерения геометрических размеров сварных швов требуемой точности (не ниже указанной в конструкторской документаци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ряет геометрические размеры сварных ш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ет заключение о годности сварного шва, сравнивая размеры сварных швов с конструкторской и производственно-технологической документацией по сварк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, задач, выбора </w:t>
              <w:br/>
              <w:t xml:space="preserve">и способа применения методов </w:t>
              <w:br/>
              <w:t>и условий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екватная оценка и самооценка эффективности и качества выполнения профессиональных задач применительно к различным контекста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результатов наблюдения </w:t>
              <w:br/>
              <w:t xml:space="preserve">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на лабораторно – практических занятиях, при выполнении работ по учебной </w:t>
              <w:br/>
              <w:t>и производственной практика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анность анализа работы коллектива и членов команды (подчиненных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ффективность соблюдения мероприятий и протоколов, демонстрация знаний по сохранению окружающей среды, бережливого производства </w:t>
              <w:br/>
              <w:t xml:space="preserve">и действий в чрезвычайных </w:t>
              <w:br/>
              <w:t>ситуация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. Пользоваться профессиональной документацией </w:t>
              <w:br/>
              <w:t>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эффективность использования </w:t>
              <w:br/>
              <w:t>и</w:t>
            </w:r>
            <w:r>
              <w:rPr>
                <w:sz w:val="22"/>
                <w:szCs w:val="22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.4</w:t>
      </w:r>
    </w:p>
    <w:p>
      <w:pPr>
        <w:pStyle w:val="Normal"/>
        <w:spacing w:lineRule="auto" w:line="360"/>
        <w:jc w:val="right"/>
        <w:rPr>
          <w:iCs/>
        </w:rPr>
      </w:pPr>
      <w:r>
        <w:rPr/>
        <w:t xml:space="preserve">к ПООП </w:t>
      </w:r>
      <w:r>
        <w:rPr>
          <w:iCs/>
        </w:rPr>
        <w:t>по профессии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 </w:t>
      </w:r>
      <w:r>
        <w:rPr>
          <w:iCs/>
        </w:rPr>
        <w:t>23.01.08 Слесарь по ремонту строительных машин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ПРИМЕРНАЯ 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М.03</w:t>
      </w:r>
      <w:r>
        <w:rPr>
          <w:b/>
        </w:rPr>
        <w:t xml:space="preserve"> ТЕХНИЧЕСКОЕ ОБСЛУЖИВАНИЕ И РЕМОНТ СИСТЕМ, УЗЛОВ, </w:t>
        <w:br/>
        <w:t xml:space="preserve">ПРИБОРОВ АВТОМОБИЛЕЙ И СТРОИТЕЛЬНЫХ МАШИН </w:t>
        <w:br/>
        <w:t xml:space="preserve">ПРИ ВЫПОЛНЕНИИ РУЧНОЙ ДУГОВОЙ СВАРКИ ПЛАВЯЩИМСЯ </w:t>
        <w:br/>
        <w:t xml:space="preserve">ПОКРЫТЫМ ЭЛЕКТРОДОМ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/>
          <w:i/>
          <w:sz w:val="28"/>
        </w:rPr>
      </w:pPr>
      <w:r>
        <w:rPr>
          <w:b/>
          <w:bCs/>
          <w:i/>
          <w:szCs w:val="22"/>
        </w:rPr>
        <w:t>2023 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76" w:before="120" w:after="120"/>
              <w:rPr/>
            </w:pPr>
            <w:r>
              <w:rPr>
                <w:b/>
                <w:lang w:val="en-US"/>
              </w:rPr>
              <w:t xml:space="preserve">ОБЩАЯ ХАРАКТЕРИСТИКА </w:t>
            </w:r>
            <w:r>
              <w:rPr>
                <w:b/>
                <w:color w:val="000000"/>
                <w:lang w:val="en-US"/>
              </w:rPr>
              <w:t xml:space="preserve">ПРИМЕРНОЙ РАБОЧЕЙ </w:t>
            </w:r>
            <w:r>
              <w:rPr>
                <w:b/>
                <w:lang w:val="en-US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76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М.03 Техническое обслуживание и ремонт систем, узлов, приборов автомобилей </w:t>
        <w:br/>
        <w:t xml:space="preserve">и строительных машин при выполнении ручной дуговой сварки плавящимся </w:t>
        <w:br/>
        <w:t>покрытым электродом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»,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6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  <w:iCs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9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ВД </w:t>
            </w:r>
            <w:r>
              <w:rPr>
                <w:iCs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 xml:space="preserve">Техническое обслуживание и ремонт систем, узлов, приборов  автомобилей </w:t>
              <w:br/>
              <w:t>и строительных машин при выполнении ручной дуговой сварки плавящимся покрытым электр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 xml:space="preserve">Выполнять ручную дуговую сварку различных деталей из углеродистых </w:t>
              <w:br/>
              <w:t>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Выполнять ручную дуговую сварку различных деталей из сплавов металлов во всех пространственных положениях сварного ш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ПК 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Выполнять ручную дуговую наплавку покрытым электродом различных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lang w:val="en-US"/>
              </w:rPr>
              <w:t xml:space="preserve">ПК 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>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Выполнять ручную дуговую резку металла плавящимся покрытым электродом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и и проверки сварочных материалов для ручной дуговой сварки (наплав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стройки оборудования ручной дуговой сварки (наплавки, резки) плавящимся покрытым электродом для выполнения сварки (наплавки, рез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арочные (наплавочные) материалы для ручной дуговой сварки (наплавки) плавящимся покрытым электр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зникновения дефектов сварных швов, способы их предупреждения и исправления при ручной дуговой сварке (наплавке) плавящимся покрытым электродом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рмы и правила пожарной безопасности при проведении свароч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:  246 час.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:  38 час.</w:t>
      </w:r>
    </w:p>
    <w:p>
      <w:pPr>
        <w:pStyle w:val="Normal"/>
        <w:spacing w:lineRule="auto" w:line="276"/>
        <w:rPr/>
      </w:pPr>
      <w:r>
        <w:rPr/>
        <w:t>Из них на освоение МДК: 90 час.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</w:t>
      </w:r>
      <w:r>
        <w:rPr>
          <w:i/>
        </w:rPr>
        <w:t xml:space="preserve">__________ </w:t>
      </w:r>
    </w:p>
    <w:p>
      <w:pPr>
        <w:pStyle w:val="Normal"/>
        <w:spacing w:lineRule="auto" w:line="276"/>
        <w:rPr/>
      </w:pPr>
      <w:r>
        <w:rPr/>
        <w:t>практики, в том числе производственная: 144 час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____________</w:t>
      </w:r>
      <w:r>
        <w:rPr>
          <w:bCs/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2.1. Структура профессионального модуля</w:t>
      </w:r>
      <w:r>
        <w:rPr>
          <w:b/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784"/>
        <w:gridCol w:w="693"/>
        <w:gridCol w:w="830"/>
        <w:gridCol w:w="1526"/>
        <w:gridCol w:w="1544"/>
        <w:gridCol w:w="1109"/>
        <w:gridCol w:w="1112"/>
        <w:gridCol w:w="2083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Calibri" w:ascii="Calibri" w:hAnsi="Calibri"/>
                <w:i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– ПК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04,07,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 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Т</w:t>
            </w:r>
            <w:r>
              <w:rPr>
                <w:b/>
                <w:sz w:val="22"/>
                <w:szCs w:val="22"/>
              </w:rPr>
              <w:t>ехническое обслуживании и ремонте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 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3.1. Технология электродуговой сварки </w:t>
              <w:br/>
              <w:t>и напла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2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ручной электродуговой сварки и наплав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хнология автоматической и механизированной сварки и наплавки под флюсом. Технология автоматической и механизированной сварки и наплавки в защитных газах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сварки, пайки и наплавки цветных металлов и сплавов. Сварка чугу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 1. Освоение технологии и приемов ручной электродуговой сварки </w:t>
              <w:br/>
              <w:t>и наплавки, последовательность наложения швов, обеспечение охраны труда и пожарной безопас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2. Освоение технологии и приемов автоматической и механизированной сварки и наплавки под слоем флюс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3. Освоение технологии и приемов автоматической и механизированной сварки и наплавки с применением защитных газ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 4. Освоение технологии и приемов электродуговой сварки, пайки </w:t>
              <w:br/>
              <w:t>и наплавки цветных металлов (в т.ч. чугуна) и сплав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 Технология газовой сварки, наплавки </w:t>
              <w:br/>
              <w:t>и рез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арочное пламя. Техника газовой сварки. Наплавочные работы. Газовая рез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5. Освоение технологии и приемов газовой сварки в зависимости от толщины свариваемого металла, назначения деталей, способов сварки и требований безопас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6. Освоение технологии и приемов газовой наплавки черных и цветных металлов и сплав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7. Освоение технологии и приемов газовая резка различных металлов в зависимости от профиля и толщины поперечного с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 Технология кислородно-плазменной, кислородно-газовой и кислородно-флюсовой рез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кислородно-плазменной резки сталей, цветных металлов. Технология кислородно-газовой резки сталей и чугуна. Технология кислородно-флюсовой резки хромистых сталей и чугуна. Требования безопасности при ведении процессов кислородной рез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8. Изучение и освоение технологии плазменно-дуговой резки сталей и цветных металлов с соблюдением мер безопас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 9. Изучение и освоение технологии кислородно-газовой и кислородно-бензиновой резки сталей и чугуна с соблюдением правил пожарной безопас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 10. Изучение и освоение технологии кислородно-флюсовой резки хромистых сталей и чугун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 Технология автоматической и механизированной сварки средней сложности сложных аппаратов, узлов из различных сталей, чугуна и цветных металлов, и их сплав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7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автоматической и механизированной сварки узлов средней сложности. Технология автоматической и механизированной сварки сложных аппаратов, узлов и различных сталей, чугуна, цветных металлов и их сплавов. Требования безопасности труда и пожарной безопасности при ведении свароч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11. Изучение и освоение технологии автоматической и механизированной сварки узлов средней слож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 12. Изучение и освоение технологии автоматической и механизированной сварки сложных аппаратов, узлов и различных сталей, чугуна, цветных металлов и их сплав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1. Газосварочные работы и резка металл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авка валиков и газовая сварка пластин при нижнем горизонтальном и вертикальном положениях шва. Многослойная газовая наплавка и сварка. Заварка трещин, отверстий варка заплат. Газовая сварка кольцевых швов трубчатых соединений. Сварка легированных сталей. Ручная кислородная резка металл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уавтоматическая и автоматическая сварка и рез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авка и сварка полуавтоматами и автоматами под слоем флюса. Наплавка и сварка газоэлектрическими полуавтоматами и автоматами. Самостоятельное выполнение работ электрогазосварщика 4-го разря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ислородная резка (с применением различных горючих материалов) при помощи полуавтоматов и автоматов, выявление </w:t>
              <w:br/>
              <w:t>и устранение дефектов в сварных соединениях и изделиях для получения качественн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Лаборатория</w:t>
      </w:r>
      <w:r>
        <w:rPr/>
        <w:t xml:space="preserve"> «Материаловедения», оснащенная в соответствии с п. </w:t>
      </w:r>
      <w:r>
        <w:rPr>
          <w:bCs/>
        </w:rPr>
        <w:t xml:space="preserve">6.1.2.3 </w:t>
      </w:r>
      <w:r>
        <w:rPr/>
        <w:t xml:space="preserve">примерной основной образовательной программы по профессии 23.01.08 Слесарь по ремонту строительных машин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Мастерские</w:t>
      </w:r>
      <w:r>
        <w:rPr>
          <w:b/>
        </w:rPr>
        <w:t xml:space="preserve"> </w:t>
      </w:r>
      <w:r>
        <w:rPr/>
        <w:t xml:space="preserve">«Слесарная», </w:t>
      </w:r>
      <w:r>
        <w:rPr>
          <w:bCs/>
        </w:rPr>
        <w:t xml:space="preserve">«Электрогазосварочная», </w:t>
      </w:r>
      <w:r>
        <w:rPr/>
        <w:t xml:space="preserve">оснащенные в соответствии </w:t>
        <w:br/>
        <w:t>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Оснащенные базы практики в соответствии с п. 6.1.2.5 примерной основной образовательной программы по профессии</w:t>
      </w:r>
      <w:r>
        <w:rPr>
          <w:bCs/>
          <w:i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Козловский, С. Н. Сварочные технологии : учебное пособие для спо / С. Н. Козловский. — Санкт-Петербург : Лань, 2021. — 416 с. — ISBN 978-5-8114-6706-8. — Текст : электронный // Лань : электронно-библиотечная система. — URL: </w:t>
      </w:r>
      <w:hyperlink r:id="rId33">
        <w:r>
          <w:rPr>
            <w:rStyle w:val="InternetLink"/>
            <w:color w:val="0000FF"/>
            <w:u w:val="single"/>
          </w:rPr>
          <w:t>https://e.lanbook.com/book/151686</w:t>
        </w:r>
      </w:hyperlink>
      <w:r>
        <w:rPr/>
        <w:t xml:space="preserve">  (дата обращения: 17.06.2022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34">
        <w:r>
          <w:rPr>
            <w:rStyle w:val="InternetLink"/>
            <w:color w:val="0000FF"/>
            <w:u w:val="single"/>
          </w:rPr>
          <w:t>https://e.lanbook.com/book/173108</w:t>
        </w:r>
      </w:hyperlink>
      <w:r>
        <w:rPr/>
        <w:t xml:space="preserve">  (дата обращения: 17.06.2022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Черепахин, А. А.  Технология сварочных работ: учебник для среднего профессионального образования / А. А. Черепахин, В. М. Виноградов, Н. Ф. Шпунькин. – 2-е изд., испр. и доп. – Москва: Издательство Юрайт, 2021. – 269 с. – (Профессиональное образование).  – Текст: электронный // ЭБС Юрайт [сайт]. – URL: https://urait.ru/bcode/472802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Технология сварочных работ: теория и технология контактной сварки: учебное пособие для среднего профессионального образования / Р. Ф. Катаев, В. С. Милютин, М. Г. Близник ; под научной редакцией М. П. Шалимова. – Москва: Издательство Юрайт, 2021. – 146 с. – (Профессиональное образование).  – Текст: электронный // ЭБС Юрайт [сайт]. – URL: https://urait.ru/bcode/475992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Дедюх, Р. И.  Технология сварочных работ: сварка плавлением: учебное пособие для среднего профессионального образования / Р. И. Дедюх. – Москва: Издательство Юрайт, 2021. – 169 с. – (Профессиональное образование).  – Текст: электронный // ЭБС Юрайт [сайт]. – URL: https://urait.ru/bcode/472801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еляков, Г. И.  Электробезопасность: учебное пособие для среднего профессионального образования / Г. И. Беляков. – Москва: Издательство Юрайт, 2021. – 125 с. – (Профессиональное образование).  – Текст: электронный // ЭБС Юрайт [сайт]. – URL: </w:t>
      </w:r>
      <w:hyperlink r:id="rId35">
        <w:r>
          <w:rPr>
            <w:rStyle w:val="InternetLink"/>
            <w:color w:val="0000FF"/>
            <w:u w:val="single"/>
          </w:rPr>
          <w:t>https://urait.ru/bcode/469911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Транспорт России: еженедельная газета [Электронный ресурс]. – </w:t>
      </w:r>
      <w:r>
        <w:rPr>
          <w:lang w:val="en-US"/>
        </w:rPr>
        <w:t>URL</w:t>
      </w:r>
      <w:r>
        <w:rPr/>
        <w:t>: www.transportrussia.ru/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Железнодорожный транспорт: ежемесячный научно-теоретический технико-экономический журнал [Электронный ресурс]. – </w:t>
      </w:r>
      <w:r>
        <w:rPr>
          <w:lang w:val="en-US"/>
        </w:rPr>
        <w:t>URL</w:t>
      </w:r>
      <w:r>
        <w:rPr/>
        <w:t>: www.zdt-magazine.r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  Гудок: газета [Электронный ресурс]. – </w:t>
      </w:r>
      <w:r>
        <w:rPr>
          <w:lang w:val="en-US"/>
        </w:rPr>
        <w:t>URL</w:t>
      </w:r>
      <w:r>
        <w:rPr/>
        <w:t>: www.onlinegazeta.info/gazeta_goodok.ht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Сайт Министерства транспорта Российской Федерации [Электронный ресурс]. – </w:t>
      </w:r>
      <w:r>
        <w:rPr>
          <w:lang w:val="en-US"/>
        </w:rPr>
        <w:t>URL</w:t>
      </w:r>
      <w:r>
        <w:rPr/>
        <w:t>: www.mintrans.r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Сайт ОАО «РЖД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u w:val="single"/>
          </w:rPr>
          <w:t>www.rzd.ru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lang w:val="en-US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092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Выполнять ручную дуговую сварку различных деталей из углеродистых </w:t>
              <w:br/>
              <w:t>и конструкционных сталей во всех пространственных положениях сварного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ет, проверяет исправность и настраивает оборудовани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технологию св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ет приемы св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аняет дефекты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правила охраны труда при выполнении сва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Выполнять ручную дуговую сварку различных деталей из сплавов металлов во всех пространственных положениях сварного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бирает, проверяет исправность </w:t>
              <w:br/>
              <w:t>и настраивает оборудовани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технологию св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ет приемы св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аняет дефекты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правила охраны труда при выполнении сва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. Выполнять ручную дуговую наплавку покрытым электродом различных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ет, проверяет исправность и настраивает оборудовани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технологию наплав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ет приемы наплав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ует качество наплав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аняет дефект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правила охраны труда при выполнении напла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 и оценка</w:t>
              <w:br/>
              <w:t xml:space="preserve"> 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полнять ручную дуговую резку металла плавящимся покрытым электр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бирает, проверяет исправность </w:t>
              <w:br/>
              <w:t>и настраивает оборудовани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ет технологию рез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ет приемы рез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аняет дефекты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людает правила охраны труда при резан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>
          <w:trHeight w:val="20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, задач, выбора и способа применения методов и условий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екватная оценка и самооценка эффективности и качества выполнения профессиональных задач применительно к различным контекстам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и оценка </w:t>
              <w:br/>
              <w:t>на лабораторно-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анность анализа работы коллектива и членов команды (подчиненных)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ффективность соблюдения мероприятий </w:t>
              <w:br/>
              <w:t>и протоколов, демонстрация знаний по сохранению окружающей среды, бережливого производства и действий в чрезвычайных ситуациях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эффективность использования и</w:t>
            </w:r>
            <w:r>
              <w:rPr>
                <w:sz w:val="22"/>
                <w:szCs w:val="22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.1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ОП по</w:t>
      </w:r>
      <w:r>
        <w:rPr>
          <w:b/>
        </w:rPr>
        <w:t xml:space="preserve"> </w:t>
      </w:r>
      <w:r>
        <w:rPr/>
        <w:t>профессии</w:t>
      </w:r>
    </w:p>
    <w:p>
      <w:pPr>
        <w:pStyle w:val="Normal"/>
        <w:spacing w:lineRule="auto" w:line="360" w:before="0" w:after="200"/>
        <w:jc w:val="right"/>
        <w:rPr>
          <w:b/>
          <w:b/>
          <w:i/>
          <w:i/>
          <w:sz w:val="22"/>
          <w:szCs w:val="22"/>
        </w:rPr>
      </w:pPr>
      <w:r>
        <w:rPr/>
        <w:t>23.01.08 Слесарь по ремонту строительных машин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П.01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023 г.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ab/>
        <w:t>Рабочая программа учебной дисциплины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и основной образовательной программы по профессии  </w:t>
      </w: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6"/>
          <w:szCs w:val="26"/>
        </w:rPr>
        <w:t xml:space="preserve">Организация-разработчик:     краев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«Хабар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алее – КГБ ПОУ ХДСТ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рофеев А.И., преподаватель КГБ ПОУ ХДС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6"/>
          <w:szCs w:val="26"/>
        </w:rPr>
        <w:tab/>
        <w:t>Рабочая программа учебной дисциплины рассмотрена и  одобрена на заседании методической  комиссии  (МК)  профессионального цикла краевого государственного бюджетного профессионального образовательного учреждения «Хабаровский дорожно-строительный техникум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токол  </w:t>
      </w:r>
      <w:r>
        <w:rPr>
          <w:sz w:val="26"/>
          <w:szCs w:val="26"/>
          <w:shd w:fill="FFFFFF" w:val="clear"/>
        </w:rPr>
        <w:t>№    от  «     » _______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rPr>
          <w:i/>
          <w:i/>
          <w:cap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i/>
          <w:i/>
          <w:caps/>
          <w:color w:val="FF0000"/>
          <w:sz w:val="26"/>
          <w:szCs w:val="26"/>
        </w:rPr>
      </w:pPr>
      <w:r>
        <w:rPr>
          <w:i/>
          <w:caps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М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_____» ________________ 2023  г.           ___________      /А.А. Жуков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80014   г. Хабаровск, ул. Восточное шоссе, д. 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ПРИМЕРНОЙ РАБОЧЕЙ</w:t>
            </w:r>
            <w:r>
              <w:rPr>
                <w:b/>
              </w:rPr>
              <w:t xml:space="preserve">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920" w:right="900" w:gutter="0" w:header="0" w:top="1580" w:footer="125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13"/>
        </w:numPr>
        <w:ind w:right="307" w:hanging="0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ПРИМЕРНОЙ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ИСЦИПЛИНЫ</w:t>
      </w:r>
      <w:r>
        <w:rPr>
          <w:spacing w:val="2"/>
        </w:rPr>
        <w:t xml:space="preserve"> </w:t>
      </w:r>
      <w:r>
        <w:rPr/>
        <w:t>ОП.01 Материаловедение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636" w:leader="none"/>
        </w:tabs>
        <w:autoSpaceDE w:val="false"/>
        <w:spacing w:lineRule="auto" w:line="268" w:before="212" w:after="0"/>
        <w:ind w:left="213" w:right="9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35" w:before="70" w:after="0"/>
        <w:ind w:left="213" w:right="229" w:firstLine="566"/>
        <w:jc w:val="both"/>
        <w:rPr>
          <w:i/>
          <w:i/>
        </w:rPr>
      </w:pPr>
      <w:r>
        <w:rPr/>
        <w:t>Учебная дисциплина «Материаловедение»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 xml:space="preserve">обязательной частью общепрофессионального цикла примерной основной образовательной программы в соответствии с ФГОС по профессии </w:t>
      </w:r>
      <w:r>
        <w:rPr>
          <w:i/>
        </w:rPr>
        <w:t>23.01.08 Слесарь по ремонту  строительных машин</w:t>
      </w:r>
    </w:p>
    <w:p>
      <w:pPr>
        <w:pStyle w:val="Contents1"/>
        <w:spacing w:before="8" w:after="0"/>
        <w:ind w:firstLine="567"/>
        <w:rPr/>
      </w:pPr>
      <w:r>
        <w:rPr/>
        <w:t>Особое значение дисциплина имеет при формировании и развитии ОК 01-ОК11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636" w:leader="none"/>
        </w:tabs>
        <w:autoSpaceDE w:val="false"/>
        <w:spacing w:before="0" w:after="0"/>
        <w:ind w:left="635" w:hanging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Contents2"/>
        <w:numPr>
          <w:ilvl w:val="0"/>
          <w:numId w:val="13"/>
        </w:numPr>
        <w:ind w:right="307" w:hanging="0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Heading2"/>
        <w:tabs>
          <w:tab w:val="clear" w:pos="708"/>
          <w:tab w:val="left" w:pos="636" w:leader="none"/>
        </w:tabs>
        <w:ind w:left="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spacing w:before="9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72"/>
        <w:gridCol w:w="3886"/>
      </w:tblGrid>
      <w:tr>
        <w:trPr>
          <w:trHeight w:val="5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030" w:hRule="atLeast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11</w:t>
            </w:r>
          </w:p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ПК 3.1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.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Contents3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определять основные свойства материа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м;</w:t>
            </w:r>
          </w:p>
          <w:p>
            <w:pPr>
              <w:pStyle w:val="Contents3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74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онкр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свойства, классифик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алов;</w:t>
            </w:r>
          </w:p>
          <w:p>
            <w:pPr>
              <w:pStyle w:val="Contents3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горючих и смаз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ласти применения ма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алов;</w:t>
            </w:r>
          </w:p>
          <w:p>
            <w:pPr>
              <w:pStyle w:val="Contents3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36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истики </w:t>
            </w:r>
            <w:r>
              <w:rPr>
                <w:sz w:val="24"/>
                <w:szCs w:val="24"/>
              </w:rPr>
              <w:t>лакокрас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ов;</w:t>
            </w:r>
          </w:p>
          <w:p>
            <w:pPr>
              <w:pStyle w:val="Contents3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бования к состоянию лакокрас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tents2"/>
        <w:numPr>
          <w:ilvl w:val="0"/>
          <w:numId w:val="13"/>
        </w:numPr>
        <w:ind w:right="307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636" w:leader="none"/>
        </w:tabs>
        <w:autoSpaceDE w:val="false"/>
        <w:spacing w:before="0" w:after="0"/>
        <w:ind w:left="635" w:hanging="423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Contents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tents1"/>
        <w:spacing w:before="9" w:after="1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30"/>
      </w:tblGrid>
      <w:tr>
        <w:trPr>
          <w:trHeight w:val="26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155" w:after="0"/>
              <w:ind w:left="480" w:right="2754" w:firstLine="149"/>
              <w:rPr/>
            </w:pPr>
            <w:r>
              <w:rPr>
                <w:b/>
                <w:sz w:val="24"/>
                <w:szCs w:val="24"/>
              </w:rPr>
              <w:t>Вид учеб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/>
              <w:ind w:left="216" w:right="19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х</w:t>
            </w:r>
          </w:p>
        </w:tc>
      </w:tr>
      <w:tr>
        <w:trPr>
          <w:trHeight w:val="40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82" w:after="0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82" w:after="0"/>
              <w:ind w:left="7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78" w:after="0"/>
              <w:ind w:left="11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</w:tr>
      <w:tr>
        <w:trPr>
          <w:trHeight w:val="246" w:hRule="atLeas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78" w:after="0"/>
              <w:ind w:left="119" w:hanging="0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78" w:after="0"/>
              <w:ind w:left="776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before="78" w:after="0"/>
              <w:ind w:left="119" w:hanging="0"/>
              <w:rPr/>
            </w:pP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before="78" w:after="0"/>
              <w:ind w:left="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78" w:after="0"/>
              <w:ind w:left="119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78" w:after="0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сульт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83" w:after="0"/>
              <w:ind w:left="119" w:hanging="0"/>
              <w:rPr/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78" w:after="0"/>
              <w:ind w:left="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920" w:right="900" w:gutter="0" w:header="0" w:top="1120" w:footer="125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13"/>
        </w:numPr>
        <w:ind w:right="307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42"/>
        <w:gridCol w:w="1134"/>
        <w:gridCol w:w="2835"/>
      </w:tblGrid>
      <w:tr>
        <w:trPr>
          <w:trHeight w:val="8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разделов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ы компетенц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ю кото-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х способствуе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Металлы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ние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й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алл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 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1. Поня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тал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ческие решетки металлов. Аллотропические превра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т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 пер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оуглеродист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лав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Contents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; 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3.4; ПК 3.5</w:t>
            </w:r>
          </w:p>
        </w:tc>
      </w:tr>
      <w:tr>
        <w:trPr>
          <w:trHeight w:val="68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ей:</w:t>
            </w:r>
          </w:p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отжи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лизац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ус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е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родис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</w:p>
          <w:p>
            <w:pPr>
              <w:pStyle w:val="Contents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е стал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3. Классификация чугунов. Структура и свойства чугунов. Белые, серые, ковкие, высокопрочны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ированны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фрик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лез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гле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ста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  <w:szCs w:val="24"/>
              </w:rPr>
              <w:t>3.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ированны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е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80" w:right="1123" w:gutter="0" w:header="0" w:top="919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480"/>
        <w:gridCol w:w="2006"/>
        <w:gridCol w:w="1959"/>
      </w:tblGrid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4" w:after="0"/>
              <w:ind w:left="105" w:right="255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вет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аллы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лав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/>
              <w:ind w:left="105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6"/>
              <w:ind w:left="111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Contents3"/>
              <w:spacing w:before="3" w:after="0"/>
              <w:ind w:left="106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6"/>
              <w:ind w:left="110" w:hanging="0"/>
              <w:rPr/>
            </w:pPr>
            <w:r>
              <w:rPr>
                <w:sz w:val="24"/>
                <w:szCs w:val="24"/>
              </w:rPr>
              <w:t>1. Сплавы 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юми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ана:</w:t>
            </w:r>
          </w:p>
          <w:p>
            <w:pPr>
              <w:pStyle w:val="Contents3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свой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6" w:after="0"/>
              <w:ind w:left="105" w:hanging="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tents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4" w:after="0"/>
              <w:ind w:left="105" w:right="381" w:hanging="0"/>
              <w:rPr/>
            </w:pPr>
            <w:r>
              <w:rPr>
                <w:sz w:val="24"/>
                <w:szCs w:val="24"/>
              </w:rPr>
              <w:t>1. 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115" w:right="101" w:firstLine="163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металл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ск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6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ind w:left="105" w:right="516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мер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ые материал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/>
              <w:ind w:left="105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3"/>
              <w:ind w:left="111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Contents3"/>
              <w:spacing w:lineRule="exact" w:line="275"/>
              <w:ind w:left="106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3.5</w:t>
            </w:r>
          </w:p>
        </w:tc>
      </w:tr>
      <w:tr>
        <w:trPr>
          <w:trHeight w:val="7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</w:rPr>
              <w:t>1. Сост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еские массы. Резины. Клеящ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3"/>
              <w:ind w:left="480" w:firstLine="31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Contents3"/>
              <w:ind w:left="480" w:firstLine="31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/>
            </w:pPr>
            <w:r>
              <w:rPr>
                <w:sz w:val="24"/>
                <w:szCs w:val="24"/>
              </w:rPr>
              <w:t>1. Техно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. 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з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880" w:right="100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6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3. 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Contents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tents2"/>
        <w:numPr>
          <w:ilvl w:val="0"/>
          <w:numId w:val="0"/>
        </w:numPr>
        <w:ind w:left="213" w:right="307" w:hanging="0"/>
        <w:rPr/>
      </w:pPr>
      <w:r>
        <w:rPr/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реализации</w:t>
      </w:r>
      <w:r>
        <w:rPr>
          <w:spacing w:val="11"/>
        </w:rPr>
        <w:t xml:space="preserve"> </w:t>
      </w:r>
      <w:r>
        <w:rPr/>
        <w:t>программы</w:t>
      </w:r>
      <w:r>
        <w:rPr>
          <w:spacing w:val="11"/>
        </w:rPr>
        <w:t xml:space="preserve"> </w:t>
      </w:r>
      <w:r>
        <w:rPr/>
        <w:t>учебной</w:t>
      </w:r>
      <w:r>
        <w:rPr>
          <w:spacing w:val="10"/>
        </w:rPr>
        <w:t xml:space="preserve"> </w:t>
      </w:r>
      <w:r>
        <w:rPr/>
        <w:t>дисциплины</w:t>
      </w:r>
      <w:r>
        <w:rPr>
          <w:spacing w:val="7"/>
        </w:rPr>
        <w:t xml:space="preserve"> </w:t>
      </w:r>
      <w:r>
        <w:rPr/>
        <w:t>должны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предусмотрены</w:t>
      </w:r>
      <w:r>
        <w:rPr>
          <w:spacing w:val="11"/>
        </w:rPr>
        <w:t xml:space="preserve"> </w:t>
      </w:r>
      <w:r>
        <w:rPr/>
        <w:t>следующие специальные</w:t>
      </w:r>
      <w:r>
        <w:rPr>
          <w:spacing w:val="-4"/>
        </w:rPr>
        <w:t xml:space="preserve"> </w:t>
      </w:r>
      <w:r>
        <w:rPr/>
        <w:t>помещения:</w:t>
      </w:r>
    </w:p>
    <w:p>
      <w:pPr>
        <w:pStyle w:val="Contents1"/>
        <w:spacing w:lineRule="exact" w:line="275"/>
        <w:ind w:firstLine="720"/>
        <w:rPr/>
      </w:pPr>
      <w:r>
        <w:rPr>
          <w:u w:val="single"/>
        </w:rPr>
        <w:t>Кабинет</w:t>
      </w:r>
      <w:r>
        <w:rPr>
          <w:spacing w:val="-3"/>
          <w:u w:val="single"/>
        </w:rPr>
        <w:t xml:space="preserve"> </w:t>
      </w:r>
      <w:r>
        <w:rPr>
          <w:u w:val="single"/>
        </w:rPr>
        <w:t>«Материаловедение»,</w:t>
      </w:r>
      <w:r>
        <w:rPr>
          <w:spacing w:val="-1"/>
          <w:u w:val="single"/>
        </w:rPr>
        <w:t xml:space="preserve"> </w:t>
      </w:r>
    </w:p>
    <w:p>
      <w:pPr>
        <w:pStyle w:val="Contents1"/>
        <w:spacing w:lineRule="exact" w:line="275"/>
        <w:ind w:firstLine="720"/>
        <w:rPr>
          <w:b/>
          <w:b/>
          <w:bCs/>
          <w:i/>
          <w:i/>
        </w:rPr>
      </w:pPr>
      <w:r>
        <w:rPr/>
        <w:t>Оснащенный оборудованием: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посадочны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обучающихся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рабочее</w:t>
      </w:r>
      <w:r>
        <w:rPr>
          <w:spacing w:val="-7"/>
        </w:rPr>
        <w:t xml:space="preserve"> </w:t>
      </w:r>
      <w:r>
        <w:rPr/>
        <w:t>место преподавателя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комплект</w:t>
      </w:r>
      <w:r>
        <w:rPr>
          <w:spacing w:val="-6"/>
        </w:rPr>
        <w:t xml:space="preserve"> </w:t>
      </w:r>
      <w:r>
        <w:rPr/>
        <w:t>учебно-наглядных</w:t>
      </w:r>
      <w:r>
        <w:rPr>
          <w:spacing w:val="-11"/>
        </w:rPr>
        <w:t xml:space="preserve"> </w:t>
      </w:r>
      <w:r>
        <w:rPr/>
        <w:t>пособий</w:t>
      </w:r>
      <w:r>
        <w:rPr>
          <w:spacing w:val="-4"/>
        </w:rPr>
        <w:t xml:space="preserve"> </w:t>
      </w:r>
      <w:r>
        <w:rPr/>
        <w:t>«Материаловедение»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объемные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металлической</w:t>
      </w:r>
      <w:r>
        <w:rPr>
          <w:spacing w:val="-4"/>
        </w:rPr>
        <w:t xml:space="preserve"> </w:t>
      </w:r>
      <w:r>
        <w:rPr/>
        <w:t>кристаллической решетки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стенд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железо-цементит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образцы</w:t>
      </w:r>
      <w:r>
        <w:rPr>
          <w:spacing w:val="-4"/>
        </w:rPr>
        <w:t xml:space="preserve"> </w:t>
      </w:r>
      <w:r>
        <w:rPr/>
        <w:t>металлов</w:t>
      </w:r>
      <w:r>
        <w:rPr>
          <w:spacing w:val="-4"/>
        </w:rPr>
        <w:t xml:space="preserve"> </w:t>
      </w:r>
      <w:r>
        <w:rPr/>
        <w:t>(стали,</w:t>
      </w:r>
      <w:r>
        <w:rPr>
          <w:spacing w:val="1"/>
        </w:rPr>
        <w:t xml:space="preserve"> </w:t>
      </w:r>
      <w:r>
        <w:rPr/>
        <w:t>чугуна,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-6"/>
        </w:rPr>
        <w:t xml:space="preserve"> </w:t>
      </w:r>
      <w:r>
        <w:rPr/>
        <w:t>метал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лавов)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образцы</w:t>
      </w:r>
      <w:r>
        <w:rPr>
          <w:spacing w:val="-3"/>
        </w:rPr>
        <w:t xml:space="preserve"> </w:t>
      </w:r>
      <w:r>
        <w:rPr/>
        <w:t>неметаллических</w:t>
      </w:r>
      <w:r>
        <w:rPr>
          <w:spacing w:val="-4"/>
        </w:rPr>
        <w:t xml:space="preserve"> </w:t>
      </w:r>
      <w:r>
        <w:rPr/>
        <w:t>материалов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твердомеры;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микроскопы</w:t>
      </w:r>
      <w:r>
        <w:rPr>
          <w:spacing w:val="-9"/>
        </w:rPr>
        <w:t xml:space="preserve"> </w:t>
      </w:r>
      <w:r>
        <w:rPr/>
        <w:t>металлографические</w:t>
      </w:r>
    </w:p>
    <w:p>
      <w:pPr>
        <w:pStyle w:val="Contents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техническим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Contents2"/>
        <w:numPr>
          <w:ilvl w:val="0"/>
          <w:numId w:val="24"/>
        </w:numPr>
        <w:rPr>
          <w:bCs/>
        </w:rPr>
      </w:pPr>
      <w:r>
        <w:rPr/>
        <w:t>программное обеспечение общего и профессионального назначения, комплект учебно-методической</w:t>
      </w:r>
      <w:r>
        <w:rPr>
          <w:spacing w:val="2"/>
        </w:rPr>
        <w:t xml:space="preserve"> </w:t>
      </w:r>
      <w:r>
        <w:rPr/>
        <w:t>документации.</w:t>
      </w:r>
    </w:p>
    <w:p>
      <w:pPr>
        <w:pStyle w:val="Contents1"/>
        <w:ind w:firstLine="720"/>
        <w:rPr>
          <w:bCs/>
        </w:rPr>
      </w:pPr>
      <w:r>
        <w:rPr>
          <w:bCs/>
        </w:rPr>
      </w:r>
    </w:p>
    <w:p>
      <w:pPr>
        <w:pStyle w:val="Heading2"/>
        <w:keepNext w:val="false"/>
        <w:widowControl w:val="false"/>
        <w:numPr>
          <w:ilvl w:val="1"/>
          <w:numId w:val="28"/>
        </w:numPr>
        <w:tabs>
          <w:tab w:val="clear" w:pos="708"/>
          <w:tab w:val="left" w:pos="636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tents2"/>
        <w:numPr>
          <w:ilvl w:val="0"/>
          <w:numId w:val="13"/>
        </w:numPr>
        <w:ind w:right="307" w:hanging="0"/>
        <w:rPr>
          <w:bCs/>
        </w:rPr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Contents2"/>
        <w:numPr>
          <w:ilvl w:val="2"/>
          <w:numId w:val="28"/>
        </w:numPr>
        <w:rPr/>
      </w:pPr>
      <w:r>
        <w:rPr/>
        <w:t xml:space="preserve">Основные печатные издания </w:t>
      </w:r>
    </w:p>
    <w:p>
      <w:pPr>
        <w:pStyle w:val="Contents2"/>
        <w:numPr>
          <w:ilvl w:val="0"/>
          <w:numId w:val="13"/>
        </w:numPr>
        <w:ind w:right="307" w:hanging="0"/>
        <w:rPr>
          <w:bCs/>
        </w:rPr>
      </w:pPr>
      <w:r>
        <w:rPr/>
        <w:t>1. Вологжанина С.А. Материаловедение6 учебник для студ. учреждений сред. проф. образования / С.А. Вологжанин, А.Ф. Иголкин. – Москва: Академия, 2020. – 496 с.</w:t>
      </w:r>
    </w:p>
    <w:p>
      <w:pPr>
        <w:pStyle w:val="Contents2"/>
        <w:numPr>
          <w:ilvl w:val="2"/>
          <w:numId w:val="28"/>
        </w:numPr>
        <w:rPr>
          <w:bCs/>
        </w:rPr>
      </w:pPr>
      <w:r>
        <w:rPr/>
        <w:t xml:space="preserve">Основные электронные издания </w:t>
      </w:r>
    </w:p>
    <w:p>
      <w:pPr>
        <w:pStyle w:val="Contents2"/>
        <w:numPr>
          <w:ilvl w:val="0"/>
          <w:numId w:val="13"/>
        </w:numPr>
        <w:ind w:right="307" w:hanging="0"/>
        <w:rPr>
          <w:bCs/>
        </w:rPr>
      </w:pPr>
      <w:r>
        <w:rPr/>
        <w:t>Фетисов, Г. П. Материаловедение и технология материалов: Учебник / Г.П. Фетисов, Ф.А. Гарифуллин. - Москва : НИЦ ИНФРА-М, 2014. - 397 с. (Высшее образование: Бакалавриат). ISBN 978-5-16-006899-2. - Текст : электронный. - URL: https://znanium.com/catalog/product/413166 (дата обращения: 27.09.2021). – Режим доступа: по подписке.</w:t>
      </w:r>
    </w:p>
    <w:p>
      <w:pPr>
        <w:pStyle w:val="Heading2"/>
        <w:keepNext w:val="false"/>
        <w:widowControl w:val="false"/>
        <w:numPr>
          <w:ilvl w:val="2"/>
          <w:numId w:val="28"/>
        </w:numPr>
        <w:tabs>
          <w:tab w:val="clear" w:pos="708"/>
          <w:tab w:val="left" w:pos="818" w:leader="none"/>
        </w:tabs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tents2"/>
        <w:numPr>
          <w:ilvl w:val="0"/>
          <w:numId w:val="13"/>
        </w:numPr>
        <w:ind w:right="307" w:hanging="0"/>
        <w:rPr>
          <w:bCs/>
        </w:rPr>
      </w:pPr>
      <w:r>
        <w:rPr/>
        <w:t>1. Стуканов, В. А. Материаловедение : учеб. пособие / В.А. Стуканов. — Москва : ИД «ФОРУМ» : ИНФРА-М, 2018. — 368 с. — (Среднее профессиональное образование). - ISBN 978-5-8199-0711-5. - Текст : электронный. - URL: https://znanium.com/catalog/product/929593 (дата обращения: 27.09.2021). – Режим доступа: по подписке.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920" w:right="900" w:gutter="0" w:header="0" w:top="1040" w:footer="1252" w:bottom="14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13"/>
        </w:numPr>
        <w:ind w:right="307" w:hanging="0"/>
        <w:rPr>
          <w:bCs/>
        </w:rPr>
      </w:pPr>
      <w:r>
        <w:rPr/>
        <w:t>2. Черепахин, А. А. Основы материаловедения : учебник / А.А. Черепахин. — Москва : КУРС: ИНФРА-М, 2019. — 240 с. — (Среднее профессиональное образование). - ISBN 978-5-906923-12-7. - Текст : электронный. - URL: https://znanium.com/catalog/product/1010661 (дата обращения: 27.09.2021). – Режим доступа: по подписке.</w:t>
      </w:r>
    </w:p>
    <w:p>
      <w:pPr>
        <w:pStyle w:val="Heading2"/>
        <w:keepNext w:val="false"/>
        <w:widowControl w:val="false"/>
        <w:numPr>
          <w:ilvl w:val="3"/>
          <w:numId w:val="13"/>
        </w:numPr>
        <w:tabs>
          <w:tab w:val="clear" w:pos="708"/>
          <w:tab w:val="left" w:pos="458" w:leader="none"/>
        </w:tabs>
        <w:autoSpaceDE w:val="false"/>
        <w:spacing w:before="71" w:after="0"/>
        <w:ind w:left="457" w:hanging="245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Contents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tents1"/>
        <w:spacing w:before="4" w:after="1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559"/>
        <w:gridCol w:w="3390"/>
      </w:tblGrid>
      <w:tr>
        <w:trPr>
          <w:trHeight w:val="5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666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горючих и смазочных 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р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рактеристики лакокрас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рудование и материал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кузова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бования к состоянию лакокрас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нов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химических свойств горючих и смазочных материалов;</w:t>
            </w:r>
          </w:p>
          <w:p>
            <w:pPr>
              <w:pStyle w:val="Contents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</w:t>
            </w:r>
          </w:p>
        </w:tc>
      </w:tr>
      <w:tr>
        <w:trPr>
          <w:trHeight w:val="28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Contents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Contents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определять основные св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м;</w:t>
            </w:r>
          </w:p>
          <w:p>
            <w:pPr>
              <w:pStyle w:val="Contents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tents3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Contents3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920" w:right="900" w:gutter="0" w:header="0" w:top="1040" w:footer="125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276" w:before="0" w:after="0"/>
        <w:jc w:val="right"/>
        <w:outlineLvl w:val="1"/>
        <w:rPr/>
      </w:pPr>
      <w:r>
        <w:rPr/>
        <w:t>Приложение 2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03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ФГОС СПО) среднего профессионального образования по профессии 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рганизация-разработчик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раевое государственное бюджетное профессиональное образовательное учреждение «Хабаровский дорожно-строительный техникум» (далее – КГБ ПОУ ХДС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Ерофеев А.И., преподаватель КГБ ПОУ ХД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абочая программа учебной дисциплины рассмотрена и одобрена на заседании методической комиссии (МК) профессионального цикла Краевого государственного бюджетного профессионального образовательного учреждения «Хабаровский дорожно-строите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Протокол  </w:t>
      </w:r>
      <w:r>
        <w:rPr>
          <w:shd w:fill="FFFFFF" w:val="clear"/>
        </w:rPr>
        <w:t>№     от ________  2023 г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Председатель МК профессионального цик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>«_______» ________________ 2023 г.           ___________      /А.А. Жуков/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80"/>
        <w:gridCol w:w="804"/>
      </w:tblGrid>
      <w:tr>
        <w:trPr>
          <w:trHeight w:val="598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3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/>
              <w:t>4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3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</w:rPr>
      </w:pPr>
      <w:r>
        <w:rPr>
          <w:b/>
        </w:rPr>
        <w:t>ОП.03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ая дисциплина ОП.03 Электротехника является обязательной частью ОП.00 Общепрофессионального цикла основной образовательной программы подготовки квалифицированных рабочих, служащих в соответствии с ФГОС СПО по профессии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оизводить расчёт параметров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обирать электрические схемы и проверять их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методы преобразования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ущность физических процессов, происходящих в электрических и магнитных цепях, порядок расчёта их параметр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1.4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b/>
        </w:rPr>
        <w:t>1.5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1.5.1. Транспортировка грузов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1. Управлять автомобилями категории "C"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2. Выполнять работы по транспортировке грузов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3. 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5. Работать с документацией установленной формы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1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1.5.2. Эксплуатация крана при производстве работ (по видам)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2.1. Выполнять техническое обслуживание, определять и устранять неисправности в работе крана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2.2. Производить подготовку крана и механизмов к работе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/>
        <w:t>ПК 2.3. Управлять краном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максимальная учебная нагрузка обучающегося – 40</w:t>
      </w:r>
      <w:r>
        <w:rPr>
          <w:b/>
        </w:rPr>
        <w:t xml:space="preserve"> </w:t>
      </w:r>
      <w:r>
        <w:rPr/>
        <w:t>час</w:t>
      </w:r>
      <w:r>
        <w:rPr>
          <w:b/>
        </w:rPr>
        <w:t>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бязательная аудиторная учебная нагрузка обучающегося – 38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амостоятельная работа обучающегося – 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>
          <w:trHeight w:val="39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8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284" w:hanging="0"/>
              <w:jc w:val="center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рактическая подгот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8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107"/>
              <w:jc w:val="both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76" w:hanging="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Итоговая аттестация в форме</w:t>
            </w:r>
            <w:r>
              <w:rPr>
                <w:rFonts w:eastAsia="Lucida Sans Unicode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i/>
                <w:lang w:eastAsia="ar-SA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/>
      </w:pPr>
      <w:r>
        <w:rPr/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4 Электротехни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0"/>
        <w:gridCol w:w="7"/>
        <w:gridCol w:w="9938"/>
        <w:gridCol w:w="1275"/>
        <w:gridCol w:w="1872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5" w:leader="none"/>
                <w:tab w:val="left" w:pos="840" w:leader="none"/>
              </w:tabs>
              <w:spacing w:lineRule="auto" w:line="276"/>
              <w:ind w:left="-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 и её роль в формировании профессиональных компетенций</w:t>
            </w:r>
          </w:p>
          <w:p>
            <w:pPr>
              <w:pStyle w:val="Normal"/>
              <w:tabs>
                <w:tab w:val="clear" w:pos="708"/>
                <w:tab w:val="left" w:pos="-1200" w:leader="none"/>
                <w:tab w:val="left" w:pos="795" w:leader="none"/>
              </w:tabs>
              <w:spacing w:lineRule="auto" w:line="276"/>
              <w:ind w:left="-45" w:hanging="0"/>
              <w:jc w:val="both"/>
              <w:rPr/>
            </w:pPr>
            <w:r>
              <w:rPr/>
              <w:t>Место учебной дисциплины в ООП по профессии. История развития электротехники. Основные поня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0" w:leader="none"/>
                <w:tab w:val="left" w:pos="795" w:leader="none"/>
              </w:tabs>
              <w:spacing w:lineRule="auto" w:line="276"/>
              <w:ind w:left="-45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ическая цепь, её элементы, величины</w:t>
            </w:r>
          </w:p>
          <w:p>
            <w:pPr>
              <w:pStyle w:val="Normal"/>
              <w:tabs>
                <w:tab w:val="clear" w:pos="708"/>
                <w:tab w:val="left" w:pos="-1200" w:leader="none"/>
                <w:tab w:val="left" w:pos="795" w:leader="none"/>
              </w:tabs>
              <w:spacing w:lineRule="auto" w:line="276"/>
              <w:ind w:left="-45" w:hanging="0"/>
              <w:jc w:val="both"/>
              <w:rPr/>
            </w:pPr>
            <w:r>
              <w:rPr/>
              <w:t>Принципиальные схемы замещения. Уравнение электрического состояния. Электрические цепи постоянного тока, простые и сложные методы их расчёта. Первый и второй законы Кирхгофа. Закон Ома. Линейные электрические цепи, их вольтамперные характеристи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перметр. Устройство и принцип действия, правила включения в электрическую цеп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 параметров электрических цепей постоянного то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цепи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-1200" w:leader="none"/>
                <w:tab w:val="left" w:pos="795" w:leader="none"/>
              </w:tabs>
              <w:snapToGrid w:val="false"/>
              <w:spacing w:lineRule="auto" w:line="276"/>
              <w:ind w:left="-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гнитная цепь, её значение</w:t>
            </w:r>
          </w:p>
          <w:p>
            <w:pPr>
              <w:pStyle w:val="Style58"/>
              <w:tabs>
                <w:tab w:val="clear" w:pos="708"/>
                <w:tab w:val="left" w:pos="-1200" w:leader="none"/>
                <w:tab w:val="left" w:pos="795" w:leader="none"/>
              </w:tabs>
              <w:snapToGrid w:val="false"/>
              <w:spacing w:lineRule="auto" w:line="276"/>
              <w:ind w:left="-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ромагнитные и неферромагнитные материалы. Элементы магнитной цепи. Расчёты разветвлённой магнитной цепи. Расчёты неразветвлённой магнитной цепи. Электромеханическое действие магнитного пол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ьтметр. Устройство и принцип действия, правила включения в электрическую цеп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 параметров разветвлённой и неразветвлённой магнитной цеп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3 Электрические цепи переменного тока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ическая цепь переменного тока</w:t>
            </w:r>
          </w:p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, реактивное, полное сопротивление. Векторная диаграмма токов и напряжений. Индуктивность. Ёмкость. Электрическая цепь со смешанным соединением элемен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 цепей переменного тока</w:t>
            </w:r>
          </w:p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ёхфазные электрические цепи, расчёт трёхфазных цепей переменного тока. Трёхфазные электрические цепи, схемы соединения нагрузки в трёхфазной системе. Электробезопасность: напряжение, заземление, занулени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Реле в электрических цеп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счёт параметров трёхфазных цепей переменного то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генераторы постоянного т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ция электрического генератора постоянного тока. Синхронные двигатели. Электродвигатели постоянного тока. Принцип действия, применени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генераторы переменного т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трукция электрического генератора переменного тока. Асинхронные электродвигатели переменного тока. Принцип действия, применени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характеристики двиг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еханические характеристики  электродвигателей постоянного и переменного тока. Регулирование частоты вращения двига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омметр. Устройство и принцип действия, правила включения в электрическую цеп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инхронный электродвигатель. Устройство и принцип действ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отехническ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ктро-измеритель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электроизмерения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сведения</w:t>
            </w:r>
          </w:p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измерительные приборы. Виды и методы электроизмерений. Погрешности. </w:t>
            </w:r>
          </w:p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овые и цифровые электронные приборы. Логометры. Комбинированный измерительный прибор типа Ц4243. Измерение тока и напряжения, сопротивления, ёмкости. Расчёт мощности, индуктив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измерительный прибор Ц4243. Устройство и принцип действ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е измерения (тока, напряжения, сопротивления, ёмкости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рансформато-ры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трансформато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нсформаторы, общие положения. Режимы работы трансформатора, внешняя характеристика и КПД трансформатора. Трёхфазные трансформаторы. Параллельная работа трансформаторов. Автотрансформаторы. Измерительные трансформаторы. Измерительные клещи. Применение трансформатор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2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рительные клещи. Устройство и принцип действ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истемы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-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2.1-2.2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1-38</w:t>
            </w:r>
          </w:p>
        </w:tc>
      </w:tr>
      <w:tr>
        <w:trPr>
          <w:trHeight w:val="10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производстве, распределении и потреблении электроэнер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снабжение потребителей. Электрическая система, электростанция, принцип производства электроэнергии. Электрические сети и подстанции, распределительные устройства. Электропривод. Управление электроприводом. Расчёт и снижение потерь электроэнерг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ка электрических схем и проверка их рабо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работка конспектов занятий, учебной технической литературы. Подготовка к практическим занятия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«Электротехника» и лаборатории «Электротехника и электроника».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bCs/>
        </w:rPr>
        <w:t xml:space="preserve">Оборудование учебного кабинета и лаборатории: 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bCs/>
        </w:rPr>
        <w:t xml:space="preserve">- </w:t>
      </w:r>
      <w:r>
        <w:rPr/>
        <w:t>посадочные места по количеству обучающихся;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/>
        <w:t>- рабочее место преподавателя;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/>
        <w:t>- комплект учебно-наглядных пособий;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/>
        <w:t>- образцы электрооборудовани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- образцы измерительных электроприборов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- образцы электроинструментов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- образцы электрических проводов и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>- компьютер (для обучающихся и преподавателя);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>- принтер, сканер;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>- проектор, демонстрационный экран;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/>
        <w:t>- программное обеспечение общего и профессионального назначения.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3.2. Информационное обеспечение обучения</w:t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b/>
        </w:rPr>
        <w:t>3.2.1. Печатные  изд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 Бутырин П. А. Электротехника: учебник для студентов учреждений среднего профессионального образования.- 12-е изд., стер.- М.: ИЦ Академия, 2019.-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. Игнатович, В. М. Электротехника и электроника: электрические машины и трансформаторы [Электронный ресурс] : учебное пособие для СПО УМО/ В. М. Игнатович, Ш. С. Ройз. — Электрон. текстовые данные. — Саратов : Профобразование, 2019. — 124 c. — 978-5-4488-0037-5. — Режим доступа: </w:t>
      </w:r>
      <w:hyperlink r:id="rId46">
        <w:r>
          <w:rPr>
            <w:rStyle w:val="InternetLink"/>
            <w:color w:val="0000FF"/>
            <w:u w:val="single"/>
          </w:rPr>
          <w:t>http://www.iprbookshop.ru/83122.html</w:t>
        </w:r>
      </w:hyperlink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2. Клепча В.Ф. Электротехника. Лабораторный практикум УМО : учебное пособие / Клепча В.Ф.. — Минск : Республиканский институт профессионального образования (РИПО), 2019. — 180 c. — ISBN 978-985-503-867-3. — Текст : электронный // Электронно-библиотечная система IPR BOOKS : [сайт]. — URL: </w:t>
      </w:r>
      <w:hyperlink r:id="rId47">
        <w:r>
          <w:rPr>
            <w:rStyle w:val="InternetLink"/>
            <w:color w:val="0000FF"/>
            <w:u w:val="single"/>
          </w:rPr>
          <w:t>https://www.iprbookshop.ru/93443.html</w:t>
        </w:r>
      </w:hyperlink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Лихачев В.Л. Электротехника : практическое пособие / Лихачев В.Л.. — Москва : СОЛОН-Пресс, 2019. — 608 c. — ISBN 978-5-91359-175-3. — Текст : электронный // Электронно-библиотечная система IPR BOOKS : [сайт]. — URL: </w:t>
      </w:r>
      <w:hyperlink r:id="rId48">
        <w:r>
          <w:rPr>
            <w:rStyle w:val="InternetLink"/>
            <w:color w:val="0000FF"/>
            <w:u w:val="single"/>
          </w:rPr>
          <w:t>https://www.iprbookshop.ru/90388.html</w:t>
        </w:r>
      </w:hyperlink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производить расчёт параметров   электрических цепей;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щита отчётов по лабораторным работам «Сборка электрических цепей и проверка их работы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защита отчётов по практическим работам «</w:t>
            </w:r>
            <w:r>
              <w:rPr/>
              <w:t>Расчёт параметров электрических цепей постоянного тока</w:t>
            </w:r>
            <w:r>
              <w:rPr>
                <w:bCs/>
              </w:rPr>
              <w:t>», «</w:t>
            </w:r>
            <w:r>
              <w:rPr/>
              <w:t>Расчёт параметров разветвлённой и неразветвлённой магнитной цепи</w:t>
            </w:r>
            <w:r>
              <w:rPr>
                <w:bCs/>
              </w:rPr>
              <w:t>», «</w:t>
            </w:r>
            <w:r>
              <w:rPr/>
              <w:t>Расчёт параметров трёхфазных цепей переменного тока</w:t>
            </w:r>
            <w:r>
              <w:rPr>
                <w:bCs/>
              </w:rPr>
              <w:t>», «</w:t>
            </w:r>
            <w:r>
              <w:rPr/>
              <w:t>Электрические измерения (тока, напряжения, сопротивления, ёмкости</w:t>
            </w:r>
            <w:r>
              <w:rPr>
                <w:bCs/>
              </w:rPr>
              <w:t>)»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терпретация электрических схем и справочных материал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шение расчётных задач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собирать электрические схемы и проверять их работу.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методов преобразования электрической энергии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ехнологический диктан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сущности физических процессов,   происходящих в электрических и   магнитных цепях, порядка расчёта    их параметр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щита отчётов по лабораторным работам «Сборка электрических цепей и проверка их работы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защита отчётов по практическим работам «</w:t>
            </w:r>
            <w:r>
              <w:rPr/>
              <w:t>Расчёт параметров электрических цепей постоянного тока</w:t>
            </w:r>
            <w:r>
              <w:rPr>
                <w:bCs/>
              </w:rPr>
              <w:t>», «</w:t>
            </w:r>
            <w:r>
              <w:rPr/>
              <w:t>Расчёт параметров разветвлённой и неразветвлённой магнитной цепи</w:t>
            </w:r>
            <w:r>
              <w:rPr>
                <w:bCs/>
              </w:rPr>
              <w:t>», «</w:t>
            </w:r>
            <w:r>
              <w:rPr/>
              <w:t>Расчёт параметров трёхфазных цепей переменного тока</w:t>
            </w:r>
            <w:r>
              <w:rPr>
                <w:bCs/>
              </w:rPr>
              <w:t>», «</w:t>
            </w:r>
            <w:r>
              <w:rPr/>
              <w:t>Электрические измерения (тока, напряжения, сопротивления, ёмкости</w:t>
            </w:r>
            <w:r>
              <w:rPr>
                <w:bCs/>
              </w:rPr>
              <w:t>)»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стирование; решение расчётных задач.</w:t>
            </w:r>
          </w:p>
        </w:tc>
      </w:tr>
    </w:tbl>
    <w:p>
      <w:pPr>
        <w:pStyle w:val="TextBody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  </w:t>
      </w:r>
      <w:r>
        <w:rPr>
          <w:lang w:val="en-US"/>
        </w:rPr>
        <w:t>I</w:t>
      </w:r>
      <w:r>
        <w:rPr/>
        <w:t>.1</w:t>
      </w:r>
    </w:p>
    <w:p>
      <w:pPr>
        <w:pStyle w:val="Normal"/>
        <w:spacing w:lineRule="auto" w:line="276"/>
        <w:jc w:val="right"/>
        <w:rPr/>
      </w:pPr>
      <w:r>
        <w:rPr/>
        <w:t xml:space="preserve">к ООП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2 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ab/>
      </w:r>
      <w:r>
        <w:rPr/>
        <w:t>Рабочая   программа    учебной    дисциплины</w:t>
      </w:r>
      <w:r>
        <w:rPr>
          <w:caps/>
        </w:rPr>
        <w:t xml:space="preserve">   </w:t>
      </w:r>
      <w:r>
        <w:rPr/>
        <w:t>ОП.02 Черчение разработана  на    основе ФГОС СПО  по  профессии</w:t>
      </w:r>
      <w:r>
        <w:rPr>
          <w:b/>
        </w:rPr>
        <w:t xml:space="preserve"> </w:t>
      </w: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-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краевое государственное бюдже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рофессиональное образовательное учреждение «Хабаровский дорожно-строительный технику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(далее – КГБ ПОУ ХД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vertAlign w:val="superscript"/>
        </w:rPr>
      </w:pPr>
      <w:r>
        <w:rPr/>
        <w:t>Гагаро А.Н., преподаватель КГБ ПОУ ХДС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1440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1440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1440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</w:rPr>
      </w:pPr>
      <w:r>
        <w:rPr/>
        <w:tab/>
        <w:t>Рабочая программа учебной дисциплины рассмотрена и 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«Хабаровский дорожно-строительный техникум» (КГБ ПОУ ХДС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FF0000"/>
        </w:rPr>
      </w:pPr>
      <w:r>
        <w:rPr/>
        <w:t xml:space="preserve">Протокол  </w:t>
      </w:r>
      <w:r>
        <w:rPr>
          <w:shd w:fill="FFFFFF" w:val="clear"/>
        </w:rPr>
        <w:t>№    от «    » ________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rPr>
          <w:i/>
          <w:i/>
          <w:caps/>
          <w:color w:val="FF0000"/>
        </w:rPr>
      </w:pPr>
      <w:r>
        <w:rPr>
          <w:color w:val="FF0000"/>
        </w:rPr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>Председатель МК</w:t>
      </w:r>
    </w:p>
    <w:p>
      <w:pPr>
        <w:pStyle w:val="Normal"/>
        <w:spacing w:lineRule="auto" w:line="276"/>
        <w:rPr/>
      </w:pPr>
      <w:r>
        <w:rPr/>
        <w:t>«____» ___________  2023  г.                         ___________      /А.А. Жуков/</w:t>
      </w:r>
    </w:p>
    <w:p>
      <w:pPr>
        <w:pStyle w:val="Normal"/>
        <w:spacing w:lineRule="auto" w:line="276"/>
        <w:ind w:firstLine="567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134"/>
      </w:tblGrid>
      <w:tr>
        <w:trPr>
          <w:trHeight w:val="484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34" w:hanging="0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34" w:hanging="0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34" w:hanging="0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34" w:hanging="0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</w:rPr>
      </w:pPr>
      <w:r>
        <w:rPr>
          <w:b/>
        </w:rPr>
        <w:t xml:space="preserve">ОП.02 Чер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>по программе подготовки квалифицированных рабочих, служащих</w:t>
      </w:r>
      <w:r>
        <w:rPr>
          <w:b/>
        </w:rPr>
        <w:t xml:space="preserve"> </w:t>
      </w: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работников в области, горного дела, транспорта и дорожного строительства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ab/>
        <w:t>Учебная дисциплина ОП.02 Черчение входит в ОП.00 Общепрофессиональный цикл</w:t>
      </w:r>
      <w:r>
        <w:rPr>
          <w:b/>
        </w:rPr>
        <w:t xml:space="preserve"> </w:t>
      </w:r>
      <w:r>
        <w:rPr/>
        <w:t>основной профессиональной образовательной программы подготовки квалифицированных рабочих, служащих</w:t>
      </w:r>
      <w:r>
        <w:rPr>
          <w:b/>
        </w:rPr>
        <w:t xml:space="preserve"> </w:t>
      </w: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5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Style5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5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и выполнять эскизы, рабочие и сборочные чертежи несложных деталей, технологических схем и аппаратов;</w:t>
      </w:r>
    </w:p>
    <w:p>
      <w:pPr>
        <w:pStyle w:val="Style5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5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5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положения конструкторской, технологической и другой нормативной  документации;</w:t>
      </w:r>
    </w:p>
    <w:p>
      <w:pPr>
        <w:pStyle w:val="Style5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еометрические построения и правила вычерчивания технических деталей, спос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го представления технологического оборудования и выполнения технологических схем;</w:t>
      </w:r>
    </w:p>
    <w:p>
      <w:pPr>
        <w:pStyle w:val="Style5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максимальной учебной нагрузки обучающегося – 4</w:t>
      </w:r>
      <w:r>
        <w:rPr>
          <w:b/>
        </w:rPr>
        <w:t>0 час.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бязательной аудиторной учебной нагрузки обучающегося – 38 час</w:t>
      </w:r>
      <w:r>
        <w:rPr>
          <w:b/>
        </w:rPr>
        <w:t>.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самостоятельной работы обучающегося – 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283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/>
            </w:pPr>
            <w:r>
              <w:rPr>
                <w:rFonts w:eastAsia="Lucida Sans Unicode"/>
                <w:lang w:eastAsia="ar-SA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ind w:left="283" w:hanging="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Lucida Sans Unicode"/>
                <w:b/>
                <w:lang w:eastAsia="ar-SA"/>
              </w:rPr>
              <w:t>Итоговая аттестация</w:t>
            </w:r>
            <w:r>
              <w:rPr>
                <w:rFonts w:eastAsia="Lucida Sans Unicode"/>
                <w:b/>
                <w:i/>
                <w:lang w:eastAsia="ar-SA"/>
              </w:rPr>
              <w:t xml:space="preserve"> в форме</w:t>
            </w:r>
            <w:r>
              <w:rPr>
                <w:rFonts w:eastAsia="Lucida Sans Unicode"/>
                <w:b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i/>
                <w:lang w:eastAsia="ar-SA"/>
              </w:rPr>
              <w:t>дифференцированного зачёта</w:t>
            </w:r>
            <w:r>
              <w:rPr>
                <w:rFonts w:eastAsia="Lucida Sans Unicode"/>
                <w:i/>
                <w:lang w:eastAsia="ar-SA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284" w:hanging="0"/>
        <w:outlineLvl w:val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2 Чер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284" w:hanging="0"/>
        <w:outlineLvl w:val="0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4"/>
        <w:gridCol w:w="9926"/>
        <w:gridCol w:w="851"/>
        <w:gridCol w:w="2127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5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урс технического черчения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5" w:leader="none"/>
                <w:tab w:val="left" w:pos="840" w:leader="none"/>
              </w:tabs>
              <w:spacing w:lineRule="auto" w:line="276"/>
              <w:ind w:left="-45" w:hanging="0"/>
              <w:rPr>
                <w:b/>
                <w:b/>
              </w:rPr>
            </w:pPr>
            <w:r>
              <w:rPr>
                <w:b/>
              </w:rPr>
              <w:t>Содержание курса, его задачи</w:t>
            </w:r>
          </w:p>
          <w:p>
            <w:pPr>
              <w:pStyle w:val="Normal"/>
              <w:tabs>
                <w:tab w:val="clear" w:pos="708"/>
                <w:tab w:val="left" w:pos="-1155" w:leader="none"/>
                <w:tab w:val="left" w:pos="840" w:leader="none"/>
              </w:tabs>
              <w:spacing w:lineRule="auto" w:line="276"/>
              <w:ind w:left="-45" w:hanging="0"/>
              <w:jc w:val="both"/>
              <w:rPr/>
            </w:pPr>
            <w:r>
              <w:rPr/>
              <w:t>Сведения из истории развития чертежа. Чертеж, его роль в технике и на производстве. Основные правила оформления чертежей  по ЕСКД. Расположение видов. Форматы. Основная надпись. Масштабы. Линии чертежа. Шрифты чертежные. Нанесение размеров с предельными отклонениями и параметрами шероховатости поверхности. Порядок чтения чертеж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черчивание линий чертежа, основной надпис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тение чертежа дета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ная надпись, линии чертежа, шрифты чертёж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иповых оценочных задан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 Начертить по 5 линий длиной 150 мм следующих тип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основной (сплошной толстой) ли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тонкой сплошной ли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штрихпунктирной  ли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) штриховой ли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Изучить построение  и порядок заполнения на стр. 76 учебника «Основной надписи» и сделать её чертёж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делать  по образцу на стр. 79 учебника  прописные буквы и строчные буквы шрифта № 7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построения и их применение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rFonts w:eastAsia="Lucida Sans Unicode"/>
                <w:kern w:val="2"/>
              </w:rPr>
              <w:t>Деление отрезков и построение углов. Деление окружности. Сопряжения. Лекальные кривые. Построение многоугольников.</w:t>
            </w:r>
            <w:r>
              <w:rPr>
                <w:bCs/>
              </w:rPr>
              <w:t xml:space="preserve"> Выполнение сопря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геометрических постро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rFonts w:eastAsia="Lucida Sans Unicode"/>
                <w:kern w:val="2"/>
              </w:rPr>
              <w:t>Выполнение чертежей плоских деталей с применением геометрических  построений. Практическое применение геометрических постро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ление отрезков и построение угл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ление окруж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опряжения. Лекальные крив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троение многоугольни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сопря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ение чертежей плоских деталей с применением геометрических  постро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актическое применение геометрических постро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именение геометрических постро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ейки и циркуля поделить линию длиной 120 мм на 4 равные части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построить  углы в 30, 65 , 90, 105 и 140 градусов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 окружности диаметром  60 мм на 3, 4, 6, 8 равных частей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разделённых на равные части окружностей  построить соответствующие многоугольники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опряжение двух пересекающихся под углом 40 градусов прямых. Построить внутреннее и наружное сопряжения двух окружностей по заданным радиусам и диаметрам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чертёж плоской детали по карточке с заданными размера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Аксонометрические и прямоугольные проекции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Общие сведения об аксонометрических проекц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Фронтальная  диметрическая проекция. Прямоугольная изометрическая проекция. Прямоугольная диметрическая. Технический рисун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рямоугольное проецир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оскости проекций. Комплексный чертеж предмета. Проекция геометрических тел. Вспомогательная прямая комплексного чертежа. Последовательность построения чертежей деталей в системе прямоугольных проекций. Построение третьей проекции по двум заданны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геометрических тел в аксонометрических проекц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троение комплексного чертеж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технического рисун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черчивание в системе трех прямоугольных проекций геометрических тел с нанесением разме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Аксонометрические и прямоугольные проек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 Сделать изображение точки  в трёх проекциях  прямоугольной прое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 Построить 3 проекции прямой линии 55 мм в 3-х проекциях  прямоугольной проекции.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  карточке по двум, изображённым на ней проекциям предмета, построить третью проекц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. Сделать в трёх плоскостях изображение  окружности диаметром 60 в изометрической проекции.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5.  Построить  по карточке чертёж детали с окружностью в изометрической  проекции.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я и разрезы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остроение сеч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значение сечений. Виды сечений. Построение и расположение сечений, обозначение сечений. Графическое обозначение материалов в сечениях и правила их нанесения на чертеж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остроение разре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Различие между сечением и разрезом. Классификация разрезов. Расположение и обозначение разрезов. Местные разрезы. Соединение части вида и части разреза. Соединение половины вида и половины разреза. Особые случаи разрезов (ребра жесткости, со спицами, тонкими стенками). Сложные разрезы, их назначение, построение и обознач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Выполнение чертежей деталей, требующих применения сеч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Чтение и выполнение чертежей деталей, требующих применения простых полных разрез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Чтение и выполнение чертежей деталей с применением половины вида и половины разреза, местных разрез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Чтение чертежей деталей с изображением части вида и части соответствующего разрез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Чтение и выполнение чертежей деталей,  содержащих разрезы, через тонкие стенки типа ребра жесткости и спи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Чтение и выполнение чертежей деталей со сложными разреза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9" w:hanging="0"/>
              <w:rPr>
                <w:bCs/>
              </w:rPr>
            </w:pPr>
            <w:r>
              <w:rPr>
                <w:bCs/>
              </w:rPr>
              <w:t>Сечения и разрез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строение вынесенного сечения двутавровой балки, а также наложенного сечения этой бал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делать таблицу графического изображения материалов в сечениях и разрезах, показанных на рис. 3.29 учебника стр. 8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делать чертёж детали с полным продольным разрезом через ребро жёсткости показанным на стр. 97 рис. 3.46 учеб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Сделать чертёж детали с двумя местными разрезами, показанным на Рис. 3.49 стр. 98 учеб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Начертить деталь со сложным угловым  разрезом показанным на Рис.3.51 на стр. 99 учебн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чие машино-строительные чертежи и эскизы деталей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. Виды  изделий и конструкторских документ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делия и конструкторские документы: понятие, классификация, назначение. Расположение основных видов на чертеже. Дополнительные и местные виды. Выносные элементы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оновка чертежа. Условности и упрощения на чертежах деталей. Нанесение и чтение размеров на чертежах. Конусность и уклон. Обозначения на чертежах допусков и посадок, шероховатости поверхности. Нанесение на чертежах обозначений покрытий термической и других видов обработки. Указание на чертежах допусков формы и расположения  поверх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Эскизы и чертеж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ображение и обозначение резьб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ертежи стандартных деталей, зубчатых колес, зубчатых передач и пруж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ение чертежей (эскизов) деталей,  имеющих резьбы (в том числе с применением разрезов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Чтение чертежей, содержащих условности, в том числе допуски размеров, формы и расположения поверхностей, обозначения покрыт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Чтение чертежей резьбовых соединений, выполненных с помощью болтов, шпилек, вин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Чтение чертежей, цилиндрических, конических и червячных зубчатых колес, червяка, зубчатой рей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Чтение чертежей зубчатых переда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Выполнение чертежей зубчатых коле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Чтение рабочих чертежей цилиндрических пруж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чие машиностроительные чертежи и эскизы дета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По  карточкам начертить основные виды и один дополнительный вид детали. При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нести размеры и обозначить шероховатость поверх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 Сделать эскиз болтового соединения и эскиз шпильки М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. Сделать  эскиз зубчатого прямоугольного соединения по заданным разме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. Начертить пружину, работающую на сжатие, длиной 90 и диаметром-3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очные чертежи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Содержание сборочного чертеж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онятие сборочного чертежа. Спецификация. Разрезы на сборочных чертежах. Размеры на сборочных чертежах. Порядок чтения сборочного чертежа. Условности и упрощения на сборочных чертеж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Изображение соедин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Изображение резьбовых соединений. Изображение шпоночных и шлицевых соединений. Изображение сварных соединений. Соединения деталей заклепками. Изображение соединений на пружинно-сборочных чертежах. Деталиро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Чтение чертежей шпоночных и шлицевых соедин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Чтение чертежей сварных соедин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Выполнение чертежей двух, трех деталей по простейшему сборочному чертежу, содержащему данные, характерные для чертежа общего ви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Чтение сборочных чертежей изделий  производственного назна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борочные чертеж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ь  часть вала и часть ступицы, соединённые шпонкой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ертить соединение сваркой  двух дета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 - 1.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8%D0%B8%D0%BB%D1%8C%D0%BD%D0%B8%D0%BA%D0%BE%D0%B2%D0%B0%5CDesktop%5C%D0%B2%D1%81%D1%91%20%D0%94%D0%9B%D0%AF%20%D0%9C%D0%9E%D0%9D%D0%98%D0%A2%D0%9E%D0%A0%D0%98%D0%9D%D0%93%D0%90-%D0%90%D0%9A%D0%9A%D0%A0%D0%95%D0%94%D0%98%D0%A2%D0%90%D0%A6%D0%98%D0%98%5C%D0%9D%D0%9E%D0%92%D0%AB%D0%95%20%D0%9E%D0%9F%D0%9E%D0%9F%202023-2024%20%D0%B3.%20(%D0%9C%D0%9E%D0%93%D0%A0,%20%D0%A2%D0%9E%D0%A0%D0%94,%20%D0%9C%D0%94%D0%A1%D0%9C,%20%D0%A2%D0%AD%D0%9C%D0%9E)%5C%D0%9E%D0%9F%D0%9E%D0%9F%20%D0%9C%D0%9E%D0%93%D0%A0%5C%D0%9E%D0%9F%D0%9E%D0%9F%2021.01.08%20%D0%9C%D0%9E%D0%93%D0%A0%202023.doc" \l "sub_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2 - 4.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инематические, гидравлические и пневматические схемы: правила выполнения и чтения. Кинематические схемы станков, электрические схемы: правила выполнения и чтения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В том числе, практических занятий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рядок чтения  кинематических, гидравлических и пневматических схем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ение кинематической схемы станков, электрических схе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ение схемы гидравлического или пневматического устрой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тёж кинематической (электрической) сх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схем. Чтение схе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ь простейшую кинематическую схему из 6 элементов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ертить простую электрическую схему из пяти элементов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тать заданную гидравлическую схем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фференциро-ванный зач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ыполнение проекта «Сборочный чертёж узла выемочно-погрузочной машин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детализация на 5-7 дета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425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spacing w:lineRule="auto" w:line="276"/>
        <w:ind w:firstLine="42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 «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276"/>
        <w:ind w:firstLine="425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Cs/>
        </w:rPr>
        <w:t xml:space="preserve">- </w:t>
      </w:r>
      <w:r>
        <w:rPr/>
        <w:t>посадочные места по количеству обучающихся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рабочее место преподавателя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комплект учебно-наглядных пособий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наборы чертёжных принадлежностей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эталоны шерохова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/>
        </w:rPr>
      </w:pPr>
      <w:r>
        <w:rPr>
          <w:lang w:val="en-US"/>
        </w:rPr>
        <w:t>- компьютер (для обучающихся и преподавателя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/>
        </w:rPr>
      </w:pPr>
      <w:r>
        <w:rPr>
          <w:lang w:val="en-US"/>
        </w:rPr>
        <w:t>- принтер, сканер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/>
        </w:rPr>
      </w:pPr>
      <w:r>
        <w:rPr>
          <w:lang w:val="en-US"/>
        </w:rPr>
        <w:t>- проектор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/>
        </w:rPr>
      </w:pPr>
      <w:r>
        <w:rPr>
          <w:lang w:val="en-US"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/>
        </w:rPr>
      </w:pPr>
      <w:r>
        <w:rPr>
          <w:lang w:val="en-US"/>
        </w:rPr>
        <w:t>- комплект учебно-методической документации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интерактивная доска.</w:t>
      </w:r>
    </w:p>
    <w:p>
      <w:pPr>
        <w:pStyle w:val="Normal"/>
        <w:spacing w:lineRule="auto" w:line="276"/>
        <w:ind w:firstLine="42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425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2.1. Учебная литератур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ышнепольский И. С. Техническое черчение: учебник для СПО. - 10-е изд., перераб. и доп. -  М.: Издательство «Юрайт», 2019. -  319 с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212529"/>
        </w:rPr>
      </w:pPr>
      <w:r>
        <w:rPr>
          <w:b/>
          <w:color w:val="212529"/>
        </w:rPr>
        <w:t>2. Васильева К.В. Составление сборочного чертежа по рабочим чертежам деталей</w:t>
      </w:r>
      <w:r>
        <w:rPr>
          <w:color w:val="212529"/>
        </w:rPr>
        <w:t xml:space="preserve"> : учебное пособие / Васильева К.В.. — Москва : Московский государственный технический университет имени Н.Э. Баумана, 2020. — 68 </w:t>
      </w:r>
      <w:r>
        <w:rPr>
          <w:color w:val="212529"/>
          <w:lang w:val="en"/>
        </w:rPr>
        <w:t>c</w:t>
      </w:r>
      <w:r>
        <w:rPr>
          <w:color w:val="212529"/>
        </w:rPr>
        <w:t xml:space="preserve">. — </w:t>
      </w:r>
      <w:r>
        <w:rPr>
          <w:color w:val="212529"/>
          <w:lang w:val="en"/>
        </w:rPr>
        <w:t>ISBN</w:t>
      </w:r>
      <w:r>
        <w:rPr>
          <w:color w:val="212529"/>
        </w:rPr>
        <w:t xml:space="preserve"> 978-5-7038-5322-1. — Текст : электронный // Электронно-библиотечная система </w:t>
      </w:r>
      <w:r>
        <w:rPr>
          <w:color w:val="212529"/>
          <w:lang w:val="en"/>
        </w:rPr>
        <w:t>IPR</w:t>
      </w:r>
      <w:r>
        <w:rPr>
          <w:color w:val="212529"/>
        </w:rPr>
        <w:t xml:space="preserve"> </w:t>
      </w:r>
      <w:r>
        <w:rPr>
          <w:color w:val="212529"/>
          <w:lang w:val="en"/>
        </w:rPr>
        <w:t>BOOKS</w:t>
      </w:r>
      <w:r>
        <w:rPr>
          <w:color w:val="212529"/>
        </w:rPr>
        <w:t xml:space="preserve"> : [сайт]. — </w:t>
      </w:r>
      <w:r>
        <w:rPr>
          <w:color w:val="212529"/>
          <w:lang w:val="en"/>
        </w:rPr>
        <w:t>URL</w:t>
      </w:r>
      <w:r>
        <w:rPr>
          <w:color w:val="212529"/>
        </w:rPr>
        <w:t xml:space="preserve">: </w:t>
      </w:r>
      <w:hyperlink r:id="rId51">
        <w:r>
          <w:rPr>
            <w:rStyle w:val="InternetLink"/>
            <w:lang w:val="en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115644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b/>
        </w:rPr>
        <w:t>3.Лазарев, С. И. Основы строительного черчения : учебное пособие</w:t>
      </w:r>
      <w:r>
        <w:rPr/>
        <w:t xml:space="preserve"> / С. И. Лазарев, О. А. Абоносимов. — Тамбов : Тамбовский государственный технический университет, ЭБС АСВ, 2021. — 81 c. — ISBN 978-5-8265-2422-0. — Текст : электронный // Цифровой образовательный ресурс IPR SMART : [сайт]. — URL: </w:t>
      </w:r>
      <w:hyperlink r:id="rId52">
        <w:r>
          <w:rPr>
            <w:rStyle w:val="InternetLink"/>
          </w:rPr>
          <w:t>https://www.iprbookshop.ru/122973.html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>.Попова, Г. Н. Машиностроительное черчение : справочник</w:t>
      </w:r>
      <w:r>
        <w:rPr/>
        <w:t xml:space="preserve"> / Г. Н. Попова, С. Ю. Алексеев, А. Б. Яковлев. — 2-е изд. — Санкт-Петербург : Политехника, 2020. — 485 c. — ISBN 978-5-7325-1085-0. — Текст : электронный // Электронно-библиотечная система IPR BOOKS : [сайт]. — URL: </w:t>
      </w:r>
      <w:hyperlink r:id="rId53">
        <w:r>
          <w:rPr>
            <w:rStyle w:val="InternetLink"/>
          </w:rPr>
          <w:t>https://www.iprbookshop.ru/94838.htm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425"/>
        <w:rPr>
          <w:b/>
          <w:b/>
          <w:caps/>
        </w:rPr>
      </w:pPr>
      <w:r>
        <w:rPr>
          <w:b/>
          <w:caps/>
        </w:rPr>
        <w:t>4. Контроль и оценка результатов освоения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425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425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40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и выполнять эскизы, рабочие и сборочные чертежи несложных деталей, технологических схем и аппаратов;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 «Вычерчивание линий чертежа, основной надписи», «Чтение чертежа деталей»,</w:t>
            </w:r>
            <w:r>
              <w:rPr/>
              <w:t xml:space="preserve"> «Порядок чтения  кинематических, гидравлических и пневматических схем», «Чтение кинематической схемы станков, электрических схем», «Чтение схемы гидравлического или пневматического устройства», «Чертёж кинематической (электрической) схемы», «Чтение чертежей резьбовых соединений, выполненных с помощью болтов, шпилек, винтов», «Чтение чертежей, цилиндрических, конических и червячных зубчатых колес, червяка, зубчатой рейки», «Чтение чертежей зубчатых передач», «Выполнение чертежей зубчатых колес», «Чтение рабочих чертежей цилиндрических пружин. «</w:t>
            </w:r>
            <w:r>
              <w:rPr>
                <w:rFonts w:eastAsia="Lucida Sans Unicode"/>
                <w:kern w:val="2"/>
              </w:rPr>
              <w:t>Чтение чертежей шпоночных и шлицевых соединений», «Чтение чертежей сварных соединений», «</w:t>
            </w:r>
            <w:r>
              <w:rPr/>
              <w:t>Выполнение чертежей двух, трех деталей по простейшему сборочному чертежу, содержащему данные, характерные для чертежа общего вида».</w:t>
            </w:r>
          </w:p>
        </w:tc>
      </w:tr>
      <w:tr>
        <w:trPr>
          <w:trHeight w:val="2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76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- </w:t>
            </w:r>
            <w:r>
              <w:rPr/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rPr/>
            </w:pPr>
            <w:r>
              <w:rPr>
                <w:bCs/>
              </w:rPr>
              <w:t>Выполнение практических работ: «</w:t>
            </w:r>
            <w:r>
              <w:rPr/>
              <w:t>Выполнение чертежей двух, трех деталей по простейшему сборочному чертежу, содержащему данные, характерные для чертежа общего вида», «Чтение сборочных чертежей изделий  производственного назначения», «</w:t>
            </w:r>
            <w:r>
              <w:rPr>
                <w:rFonts w:eastAsia="Lucida Sans Unicode"/>
                <w:kern w:val="2"/>
              </w:rPr>
              <w:t>Чтение чертежей, содержащих условности, в том числе допуски размеров, формы и расположения поверхностей, обозначения покрытий», «</w:t>
            </w:r>
            <w:r>
              <w:rPr/>
              <w:t>Чтение и выполнение чертежей деталей с применением половины вида и половины разреза, местных разрезов», «Чтение чертежей деталей с изображением части вида и части соответствующего разреза», «Чтение и выполнение чертежей деталей,  содержащих разрезы, через тонкие стенки типа ребра жесткости и спицы», «</w:t>
            </w:r>
            <w:r>
              <w:rPr>
                <w:rFonts w:eastAsia="Lucida Sans Unicode"/>
                <w:kern w:val="2"/>
              </w:rPr>
              <w:t>Чтение и выполнение чертежей деталей со   сложными разрезами»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27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еометрические построения и правила вычерчивания технических деталей, способ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: «Деление отрезков и построение углов», «Деление окружности», «Сопряжения», «Лекальные кривые», «Построение многоугольников. Выполнение сопряжений», «Изображение геометрических тел в аксонометрических проекциях», «Построение комплексного чертежа», «Выполнение технического рисунка» «Выполнение чертежей деталей, требующих применения сечений и разрезов»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чертежей (эскизов) деталей,  имеющих резьбы»</w:t>
            </w:r>
          </w:p>
        </w:tc>
      </w:tr>
      <w:tr>
        <w:trPr>
          <w:trHeight w:val="239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оложения конструкторской, технологической и другой нормативной  документации;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Выполнение практических работ: «Назначение чертежей и схем», «Понятие, структура, условные изображения», «Правила и порядок чтения чертежей строительных генеральных планов», «Масштабы», «Чтение чертежей строительных генеральных планов», «Схемы производства ремонтных работ: понятие, структура, порядок чтения».</w:t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Lucida Sans Unicode"/>
          <w:lang w:eastAsia="ar-SA"/>
        </w:rPr>
      </w:pPr>
      <w:r>
        <w:rPr/>
        <w:t>23.01.08 Слесарь по ремонту строительных машин</w:t>
      </w:r>
    </w:p>
    <w:p>
      <w:pPr>
        <w:pStyle w:val="Normal"/>
        <w:spacing w:lineRule="auto" w:line="276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9"/>
        <w:widowControl w:val="fals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Lucida Sans Unicode"/>
          <w:lang w:eastAsia="ar-SA"/>
        </w:rPr>
      </w:pP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lang w:eastAsia="ar-SA"/>
        </w:rPr>
      </w:pPr>
      <w:r>
        <w:rPr/>
        <w:tab/>
        <w:t>Рабочая программа учебной дисциплины разработана в соответствии с  Федеральными государственными образовательными стандартами по  профессии среднего профессионального образования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color w:val="FF0000"/>
          <w:lang w:eastAsia="ar-SA"/>
        </w:rPr>
      </w:pPr>
      <w:r>
        <w:rPr>
          <w:rFonts w:eastAsia="Lucida Sans Unicode"/>
          <w:color w:val="FF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55"/>
        <w:jc w:val="both"/>
        <w:rPr>
          <w:color w:val="FF0000"/>
        </w:rPr>
      </w:pPr>
      <w:r>
        <w:rPr>
          <w:color w:val="FF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-разработчик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бюдже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тельное учреждение «Хабаровский дорожно—строительный техникум» (далее КГБ ПОУ ХД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  <w:t xml:space="preserve">Сурайкин Ю.М., преподаватель КГБ ПОУ ХД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/>
      </w:pPr>
      <w:r>
        <w:rPr>
          <w:color w:val="000000"/>
        </w:rPr>
        <w:t>Рабочая программа учебной дисциплины рассмотрена и одобрена на заседании методической комиссии (МК) естественно – научных дисциплин краевого государственного бюджетного  профессионального образовательного учреждения «Хабаровский дорожно—строительный техникум» (КГБ ПОУ ХДС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/>
      </w:pPr>
      <w:r>
        <w:rPr/>
        <w:t xml:space="preserve">Протокол №      от  </w:t>
      </w:r>
      <w:r>
        <w:rPr>
          <w:color w:val="000000"/>
        </w:rPr>
        <w:t>________</w:t>
      </w:r>
      <w:r>
        <w:rPr/>
        <w:t xml:space="preserve"> 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  <w:t>Председатель МК естественно – науч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  <w:t>«      »  __________ 2023 г.      _______________/А.А. Жуков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680014, г. Хабаровск, ул. Восточное шоссе, дом 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1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598" w:hRule="atLeast"/>
        </w:trPr>
        <w:tc>
          <w:tcPr>
            <w:tcW w:w="534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</w:tr>
      <w:tr>
        <w:trPr>
          <w:trHeight w:val="598" w:hRule="atLeast"/>
        </w:trPr>
        <w:tc>
          <w:tcPr>
            <w:tcW w:w="534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</w:tr>
      <w:tr>
        <w:trPr>
          <w:trHeight w:val="598" w:hRule="atLeast"/>
        </w:trPr>
        <w:tc>
          <w:tcPr>
            <w:tcW w:w="534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</w:tr>
      <w:tr>
        <w:trPr>
          <w:trHeight w:val="598" w:hRule="atLeast"/>
        </w:trPr>
        <w:tc>
          <w:tcPr>
            <w:tcW w:w="534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1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b/>
          <w:bCs/>
        </w:rPr>
        <w:t>1. Паспорт рабочей программы учебной дисциплины ОП.0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lang w:eastAsia="ar-SA"/>
        </w:rPr>
      </w:pPr>
      <w:r>
        <w:rPr/>
        <w:tab/>
        <w:t>Рабочая учебная программа учебной дисциплины является частью программы подготовки квалифицированных рабочих и служащих в соответствии с ФГОС по  профессиям среднего профессионального образования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 xml:space="preserve">    Рабочая учеб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Lucida Sans Unicode"/>
          <w:lang w:eastAsia="ar-SA"/>
        </w:rPr>
      </w:pPr>
      <w:r>
        <w:rPr>
          <w:b/>
        </w:rPr>
        <w:t xml:space="preserve">1.2. Место дисциплины в структуре программы подготовки квалифицированных рабочих и служащих (ППКРС): </w:t>
      </w:r>
      <w:r>
        <w:rPr/>
        <w:t>учебная</w:t>
      </w:r>
      <w:r>
        <w:rPr>
          <w:b/>
        </w:rPr>
        <w:t xml:space="preserve"> </w:t>
      </w:r>
      <w:r>
        <w:rPr/>
        <w:t>дисциплина ОП.04 Информационные технологии в профессиональной деятельности входит в состав ОП.00 общепрофессиональный цикл ППКРС  по  профессии среднего профессионального образования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2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64" w:leader="none"/>
        </w:tabs>
        <w:spacing w:lineRule="auto" w:line="276"/>
        <w:ind w:left="876" w:hanging="363"/>
        <w:jc w:val="both"/>
        <w:rPr/>
      </w:pPr>
      <w:r>
        <w:rPr/>
        <w:t>использовать изученные прикладные программные средства.</w:t>
      </w:r>
    </w:p>
    <w:p>
      <w:pPr>
        <w:pStyle w:val="Normal"/>
        <w:spacing w:lineRule="auto" w:line="276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6" w:leader="none"/>
          <w:tab w:val="left" w:pos="846" w:leader="none"/>
        </w:tabs>
        <w:spacing w:lineRule="auto" w:line="276"/>
        <w:ind w:left="834" w:hanging="366"/>
        <w:jc w:val="both"/>
        <w:rPr/>
      </w:pPr>
      <w:r>
        <w:rPr/>
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6" w:leader="none"/>
          <w:tab w:val="left" w:pos="846" w:leader="none"/>
        </w:tabs>
        <w:ind w:left="834" w:hanging="366"/>
        <w:jc w:val="both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816" w:leader="none"/>
        </w:tabs>
        <w:ind w:left="8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: 3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– 3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– 2 час.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1"/>
        <w:spacing w:lineRule="auto" w:line="276"/>
        <w:ind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Структура и примерное содержание учебной дисциплины</w:t>
      </w:r>
    </w:p>
    <w:p>
      <w:pPr>
        <w:pStyle w:val="Normal"/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  <w:t>2.1. Объем учебной дисциплины и виды учебной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час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лекцио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Итоговая аттестация в форме  </w:t>
            </w:r>
            <w:r>
              <w:rPr>
                <w:i/>
                <w:spacing w:val="-2"/>
              </w:rPr>
              <w:t>дифференцирован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ачета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caps/>
        </w:rPr>
        <w:t xml:space="preserve">2.2. </w:t>
      </w:r>
      <w:r>
        <w:rPr/>
        <w:t>Примерный тематический план и содержание учебной дисциплины «Информационные технологии в профессиональной 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882"/>
        <w:gridCol w:w="1098"/>
        <w:gridCol w:w="179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их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ведение. Техника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истемы автоматизации профессиональной деятельнос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стория развития информационных технологий. Информационное моделирование как метод познания. Структура информационной модели. Этапы компьютерного моделирования. Понятие информации. Информационные технологии.  Информационная система, структура, поколения. Классификация и характеристика качества информационных систем. Правовые и этические нормы информационной деятельности человека. Аппаратное и программное обеспечение ИТ- технолог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2,3,4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формационные модели. Этапы компьютерного моделир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формационные технологии. Информационная систем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Изобретатель Жозеф Мари Жакка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Табулятор Холлери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Механическая вычислительная машина Конрада Цуз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</w:rPr>
            </w:pPr>
            <w:r>
              <w:rPr/>
              <w:t>Кибернетик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Офисные технологии подготовки документов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ология подготовки текстовых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хнология анализа экономических показателей в электронных таблицах. Обработка экономической информации. Подбор параметра и поиск решения. Сортировка, фильтрация и поиск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 xml:space="preserve">Подготовка компьютерных презент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2,3,4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Редактор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Создание деловых доку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спользование шаблонов, колонтитул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Комплексное использовани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для создания доку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ганизация расчетов в табличном процесс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бор параметра и поиск реш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ртировка, фильтрация и поиск данных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/>
            </w:pPr>
            <w:r>
              <w:rPr/>
              <w:t>Машина Беббидж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/>
              <w:t>История микропроцессор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/>
              <w:t>Первый программис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/>
              <w:t>Операционные систем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bCs/>
              </w:rPr>
            </w:pPr>
            <w:r>
              <w:rPr/>
              <w:t>Прикладное программное обеспечени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Работа с массивами информации в СУБД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Автоматизация обработки информации в системах управления базами данных (СУБД). Организация СУБД.  Разработка базы данных (БД) и обобщенная технология работы с ней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2,3,4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 Создание таблиц с помощью мастера и конструкто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форм для ввода данны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запро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отчетов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/>
            </w:pPr>
            <w:r>
              <w:rPr/>
              <w:t>Категории современных СУБ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ыбор СУБД для создания системы автома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/>
              <w:t>Современные СУБД для корпоративного примен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Технологии работы с графической информацией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03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03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хнология создания и преобразования графических информационных объектов. Растровая и векторная графика. Модели кодирования цвета. Технологии построения анимационных изображений и трехмерной графики. Методы сжатия файлов. Системы автоматизированного проектирования (САПР), понятие, классификация. Информационно – правовое обеспечение деятельности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2,3,4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строение анимационных изображен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center" w:pos="251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Назначение, применение, классификация САПР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center" w:pos="251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ПР  КОМПАС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center" w:pos="251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строение чертежей детале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center" w:pos="251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строение трехмерных моделей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/>
              <w:t>Модели кодирования цв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/>
              <w:t>Методы сжатия файл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/>
              <w:t>Современные справочно – правовые систем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Cs/>
              </w:rPr>
            </w:pPr>
            <w:r>
              <w:rPr/>
              <w:t>Информационно – правовые системы серии «Кодекс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Электронные коммуникации в профессиональной деятельности.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лекоммуникационные системы в профессиональной  деятельности. Всемирная сеть Интернет. Основы защиты компьютерной информ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2,3,4,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Компьютерные сети. Классификация, тип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семирная сеть Интерне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37" w:leader="none"/>
              </w:tabs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лассификация мер защиты информации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/>
            </w:pPr>
            <w:r>
              <w:rPr/>
              <w:t>Этапы развития телекоммуникац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Поисковые механизмы в Интернет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 xml:space="preserve">Основы проектирования </w:t>
            </w:r>
            <w:r>
              <w:rPr>
                <w:lang w:val="en-US"/>
              </w:rPr>
              <w:t>Web</w:t>
            </w:r>
            <w:r>
              <w:rPr/>
              <w:t xml:space="preserve"> - страниц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Антишпион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>
                <w:bCs/>
              </w:rPr>
            </w:pPr>
            <w:r>
              <w:rPr/>
              <w:t>Борьба со спам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hanging="0"/>
        <w:rPr>
          <w:bCs/>
          <w:caps/>
        </w:rPr>
      </w:pPr>
      <w:r>
        <w:rPr>
          <w:b/>
          <w:bCs/>
          <w:caps/>
        </w:rPr>
        <w:t xml:space="preserve">3. </w:t>
      </w:r>
      <w:r>
        <w:rPr>
          <w:b/>
          <w:bC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>
          <w:bCs/>
        </w:rPr>
      </w:pPr>
      <w:r>
        <w:rPr>
          <w:bCs/>
        </w:rPr>
        <w:t xml:space="preserve">1. посадочные места по количеству обучающихся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/>
      </w:pPr>
      <w:r>
        <w:rPr>
          <w:bCs/>
        </w:rPr>
        <w:t>2. рабочее место преподавателя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/>
      </w:pPr>
      <w:r>
        <w:rPr/>
        <w:t>3. комплект сетевого оборудования, обеспечивающий соединение всех компьютеров, установленных в кабинете в единую сеть, с выходом в Интернет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/>
      </w:pPr>
      <w:r>
        <w:rPr/>
        <w:t xml:space="preserve">4. компьютерные столы по числу рабочих мест обучающихс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76"/>
        <w:ind w:firstLine="550"/>
        <w:jc w:val="both"/>
        <w:textAlignment w:val="baseline"/>
        <w:rPr/>
      </w:pPr>
      <w:r>
        <w:rPr/>
        <w:t>5. вентиляционное оборудование, обеспечивающие комфортные условия проведения занят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  <w:t xml:space="preserve">1. мультимедиа проектор; интерактивная   доска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  <w:t>2. персональные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  <w:t xml:space="preserve">3. лазерный принтер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  <w:t xml:space="preserve">4. устройства вывода звуковой информации: звуковые колонки и наушник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5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5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ind w:firstLine="550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550"/>
        <w:jc w:val="both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/>
        <w:ind w:left="0" w:firstLine="550"/>
        <w:jc w:val="both"/>
        <w:rPr/>
      </w:pPr>
      <w:r>
        <w:rPr/>
        <w:t>Михеева Е.В. Информационные технологии в профессиональной деятельности. Технические специальности: учебник для студ. учреждений сред. проф. образования/ Е.В. Михеева, О.И. Титова. – М.: Издательский центр «Академия», 2019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550"/>
        <w:jc w:val="both"/>
        <w:rPr/>
      </w:pPr>
      <w:r>
        <w:rPr/>
        <w:t>Михеева Е.В. Практикум по информационным технологиям в профессиональной деятельности: учеб. пособие для студ. учреждений сред. проф. образования/ Е.В. Михеева – 14-е изд., стер.-  М.: Издательский центр «Академия», 2019.</w:t>
      </w:r>
    </w:p>
    <w:p>
      <w:pPr>
        <w:pStyle w:val="Normal"/>
        <w:spacing w:lineRule="auto" w:line="276"/>
        <w:ind w:firstLine="550"/>
        <w:rPr/>
      </w:pPr>
      <w:r>
        <w:rPr/>
      </w:r>
    </w:p>
    <w:p>
      <w:pPr>
        <w:pStyle w:val="Normal"/>
        <w:spacing w:lineRule="auto" w:line="276"/>
        <w:ind w:firstLine="55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Style57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76"/>
        <w:ind w:left="0" w:firstLine="550"/>
        <w:jc w:val="both"/>
        <w:rPr/>
      </w:pPr>
      <w:r>
        <w:rPr/>
        <w:t>Голицына О.Л., Максимов Н.В.,  Партыка Т.Л., Попов И.И. Информационные технологии. – М.: Форум - ИНФРА-М, 2019.</w:t>
      </w:r>
    </w:p>
    <w:p>
      <w:pPr>
        <w:pStyle w:val="Style5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50"/>
        <w:jc w:val="both"/>
        <w:rPr/>
      </w:pPr>
      <w:r>
        <w:rPr/>
        <w:t>Максимов Н.В., Партыка Т.Л., Попов И.И. Технические средства информатизации – М.: ИД «ФОРУМ»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50"/>
        <w:jc w:val="both"/>
        <w:rPr>
          <w:rStyle w:val="FontStyle39"/>
          <w:sz w:val="24"/>
          <w:szCs w:val="24"/>
        </w:rPr>
      </w:pPr>
      <w:r>
        <w:rPr>
          <w:rStyle w:val="FontStyle39"/>
        </w:rPr>
        <w:t>Федотова Е.Л. Информационные технологии в профессиональной деятельности: учеб. пособие. – М.: ИД «ФОРУМ»: ИНФРА-М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50"/>
        <w:jc w:val="both"/>
        <w:rPr/>
      </w:pPr>
      <w:r>
        <w:rPr>
          <w:rStyle w:val="FontStyle39"/>
        </w:rPr>
        <w:t>Филимонова Е.В. Информационные технологии в профессиональной деятельности: учеб. пособие. – М.: Феникс, 2015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64"/>
        </w:numPr>
        <w:spacing w:lineRule="auto" w:line="276"/>
        <w:ind w:left="0" w:firstLine="709"/>
        <w:rPr/>
      </w:pPr>
      <w:hyperlink r:id="rId56">
        <w:r>
          <w:rPr>
            <w:rStyle w:val="InternetLink"/>
          </w:rPr>
          <w:t>http://www.edu.ru</w:t>
        </w:r>
      </w:hyperlink>
      <w:r>
        <w:rPr/>
        <w:t xml:space="preserve"> - Федеральный портал Российское образование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chool.edu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school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chool.edu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school.edu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du</w:t>
      </w:r>
      <w:r>
        <w:rPr>
          <w:rStyle w:val="InternetLink"/>
        </w:rPr>
        <w:fldChar w:fldCharType="end"/>
      </w:r>
      <w:r>
        <w:rPr/>
        <w:t xml:space="preserve"> – </w:t>
      </w:r>
      <w:r>
        <w:rPr>
          <w:bCs/>
        </w:rPr>
        <w:t>Российский общеобразовательный портал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ge.edu.ru/PortalWeb/index.js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ge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ege.edu.ru/PortalWeb/index.js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ege.edu.ru/PortalWeb/index.js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du</w:t>
      </w:r>
      <w:r>
        <w:rPr>
          <w:rStyle w:val="InternetLink"/>
        </w:rPr>
        <w:fldChar w:fldCharType="end"/>
      </w:r>
      <w:r>
        <w:rPr/>
        <w:t xml:space="preserve"> – </w:t>
      </w:r>
      <w:r>
        <w:rPr>
          <w:bCs/>
        </w:rPr>
        <w:t>Портал информационной поддержки Единого Государственного экзамена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rPr/>
      </w:pPr>
      <w:r>
        <w:fldChar w:fldCharType="begin"/>
      </w:r>
      <w:r>
        <w:rPr>
          <w:rStyle w:val="InternetLink"/>
        </w:rPr>
        <w:instrText xml:space="preserve"> HYPERLINK "http://www.fipi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fip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- </w:t>
      </w:r>
      <w:r>
        <w:rPr>
          <w:bCs/>
        </w:rPr>
        <w:t>ФИПИ</w:t>
      </w:r>
      <w:r>
        <w:rPr/>
        <w:t xml:space="preserve"> - федеральный институт педагогических измерен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ed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d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ed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ed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</w:t>
      </w:r>
      <w:r>
        <w:rPr>
          <w:rStyle w:val="InternetLink"/>
        </w:rPr>
        <w:fldChar w:fldCharType="end"/>
      </w:r>
      <w:r>
        <w:rPr/>
        <w:t xml:space="preserve"> – </w:t>
      </w:r>
      <w:r>
        <w:rPr>
          <w:bCs/>
        </w:rPr>
        <w:t>Федеральное агентство по образованию РФ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brnadzor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obrnadzor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obrnadzor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obrnadzor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bCs/>
        </w:rPr>
        <w:t>Федеральная служба по надзору в сфере образования и науки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mon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mon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mon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</w:t>
      </w:r>
      <w:r>
        <w:rPr>
          <w:rStyle w:val="InternetLink"/>
        </w:rPr>
        <w:fldChar w:fldCharType="end"/>
      </w:r>
      <w:r>
        <w:rPr/>
        <w:t xml:space="preserve"> - Официальный сайт </w:t>
      </w:r>
      <w:r>
        <w:rPr>
          <w:bCs/>
        </w:rPr>
        <w:t>Министерства образования и науки</w:t>
      </w:r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rost.ru/projects/education/education_main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ros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rost.ru/projects/education/education_main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rost.ru/projects/education/education_main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ru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rost.ru/projects/education/education_main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/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rost.ru/projects/education/education_main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jects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bCs/>
        </w:rPr>
        <w:t>Национальный проект «Образование»;</w:t>
      </w:r>
    </w:p>
    <w:p>
      <w:pPr>
        <w:pStyle w:val="Normal"/>
        <w:numPr>
          <w:ilvl w:val="0"/>
          <w:numId w:val="2"/>
        </w:numPr>
        <w:spacing w:lineRule="auto" w:line="276"/>
        <w:ind w:left="0" w:right="15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indow.edu.ru/window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indow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indow.edu.ru/window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indow.edu.ru/window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du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indow.edu.ru/window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indow.edu.ru/window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ru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bCs/>
        </w:rPr>
        <w:t>Единое окно доступа к образовательным ресурсам;</w:t>
      </w:r>
    </w:p>
    <w:p>
      <w:pPr>
        <w:pStyle w:val="Normal"/>
        <w:spacing w:lineRule="auto" w:line="276"/>
        <w:ind w:right="150"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edu-all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тал "ВСЕОБУЧ"</w:t>
      </w:r>
      <w:r>
        <w:rPr>
          <w:rStyle w:val="InternetLink"/>
        </w:rPr>
        <w:fldChar w:fldCharType="end"/>
      </w:r>
      <w:r>
        <w:rPr/>
        <w:t xml:space="preserve"> ;</w:t>
      </w:r>
    </w:p>
    <w:p>
      <w:pPr>
        <w:pStyle w:val="Normal"/>
        <w:spacing w:lineRule="auto" w:line="276"/>
        <w:ind w:right="150" w:firstLine="708"/>
        <w:jc w:val="both"/>
        <w:rPr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://www.newseducation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seducation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newseducation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newseducation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ru</w:t>
      </w:r>
      <w:r>
        <w:rPr>
          <w:rStyle w:val="InternetLink"/>
        </w:rPr>
        <w:fldChar w:fldCharType="end"/>
      </w:r>
      <w:r>
        <w:rPr/>
        <w:t xml:space="preserve"> –</w:t>
      </w:r>
      <w:r>
        <w:rPr>
          <w:lang w:val="en-US"/>
        </w:rPr>
        <w:t> </w:t>
      </w:r>
      <w:r>
        <w:rPr>
          <w:bCs/>
        </w:rPr>
        <w:t>«Большая перемена».</w:t>
      </w:r>
      <w:r>
        <w:rPr/>
        <w:t xml:space="preserve">  </w:t>
      </w:r>
      <w:r>
        <w:br w:type="page"/>
      </w:r>
    </w:p>
    <w:p>
      <w:pPr>
        <w:pStyle w:val="Heading1"/>
        <w:spacing w:lineRule="auto" w:line="276"/>
        <w:ind w:firstLine="284"/>
        <w:rPr/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дисциплины</w:t>
      </w:r>
    </w:p>
    <w:p>
      <w:pPr>
        <w:pStyle w:val="Normal"/>
        <w:spacing w:lineRule="auto" w:line="276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.</w:t>
      </w:r>
    </w:p>
    <w:p>
      <w:pPr>
        <w:pStyle w:val="Normal"/>
        <w:spacing w:lineRule="auto" w:line="276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4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изученные прикладные программные сред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 - вычислительных машин (ЭВМ) и вычислительных систем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тный (письменный) опрос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76"/>
              <w:jc w:val="both"/>
              <w:rPr/>
            </w:pPr>
            <w:r>
              <w:rPr/>
              <w:t>базовые системы, программные продукты и пакеты прикладных программ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тный (письменный) опрос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2.8</w:t>
      </w:r>
    </w:p>
    <w:p>
      <w:pPr>
        <w:pStyle w:val="Normal"/>
        <w:jc w:val="right"/>
        <w:rPr/>
      </w:pPr>
      <w:r>
        <w:rPr/>
        <w:t>к ООП по профессии</w:t>
      </w:r>
    </w:p>
    <w:p>
      <w:pPr>
        <w:pStyle w:val="Normal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.05 Основы предпринимательской деятельности</w:t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1.08 Слесарь по ремонту строительн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/>
        <w:t>2023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859"/>
      </w:tblGrid>
      <w:tr>
        <w:trPr/>
        <w:tc>
          <w:tcPr>
            <w:tcW w:w="8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1. Паспорт программы учебной дисциплин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  <w:t>3. Условия реализации учебной дисциплины</w:t>
            </w:r>
          </w:p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829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Рабочая программа учебной дисциплины ОП. 05 Основы предпринимательской деятельности разработана на основе Федерального государственного образовательного стандарта общего среднего образования   и  Федерального государственного образовательного стандарта  среднего профессионального образования  (далее – ФГОС СПО) </w:t>
      </w:r>
      <w:r>
        <w:rPr>
          <w:rFonts w:eastAsia="Calibri"/>
        </w:rPr>
        <w:t xml:space="preserve">по профессии </w:t>
      </w:r>
      <w:r>
        <w:rPr/>
        <w:t>23.01.08 Слесарь по ремонту строительных м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рганизация-разработчик:       краевое государственное бюджетно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 xml:space="preserve">профессиональное образовательное учреждение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Calibri"/>
        </w:rPr>
        <w:t xml:space="preserve">Хабаровский дорожно-строительный техникум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(далее – КГБ ПОУ ХДСТ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Фалина О.И., преподаватель  КГБ ПОУ ХД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учебной дисциплины «Основы предпринимательской деятельности»  рассмотрена и одобрена на методической комиссии социально-гуманитарных дисциплин Краевого государственного бюджетного профессионального образовательного учреждения «Хабаровский дорожно-строите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     от 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 естественно – науч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»  __________ 2023 г.      _______________/А.А. Жу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822"/>
      </w:tblGrid>
      <w:tr>
        <w:trPr>
          <w:trHeight w:val="993" w:hRule="atLeast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014  г. Хабаровск, Восточное шоссе, 24</w:t>
      </w:r>
      <w:r>
        <w:br w:type="page"/>
      </w:r>
    </w:p>
    <w:p>
      <w:pPr>
        <w:pStyle w:val="Normal"/>
        <w:rPr>
          <w:lang w:eastAsia="ar-SA"/>
        </w:rPr>
      </w:pPr>
      <w:r>
        <w:rPr/>
        <w:t>ПАСПОРТ РАБОЧЕЙ ПРОГРАММЫ</w:t>
      </w:r>
    </w:p>
    <w:p>
      <w:pPr>
        <w:pStyle w:val="Normal"/>
        <w:rPr>
          <w:rFonts w:eastAsia="Calibri"/>
        </w:rPr>
      </w:pPr>
      <w:r>
        <w:rPr/>
        <w:t>ОП. 05 ОСНОВЫ ПРЕДПРИНИМАТЕЛЬСК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 Область применения программы</w:t>
      </w:r>
    </w:p>
    <w:p>
      <w:pPr>
        <w:pStyle w:val="Normal"/>
        <w:rPr/>
      </w:pPr>
      <w:r>
        <w:rPr>
          <w:rFonts w:eastAsia="Calibri"/>
        </w:rPr>
        <w:tab/>
        <w:t xml:space="preserve">Рабочая программа учебной дисциплины разработана на основе Федерального государственного образовательного стандарта и  является частью программы подготовки специалистов среднего звена в соответствии с </w:t>
      </w:r>
      <w:r>
        <w:rPr>
          <w:rFonts w:eastAsia="Calibri"/>
          <w:lang w:eastAsia="en-US"/>
        </w:rPr>
        <w:t>ФГОС СПО</w:t>
      </w:r>
      <w:r>
        <w:rPr>
          <w:rFonts w:eastAsia="Calibri"/>
        </w:rPr>
        <w:t xml:space="preserve"> по профессии 23.01.08 Слесарь по ремонту строительных машин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.2. Место учебной дисциплины в структуре основной профессиональной образовательной программы: учебная дисциплина </w:t>
      </w:r>
      <w:r>
        <w:rPr/>
        <w:t xml:space="preserve">ОП.05 </w:t>
      </w:r>
      <w:r>
        <w:rPr>
          <w:rFonts w:eastAsia="Calibri"/>
        </w:rPr>
        <w:t>Основы предпринимательской деятельности является дополнительной  учебной дисциплиной Общеобразовательного цикла ОПОП по профессии 23.01.08 Слесарь по ремонту строительных машин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lang w:eastAsia="ar-SA"/>
        </w:rPr>
      </w:pPr>
      <w:r>
        <w:rPr/>
        <w:t xml:space="preserve">знать: </w:t>
      </w:r>
    </w:p>
    <w:p>
      <w:pPr>
        <w:pStyle w:val="Normal"/>
        <w:rPr/>
      </w:pPr>
      <w:r>
        <w:rPr/>
        <w:t xml:space="preserve">- </w:t>
      </w:r>
      <w:r>
        <w:rPr>
          <w:rFonts w:eastAsia="TimesNewRoman;Arial Unicode MS"/>
        </w:rPr>
        <w:t xml:space="preserve">коммерческо-деловую терминологию, отвечающую современным нормам предпринимательства;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- основные виды и формы предпринимательства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- особенности функционирования фирм и предприятий различных организационно-правовых форм;</w:t>
      </w:r>
    </w:p>
    <w:p>
      <w:pPr>
        <w:pStyle w:val="Normal"/>
        <w:rPr/>
      </w:pPr>
      <w:r>
        <w:rPr>
          <w:rFonts w:eastAsia="TimesNewRoman;Arial Unicode MS"/>
        </w:rPr>
        <w:t xml:space="preserve">- </w:t>
      </w:r>
      <w:r>
        <w:rPr/>
        <w:t>внешнюю и внутреннюю среду организации;</w:t>
      </w:r>
    </w:p>
    <w:p>
      <w:pPr>
        <w:pStyle w:val="Normal"/>
        <w:rPr/>
      </w:pPr>
      <w:r>
        <w:rPr/>
        <w:t>- роль и место бизнес-планирования в системе управления организацией;</w:t>
      </w:r>
    </w:p>
    <w:p>
      <w:pPr>
        <w:pStyle w:val="Normal"/>
        <w:rPr/>
      </w:pPr>
      <w:r>
        <w:rPr/>
        <w:t>- сущность и назначение бизнес-плана, требования к его структуре и содержанию;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- </w:t>
      </w:r>
      <w:r>
        <w:rPr>
          <w:rFonts w:eastAsia="TimesNewRoman;Arial Unicode MS"/>
          <w:lang w:val="en-US"/>
        </w:rPr>
        <w:t>правовые и экономические аспекты создания собственного предприятия;</w:t>
      </w:r>
    </w:p>
    <w:p>
      <w:pPr>
        <w:pStyle w:val="Normal"/>
        <w:rPr/>
      </w:pPr>
      <w:r>
        <w:rPr>
          <w:rFonts w:eastAsia="TimesNewRoman;Arial Unicode MS"/>
        </w:rPr>
        <w:t xml:space="preserve">- </w:t>
      </w:r>
      <w:r>
        <w:rPr>
          <w:rFonts w:eastAsia="TimesNewRoman;Arial Unicode MS"/>
          <w:lang w:val="en-US"/>
        </w:rPr>
        <w:t>основ</w:t>
      </w:r>
      <w:r>
        <w:rPr>
          <w:rFonts w:eastAsia="TimesNewRoman;Arial Unicode MS"/>
        </w:rPr>
        <w:t>ы</w:t>
      </w:r>
      <w:r>
        <w:rPr>
          <w:rFonts w:eastAsia="TimesNewRoman;Arial Unicode MS"/>
          <w:lang w:val="en-US"/>
        </w:rPr>
        <w:t xml:space="preserve"> построения взаимоотношений предпринимателя с хозяйствующими партнерами;</w:t>
      </w:r>
      <w:r>
        <w:rPr>
          <w:rFonts w:eastAsia="TimesNewRoman;Arial Unicode MS"/>
        </w:rPr>
        <w:t xml:space="preserve"> </w:t>
      </w:r>
    </w:p>
    <w:p>
      <w:pPr>
        <w:pStyle w:val="Normal"/>
        <w:rPr>
          <w:lang w:val="en-US" w:eastAsia="ar-SA"/>
        </w:rPr>
      </w:pPr>
      <w:r>
        <w:rPr>
          <w:rFonts w:eastAsia="TimesNewRoman;Arial Unicode MS"/>
        </w:rPr>
        <w:t>- пр</w:t>
      </w:r>
      <w:r>
        <w:rPr>
          <w:rFonts w:eastAsia="TimesNewRoman;Arial Unicode MS"/>
          <w:lang w:val="en-US"/>
        </w:rPr>
        <w:t>облемы и трудности, с которыми сталкивается предприниматель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en-US"/>
        </w:rPr>
        <w:t>в ходе своей деятельности.</w:t>
      </w:r>
    </w:p>
    <w:p>
      <w:pPr>
        <w:pStyle w:val="Normal"/>
        <w:rPr/>
      </w:pPr>
      <w:r>
        <w:rPr>
          <w:rFonts w:eastAsia="HiddenHorzOCR;Arial Unicode MS"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Fonts w:eastAsia="TimesNewRoman;Arial Unicode MS"/>
        </w:rPr>
        <w:t xml:space="preserve">использовать знания основ предпринимательства для организации своего дела;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- разрабатывать бизнес-план предприятия; </w:t>
      </w:r>
    </w:p>
    <w:p>
      <w:pPr>
        <w:pStyle w:val="Normal"/>
        <w:rPr/>
      </w:pPr>
      <w:r>
        <w:rPr>
          <w:rFonts w:eastAsia="TimesNewRoman;Arial Unicode MS"/>
        </w:rPr>
        <w:t xml:space="preserve">- анализировать конкретные ситуации повседневной деловой жизни;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направлена на формирование следующих общих компетенций:</w:t>
      </w:r>
    </w:p>
    <w:p>
      <w:pPr>
        <w:pStyle w:val="Normal"/>
        <w:rPr/>
      </w:pPr>
      <w:r>
        <w:rPr/>
        <w:t>ОК 01.</w:t>
        <w:tab/>
        <w:t>Выбирать способы решения задач  профессиональной  деятельности, применительно к различным контекстам.</w:t>
      </w:r>
    </w:p>
    <w:p>
      <w:pPr>
        <w:pStyle w:val="Normal"/>
        <w:rPr/>
      </w:pPr>
      <w:r>
        <w:rPr/>
        <w:t>ОК 02.</w:t>
        <w:tab/>
        <w:t>Осуществлять  поиск,  анализ  и  интерпретацию  информации, необходимой для выполнения задач профессиональной    деятельности.</w:t>
      </w:r>
    </w:p>
    <w:p>
      <w:pPr>
        <w:pStyle w:val="Normal"/>
        <w:rPr/>
      </w:pPr>
      <w:r>
        <w:rPr/>
        <w:t>ОК 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/>
        <w:t>ОК 04.</w:t>
        <w:tab/>
        <w:t>Работать в коллективе  и команде, эффективно взаимодействовать с коллегами, руководством, клиентами.</w:t>
      </w:r>
    </w:p>
    <w:p>
      <w:pPr>
        <w:pStyle w:val="Normal"/>
        <w:rPr/>
      </w:pPr>
      <w:r>
        <w:rPr/>
        <w:t>ОК 05.</w:t>
        <w:tab/>
        <w:t xml:space="preserve"> Осуществлять   устную   и   письменную   коммуникацию   на государственном  языке  с  учетом  особенностей  социального  и  культурного контекста.</w:t>
      </w:r>
    </w:p>
    <w:p>
      <w:pPr>
        <w:pStyle w:val="Normal"/>
        <w:rPr/>
      </w:pPr>
      <w:r>
        <w:rPr/>
        <w:t>ОК 06.</w:t>
        <w:tab/>
        <w:t>Проявлять гражданско-патриотическую позицию, демонстрировать осознанное поведение на основе традиционных  общечеловеческих ценностей.</w:t>
      </w:r>
    </w:p>
    <w:p>
      <w:pPr>
        <w:pStyle w:val="Normal"/>
        <w:rPr/>
      </w:pPr>
      <w:r>
        <w:rPr/>
        <w:t>ОК 07.</w:t>
        <w:tab/>
        <w:t>Содействовать сохранению окружающей среды, ресурсосбережению,  эффективно  действовать  в  чрезвычайных  ситуациях</w:t>
      </w:r>
    </w:p>
    <w:p>
      <w:pPr>
        <w:pStyle w:val="Normal"/>
        <w:rPr/>
      </w:pPr>
      <w:r>
        <w:rPr/>
        <w:t>ОК 09.</w:t>
        <w:tab/>
        <w:t>Использовать информационные технологии в профессиональной  деятельности.</w:t>
      </w:r>
    </w:p>
    <w:p>
      <w:pPr>
        <w:pStyle w:val="Normal"/>
        <w:rPr/>
      </w:pPr>
      <w:r>
        <w:rPr/>
        <w:t>ОК 10.</w:t>
        <w:tab/>
        <w:t>Пользоваться  профессиональной  документацией  на  государственном и иностранном языке.</w:t>
      </w:r>
    </w:p>
    <w:p>
      <w:pPr>
        <w:pStyle w:val="Normal"/>
        <w:rPr/>
      </w:pPr>
      <w:r>
        <w:rPr/>
        <w:t>ОК 11.</w:t>
        <w:tab/>
        <w:t>Планировать предпринимательскую деятельность в  профессиональной сфер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максимальной учебной нагрузки обучающегося - 36 часов, в том чис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 - 34 час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мостоятельной работы обучающегося  - 2 часа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Итоговая аттестация  в  форме      зачета                                                 </w:t>
            </w:r>
          </w:p>
        </w:tc>
      </w:tr>
    </w:tbl>
    <w:p>
      <w:pPr>
        <w:pStyle w:val="Normal"/>
        <w:rPr>
          <w:rFonts w:eastAsia="HiddenHorzOCR;Arial Unicode MS"/>
          <w:lang w:eastAsia="ar-SA"/>
        </w:rPr>
      </w:pPr>
      <w:r>
        <w:rPr>
          <w:rFonts w:eastAsia="HiddenHorzOCR;Arial Unicode MS"/>
          <w:lang w:eastAsia="ar-SA"/>
        </w:rPr>
      </w:r>
    </w:p>
    <w:p>
      <w:pPr>
        <w:pStyle w:val="Normal"/>
        <w:rPr>
          <w:rFonts w:eastAsia="HiddenHorzOCR;Arial Unicode MS"/>
          <w:lang w:eastAsia="ar-SA"/>
        </w:rPr>
      </w:pPr>
      <w:r>
        <w:rPr>
          <w:rFonts w:eastAsia="HiddenHorzOCR;Arial Unicode MS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Тематический план и содержание учебной дисциплины   «Основы предпринимательской деятельно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65"/>
        <w:gridCol w:w="850"/>
        <w:gridCol w:w="1276"/>
      </w:tblGrid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-емые компетенции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, 4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мет и задачи кур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бщая характеристика предпринимательства и его вид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1, 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едпринимательства. Сущность и функции предпринимательства.  Основные черты и признаки предпринимательской деятельности. Экономическая активность и личность предпринимателя.  Юридические лица и индивидуальные предприниматели. Основные определения и трактовки понятия «предпринимательство».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История развитие предпринимательства в Росс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, практических занятий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едпринимательск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смотр видеоролика «История развития предпринимательства в Росси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арианты зад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й по темам: </w:t>
            </w:r>
          </w:p>
          <w:p>
            <w:pPr>
              <w:pStyle w:val="Normal"/>
              <w:rPr/>
            </w:pPr>
            <w:r>
              <w:rPr/>
              <w:t>«Основные этапы развития предпринимательства в России»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Особенности предпринимательства в современной России».</w:t>
            </w:r>
          </w:p>
          <w:p>
            <w:pPr>
              <w:pStyle w:val="Normal"/>
              <w:rPr/>
            </w:pPr>
            <w:r>
              <w:rPr/>
              <w:t>«Инновации в бизнесе: за и против».</w:t>
            </w:r>
          </w:p>
          <w:p>
            <w:pPr>
              <w:pStyle w:val="Normal"/>
              <w:rPr/>
            </w:pPr>
            <w:r>
              <w:rPr/>
              <w:t>«Биржевая торговля. Виды бирж».</w:t>
            </w:r>
          </w:p>
          <w:p>
            <w:pPr>
              <w:pStyle w:val="Normal"/>
              <w:rPr/>
            </w:pPr>
            <w:r>
              <w:rPr/>
              <w:t>«Спекуляция как предпринимательская деятельность и её значение для экономики»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иртуальная торговля как новый вид предпринимательской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bookmarkStart w:id="1" w:name="xex6"/>
            <w:bookmarkEnd w:id="1"/>
            <w:r>
              <w:rPr/>
              <w:t xml:space="preserve">Тема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/>
            </w:pPr>
            <w:r>
              <w:rPr/>
              <w:t>Организационно-правовые формы предпринимательства и виды предпринимательской деятель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2" w:name="xex6"/>
            <w:bookmarkStart w:id="3" w:name="xex6"/>
            <w:bookmarkEnd w:id="3"/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  <w:r>
              <w:rPr/>
              <w:t xml:space="preserve">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2,3,4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принимательская деятельность и структура.</w:t>
            </w:r>
            <w:r>
              <w:rPr>
                <w:rFonts w:eastAsia="Calibri"/>
              </w:rPr>
              <w:t xml:space="preserve"> </w:t>
            </w:r>
            <w:r>
              <w:rPr/>
              <w:t>Организационно-правовые формы предпринимательской деятельности в России.  ООО, товарищества, акционерные общества. Государственные и муниципальные унитарные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онных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Самостоятельная работа обучающихс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атериалом учебников, конспектом. </w:t>
            </w:r>
          </w:p>
          <w:p>
            <w:pPr>
              <w:pStyle w:val="Normal"/>
              <w:rPr/>
            </w:pPr>
            <w:r>
              <w:rPr/>
              <w:t>Составление таблицы «Основные признаки организационно-правовых форм хозяйствования»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Уличное предпринимательство и его особенности.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Привести примеры различных организационно-правовых форм предпринимательства  из средств массовой информации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алый бизнес и его место в системе предпринимательст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4,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итерии определения субъектов малого предпринимательств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еимущества и недостатки малого предпринимательства. Роль малого предпринимательства и развитие рыночной экономики. Направления и формы государственной поддержки малого предпринимательства. Грантовая поддержка малого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ролика «Развитие малого  и среднего бизнеса в Росс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абота над материалом учебников, конспектом. Выполнение тестовых зад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Создание, реорганизация и ликвидация предпринимательских структу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учебного материал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2, 5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сновных учредительных документов. Устав предприятия: структура, содержание разделов. Другие учредительные документы в зависимости от формы предприятия (индивидуальное предпринимательство, коллективное, государственное)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ударственная регистрация и постановка на учет юридических лиц и индивидуальных предпринимателей. </w:t>
            </w:r>
            <w:r>
              <w:rPr/>
              <w:t>Выбор типа предприятия. Этапы прохождения государственной регистрации</w:t>
            </w:r>
            <w:r>
              <w:rPr>
                <w:rFonts w:eastAsia="Calibri"/>
              </w:rPr>
              <w:t xml:space="preserve"> (открытие и закрытие расчетного счета в банке, прохождение лицензирования, сертификации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Понятие, виды и причины банкротства. Проведение процедуры банкротства.</w:t>
            </w:r>
            <w:r>
              <w:rPr>
                <w:rFonts w:eastAsia="Calibri"/>
                <w:lang w:eastAsia="en-US"/>
              </w:rPr>
              <w:t xml:space="preserve"> Стадии оздоровления предпринимательской фирмы. </w:t>
            </w:r>
            <w:r>
              <w:rPr>
                <w:rFonts w:eastAsia="Calibri"/>
              </w:rPr>
              <w:t xml:space="preserve">Конкурсное управление. </w:t>
            </w:r>
            <w:r>
              <w:rPr>
                <w:rFonts w:eastAsia="Calibri"/>
                <w:lang w:eastAsia="en-US"/>
              </w:rPr>
              <w:t xml:space="preserve">Санация. </w:t>
            </w:r>
            <w:r>
              <w:rPr>
                <w:rFonts w:eastAsia="Calibri"/>
              </w:rPr>
              <w:t>Ликвидация (прекращение деятельности) субъектов хозяйствования. Реорганизация юридического лица. Виды реорганизации.</w:t>
            </w:r>
            <w:r>
              <w:rPr>
                <w:rFonts w:eastAsia="Calibri"/>
                <w:lang w:eastAsia="en-US"/>
              </w:rPr>
              <w:t xml:space="preserve"> Присоединение, разделение и преобразование организ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руктурно-логической схемы действий предпринимателя по организации  бизнеса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ичины банкротства предприят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Самостоятельная работа обучающихся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ложить в письменной форме основные элементы деятельности предпринимателя, открывшего автосервис (укажите возможный тип его профессиональной деятельности, партнёрские связи, необходимые для эффективной деятельности, принципы ценообразования и т.д.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ка и особенности ее заключения в предпринимательской деятель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4,5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нятие сделки, виды сделок. Характеристика различных видов сделок. Договор как основа сдел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бланков договоров постав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готовка сообщения по теме «Международная торговля лицензиям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финансирования предпринимательск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2, 4</w:t>
            </w:r>
          </w:p>
        </w:tc>
      </w:tr>
      <w:tr>
        <w:trPr>
          <w:trHeight w:val="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и сущность финансов предприятия. Источники финансирования бизне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о словарем терми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ма 7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Финансово-экономическая деятельность предприят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Содержание учебного материала</w:t>
            </w:r>
            <w:r>
              <w:rPr/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1, 4</w:t>
            </w:r>
          </w:p>
        </w:tc>
      </w:tr>
      <w:tr>
        <w:trPr>
          <w:trHeight w:val="5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ухгалтерский учет на предприятии. Источники формирования собственных средств предприятия. Финансовая устойчивость и ее сущность. Сущность системы налогообложения. Виды налог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аполнение налоговой декларации индивидуального предпринимателя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Решение тестовых зад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атериалом учебников, конспектом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нты зад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и условия предоставления предпринимателям специальных налоговых режим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налоговой поддержки по сферам  предпринимательской деятельности на территории Хабаровского края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/>
              <w:t>Взаимоотношения предпринимателей с партнерам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2, 4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ая этика и этический кодекс предпринимателя. Имидж предпринимателя. Корпоративная культура. Этикет предпринимателя. Организация деловых контактов. Культура речи предпринимателя. Моральные аспекты предпринимательст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аписание реферата на тему «Личностные качества предпринимателя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бота над материалом учебников, конспект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иски в предпринимательской деятельности и способы из защ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ОК 2, 4</w:t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нятие и  сущность предпринимательского риска.  Классификация рисков. Зоны риска. Информация, информационные технологии. Защита информации. Ответственность. Методы управления предпринимательскими  рисками. Способы снижения предпринимательских рисков.  Виды страхования предпринимательских рис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шение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бота над материалом учебников, конспектом. Выполнение индивидуальных заданий, творческие работы разных видов, поиск информации в сети Интернет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арианты задан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зяйственный риск: истоки и сущность.</w:t>
            </w:r>
          </w:p>
          <w:p>
            <w:pPr>
              <w:pStyle w:val="Normal"/>
              <w:rPr/>
            </w:pPr>
            <w:r>
              <w:rPr/>
              <w:t>Личностные качества специалиста как фактор предпринимательского риска.</w:t>
            </w:r>
          </w:p>
          <w:p>
            <w:pPr>
              <w:pStyle w:val="Normal"/>
              <w:rPr/>
            </w:pPr>
            <w:r>
              <w:rPr/>
              <w:t xml:space="preserve">Оправданный риск и авантюризм.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Информация, информационные технологии. Защита информации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>Планирование 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-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огика предпринимательской деятельности. Предпринимательская идея. </w:t>
            </w:r>
            <w:r>
              <w:rPr>
                <w:rFonts w:eastAsia="Calibri"/>
                <w:lang w:eastAsia="en-US"/>
              </w:rPr>
              <w:t xml:space="preserve">Бизнес-план как элемент успешной предпринимательской деятельности: </w:t>
            </w:r>
            <w:r>
              <w:rPr/>
              <w:t xml:space="preserve">Сущность и назначение бизнес-плана. </w:t>
            </w:r>
            <w:r>
              <w:rPr>
                <w:rFonts w:eastAsia="Calibri"/>
                <w:lang w:eastAsia="en-US"/>
              </w:rPr>
              <w:t>Структура и основное содержание бизнес-плана.</w:t>
            </w:r>
            <w:r>
              <w:rPr/>
              <w:t xml:space="preserve"> Методика составления бизнес-план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,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бизнес пл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проекта собственного бизнес-пл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УСЛОВИЯ РЕАЛИЗАЦИИ УЧЕБНОЙ ДИСЦИПЛИНЫ</w:t>
      </w:r>
    </w:p>
    <w:p>
      <w:pPr>
        <w:pStyle w:val="Normal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rPr/>
      </w:pPr>
      <w:r>
        <w:rPr/>
        <w:t xml:space="preserve">- </w:t>
        <w:tab/>
        <w:t>посадочные места по количеству обучающихся;</w:t>
      </w:r>
    </w:p>
    <w:p>
      <w:pPr>
        <w:pStyle w:val="Normal"/>
        <w:rPr/>
      </w:pPr>
      <w:r>
        <w:rPr/>
        <w:t xml:space="preserve">- </w:t>
        <w:tab/>
        <w:t>рабочее место преподавателя;</w:t>
      </w:r>
    </w:p>
    <w:p>
      <w:pPr>
        <w:pStyle w:val="Normal"/>
        <w:rPr/>
      </w:pPr>
      <w:r>
        <w:rPr/>
        <w:t xml:space="preserve">- </w:t>
        <w:tab/>
        <w:t>комплект учебно-наглядных пособий;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 xml:space="preserve">- </w:t>
        <w:tab/>
        <w:t>компьютер с лицензионным программным обеспечением;</w:t>
      </w:r>
    </w:p>
    <w:p>
      <w:pPr>
        <w:pStyle w:val="Normal"/>
        <w:rPr/>
      </w:pPr>
      <w:r>
        <w:rPr/>
        <w:t xml:space="preserve">- </w:t>
        <w:tab/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3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сновные источники: </w:t>
      </w:r>
    </w:p>
    <w:p>
      <w:pPr>
        <w:pStyle w:val="Normal"/>
        <w:rPr/>
      </w:pPr>
      <w:r>
        <w:rPr/>
        <w:t>1. Голубева Т. М. Основы предпринимательской деятельности: учебное пособие. –</w:t>
      </w:r>
    </w:p>
    <w:p>
      <w:pPr>
        <w:pStyle w:val="Normal"/>
        <w:rPr/>
      </w:pPr>
      <w:r>
        <w:rPr/>
        <w:t>2-е изд., перераб. и доп. – М: ФОРУМ, 2019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полнительные источники:</w:t>
      </w:r>
    </w:p>
    <w:p>
      <w:pPr>
        <w:pStyle w:val="Normal"/>
        <w:rPr/>
      </w:pPr>
      <w:r>
        <w:rPr/>
        <w:t>1. Герасимова О.О. Основы предпринимательской деятельности [Электронный ресурс]: пособие / О.О. Герасимова. – Электрон. текстовые данные. – Минск: Республиканский институт профессионального образования (РИПО), 2019. – 271 c. – 978-985-503-507-8. – Режим доступа: http://www.iprbookshop.ru/67695.html.</w:t>
      </w:r>
    </w:p>
    <w:p>
      <w:pPr>
        <w:pStyle w:val="Normal"/>
        <w:rPr/>
      </w:pPr>
      <w:r>
        <w:rPr/>
        <w:t xml:space="preserve">2. Левкин Г.Г. Основы коммерческой деятельности [Электронный ресурс]: учебное пособие для СПО / Г.Г. Левкин, А.Н. Ларин. – Электрон. текстовые данные. – Саратов: Профобразование, 2019. – 140 c. – 978-5-4488-0171-6. – Режим доступа: http://www.iprbookshop.ru/73757.html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окументы:</w:t>
      </w:r>
    </w:p>
    <w:p>
      <w:pPr>
        <w:pStyle w:val="Normal"/>
        <w:rPr/>
      </w:pPr>
      <w:r>
        <w:rPr/>
        <w:t>Конституция (Основной закон) Российской Федерации – России. –  М.: Верховный Совет Российской Федерации, 1993.</w:t>
      </w:r>
    </w:p>
    <w:p>
      <w:pPr>
        <w:pStyle w:val="Normal"/>
        <w:rPr/>
      </w:pPr>
      <w:r>
        <w:rPr/>
        <w:t>Комментарий к Трудовому кодексу Российской Федерации / М.О. Буянова, К.Н. Гусов; под ред. К.Н. Гусова. – 7-е изд., перераб. и доп. – М.: Проспект, 2008.</w:t>
      </w:r>
    </w:p>
    <w:p>
      <w:pPr>
        <w:pStyle w:val="Normal"/>
        <w:rPr/>
      </w:pPr>
      <w:r>
        <w:rPr/>
        <w:t>Трудовой кодекс Российской Федерации. – М.: Издательство «Омега-Л», 2009.</w:t>
      </w:r>
    </w:p>
    <w:p>
      <w:pPr>
        <w:pStyle w:val="Normal"/>
        <w:rPr/>
      </w:pPr>
      <w:r>
        <w:rPr/>
        <w:t>Закон Российской Федерации «О занятости населения в Российской Федерации» от 20 апреля 1996 г. № 3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 xml:space="preserve">«Консультант Плюс» –  законодательство РФ: кодексы, законы, указы: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«Гарант» –  информационно-правовое обеспечение: законодательство с комментариями: законы, кодексы указы, постановления, приказы…: </w:t>
      </w:r>
      <w:hyperlink r:id="rId61">
        <w:r>
          <w:rPr>
            <w:rStyle w:val="InternetLink"/>
            <w:rFonts w:eastAsia="Calibri"/>
          </w:rPr>
          <w:t>http://www.</w:t>
        </w:r>
        <w:r>
          <w:rPr>
            <w:rStyle w:val="InternetLink"/>
            <w:rFonts w:eastAsia="Calibri"/>
            <w:lang w:val="en-US"/>
          </w:rPr>
          <w:t>garan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Библиотека Гумер –  гуманитарные науки:  http://www.gumer.info/</w:t>
      </w:r>
      <w:r>
        <w:rPr>
          <w:rFonts w:eastAsia="Calibri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иблиотека экономической и деловой литературы: </w:t>
      </w:r>
      <w:hyperlink r:id="rId62">
        <w:r>
          <w:rPr>
            <w:rStyle w:val="InternetLink"/>
            <w:rFonts w:eastAsia="Calibri"/>
            <w:lang w:eastAsia="en-US"/>
          </w:rPr>
          <w:t>http://www.aup.ru/library 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лектронная библиотечная система издательства  КНОРУС:  http://www.book.ru/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Электронная библиотечная система издательства «Юрайт»</w:t>
      </w:r>
      <w:r>
        <w:rPr/>
        <w:t xml:space="preserve">: </w:t>
      </w:r>
      <w:r>
        <w:rPr>
          <w:rFonts w:eastAsia="Calibri"/>
          <w:lang w:eastAsia="en-US"/>
        </w:rPr>
        <w:t xml:space="preserve">http://www.biblio-online.ru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  <w:t xml:space="preserve">        </w:t>
      </w:r>
      <w:r>
        <w:rPr/>
        <w:t>Контроль и оценка результатов освоения учебной дисциплины осуществляется преподавателем в процессе проведения контроль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44"/>
        <w:gridCol w:w="1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езультаты обучен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(освоенные умения, усвоенные зн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NewRoman;Arial Unicode MS"/>
              </w:rPr>
              <w:t xml:space="preserve">коммерческо-деловую терминологию, отвечающую современным нормам предпринимательства;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основные виды и формы предпринимательства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нормативные акты РФ, которые регламентируют предпринимательскую деятельность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особенности функционирования фирм и предприятий  различных организационно-правовых форм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- </w:t>
            </w:r>
            <w:r>
              <w:rPr/>
              <w:t>внешнюю и внутреннюю среду организации;</w:t>
            </w:r>
          </w:p>
          <w:p>
            <w:pPr>
              <w:pStyle w:val="Normal"/>
              <w:rPr/>
            </w:pPr>
            <w:r>
              <w:rPr/>
              <w:t>- роль и место бизнес-планирования в системе управления организацией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- </w:t>
            </w:r>
            <w:r>
              <w:rPr>
                <w:rFonts w:eastAsia="TimesNewRoman;Arial Unicode MS"/>
                <w:lang w:val="en-US"/>
              </w:rPr>
              <w:t>правовые и экономические аспекты создания собственного предприятия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- </w:t>
            </w:r>
            <w:r>
              <w:rPr>
                <w:rFonts w:eastAsia="TimesNewRoman;Arial Unicode MS"/>
                <w:lang w:val="en-US"/>
              </w:rPr>
              <w:t>основ</w:t>
            </w:r>
            <w:r>
              <w:rPr>
                <w:rFonts w:eastAsia="TimesNewRoman;Arial Unicode MS"/>
              </w:rPr>
              <w:t>ы</w:t>
            </w:r>
            <w:r>
              <w:rPr>
                <w:rFonts w:eastAsia="TimesNewRoman;Arial Unicode MS"/>
                <w:lang w:val="en-US"/>
              </w:rPr>
              <w:t xml:space="preserve"> построения взаимоотношений предпринимателя с хозяйствующими партнерами;</w:t>
            </w:r>
            <w:r>
              <w:rPr>
                <w:rFonts w:eastAsia="TimesNewRoman;Arial Unicode M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NewRoman;Arial Unicode MS"/>
              </w:rPr>
              <w:t>- пр</w:t>
            </w:r>
            <w:r>
              <w:rPr>
                <w:rFonts w:eastAsia="TimesNewRoman;Arial Unicode MS"/>
                <w:lang w:val="en-US"/>
              </w:rPr>
              <w:t>облемы и трудности, с которыми сталкивается предприниматель в ходе своей деятель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 устный опрос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контроль в форме контрольных вопрос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ая оценка выполнения и защиты реферата (сообщения).</w:t>
            </w:r>
          </w:p>
        </w:tc>
      </w:tr>
      <w:tr>
        <w:trPr>
          <w:trHeight w:val="34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йствие токсичных вещест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организм человека;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ые, нормативные и организационные основы охраны   труда и здоровья в организации,    основы профгигиены,   профсанитарии и пожаробезопасности;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требования безопас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территории предприя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оизводствен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lang w:val="en-US"/>
        </w:rPr>
        <w:t>Приложение 2.</w:t>
      </w:r>
      <w:r>
        <w:rPr/>
        <w:t>9</w:t>
      </w:r>
    </w:p>
    <w:p>
      <w:pPr>
        <w:pStyle w:val="Normal"/>
        <w:jc w:val="right"/>
        <w:rPr/>
      </w:pPr>
      <w:r>
        <w:rPr/>
        <w:t>к ООП по профессии</w:t>
      </w:r>
    </w:p>
    <w:p>
      <w:pPr>
        <w:pStyle w:val="Normal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</w:p>
    <w:p>
      <w:pPr>
        <w:pStyle w:val="Normal"/>
        <w:jc w:val="center"/>
        <w:rPr/>
      </w:pPr>
      <w:r>
        <w:rPr/>
        <w:t>ОП.06 Основы правовых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jc w:val="center"/>
        <w:rPr/>
      </w:pPr>
      <w:r>
        <w:rPr/>
        <w:t>23.01.08 Слесарь по ремонту строительных ма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разработана в соответствии с Федеральным государственным образовательным стандартом среднего профессионального образования (далее – СПО) программы подготовки квалифицированных рабочих и служащих по профессии 23.01.08 Слесарь по ремонту строительных машин, утвержденной приказом № 184 Министерства образования и наук РФ от 17 мар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краевое государственное бюджетно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фессиона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абаровский дорожно-строительный технику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алее – КГБ ПОУ ХД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Бурова А. М.,  преподаватель КГБ ПОУ ХД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программа учебной дисциплины рассмотрена и  одобрена на заседании методической комиссии (МК) социально-гуманитарных дисциплин краевого государственного бюджетного профессионального образовательного учреждения Хабаровский дорожно-строительный техникум (КГБ ПОУ ХДСТ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Протокол  № ____  от  «_____»  __________ 2023 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МК социально-гуманитарных дисципли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«_____» _______________  2023 г.           ___________      /Н.В. Медная/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 xml:space="preserve">(подпись)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80014  г. Хабаровск, ул. Восточное шоссе, дом 24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ПАСПОРТ  ОСНОВНОЙ ПРОГРАММЫ УЧЕБНОЙ ДИСЦИПЛИНЫ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СТРУКТУРА  И С 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СПОРТ  ОСНОВНОЙ ПРОГРАММЫ УЧЕБНОЙ ДИСЦИПЛИНЫ</w:t>
      </w:r>
    </w:p>
    <w:p>
      <w:pPr>
        <w:pStyle w:val="Normal"/>
        <w:rPr>
          <w:rFonts w:eastAsia="Calibri"/>
          <w:lang w:eastAsia="en-US"/>
        </w:rPr>
      </w:pPr>
      <w:r>
        <w:rPr/>
        <w:t>ОП.06 Основы правовых знаний</w:t>
      </w:r>
    </w:p>
    <w:p>
      <w:pPr>
        <w:pStyle w:val="Normal"/>
        <w:rPr/>
      </w:pPr>
      <w:r>
        <w:rPr/>
        <w:t xml:space="preserve">1.1. Область применения программы </w:t>
      </w:r>
    </w:p>
    <w:p>
      <w:pPr>
        <w:pStyle w:val="Normal"/>
        <w:rPr/>
      </w:pPr>
      <w:r>
        <w:rPr/>
        <w:t>Программа по «Основам правовых знаний» 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минимальный набор форм деятельности, выполняемых обучающими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 Место дисциплины в структуре основной профессиональной  программы   </w:t>
      </w:r>
    </w:p>
    <w:p>
      <w:pPr>
        <w:pStyle w:val="Normal"/>
        <w:jc w:val="both"/>
        <w:rPr/>
      </w:pPr>
      <w:r>
        <w:rPr/>
        <w:t>Дисциплина  «Основы правых знаний» относится     к дисциплинам общего гуманитарного и социально-экономического цикла  для ПО и является частью основной профессиональной образовательной программы базовой подготовки по профессии  23.01.08 Слесарь по ремонту строительн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 Изучение права направлено на достижение</w:t>
      </w:r>
    </w:p>
    <w:p>
      <w:pPr>
        <w:pStyle w:val="Normal"/>
        <w:rPr/>
      </w:pPr>
      <w:r>
        <w:rPr/>
        <w:t xml:space="preserve">следующих целей: </w:t>
      </w:r>
    </w:p>
    <w:p>
      <w:pPr>
        <w:pStyle w:val="Normal"/>
        <w:rPr/>
      </w:pPr>
      <w:r>
        <w:rPr/>
        <w:t>- развитие личности, направленное на формирование правосознания и правовой культуры,</w:t>
      </w:r>
    </w:p>
    <w:p>
      <w:pPr>
        <w:pStyle w:val="Normal"/>
        <w:rPr/>
      </w:pPr>
      <w:r>
        <w:rPr/>
        <w:t>-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rPr/>
      </w:pPr>
      <w:r>
        <w:rPr/>
        <w:t>- воспитание гражданской ответственности и чувства собственного достоинства;</w:t>
      </w:r>
    </w:p>
    <w:p>
      <w:pPr>
        <w:pStyle w:val="Normal"/>
        <w:rPr/>
      </w:pPr>
      <w:r>
        <w:rPr/>
        <w:t>-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rPr/>
      </w:pPr>
      <w:r>
        <w:rPr/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rPr/>
      </w:pPr>
      <w:r>
        <w:rPr/>
        <w:t xml:space="preserve"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</w:t>
      </w:r>
    </w:p>
    <w:p>
      <w:pPr>
        <w:pStyle w:val="Normal"/>
        <w:rPr/>
      </w:pPr>
      <w:r>
        <w:rPr/>
        <w:t>- содействия подержанию правопорядка в обществе;</w:t>
      </w:r>
    </w:p>
    <w:p>
      <w:pPr>
        <w:pStyle w:val="Normal"/>
        <w:rPr/>
      </w:pPr>
      <w:r>
        <w:rPr/>
        <w:t>- решения практических задача в социально-правовой сфере, а также учебных задач в образовательном процессе;</w:t>
      </w:r>
    </w:p>
    <w:p>
      <w:pPr>
        <w:pStyle w:val="Normal"/>
        <w:rPr/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 в том числе:</w:t>
      </w:r>
    </w:p>
    <w:p>
      <w:pPr>
        <w:pStyle w:val="Normal"/>
        <w:rPr/>
      </w:pPr>
      <w:r>
        <w:rPr/>
        <w:t xml:space="preserve">- 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Normal"/>
        <w:rPr/>
      </w:pPr>
      <w:r>
        <w:rP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Normal"/>
        <w:rPr/>
      </w:pPr>
      <w:r>
        <w:rPr/>
        <w:t>В области информационно-коммуникативной деятельности:</w:t>
      </w:r>
    </w:p>
    <w:p>
      <w:pPr>
        <w:pStyle w:val="Normal"/>
        <w:rPr/>
      </w:pPr>
      <w:r>
        <w:rPr/>
        <w:t>- поиск нужной информации по заданной теме в источниках права.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</w:t>
      </w:r>
    </w:p>
    <w:p>
      <w:pPr>
        <w:pStyle w:val="Normal"/>
        <w:rPr/>
      </w:pPr>
      <w:r>
        <w:rPr/>
        <w:t xml:space="preserve">поставленной цели (сжато, полно, выборочно); </w:t>
      </w:r>
    </w:p>
    <w:p>
      <w:pPr>
        <w:pStyle w:val="Normal"/>
        <w:rPr/>
      </w:pPr>
      <w:r>
        <w:rPr/>
        <w:t xml:space="preserve">-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rPr/>
      </w:pPr>
      <w:r>
        <w:rPr/>
        <w:t>В области рефлексивной деятельности обеспечивается:</w:t>
      </w:r>
    </w:p>
    <w:p>
      <w:pPr>
        <w:pStyle w:val="Normal"/>
        <w:rPr/>
      </w:pPr>
      <w:r>
        <w:rPr/>
        <w:t xml:space="preserve">-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; </w:t>
      </w:r>
    </w:p>
    <w:p>
      <w:pPr>
        <w:pStyle w:val="Normal"/>
        <w:rPr/>
      </w:pPr>
      <w:r>
        <w:rPr/>
        <w:t>- владение навыками организации и участия в коллективной деятельности:</w:t>
      </w:r>
    </w:p>
    <w:p>
      <w:pPr>
        <w:pStyle w:val="Normal"/>
        <w:rPr/>
      </w:pPr>
      <w:r>
        <w:rPr/>
        <w:t xml:space="preserve">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rPr/>
      </w:pPr>
      <w:r>
        <w:rPr/>
        <w:t>Правовое образование  ориентировано на формирование умений:</w:t>
      </w:r>
    </w:p>
    <w:p>
      <w:pPr>
        <w:pStyle w:val="Normal"/>
        <w:rPr/>
      </w:pPr>
      <w:r>
        <w:rPr/>
        <w:t>- осмысленно употреблять правовые понятия и категории, характеризовать основные правовые институты, механизмы и процедуры в России, объяснять</w:t>
      </w:r>
    </w:p>
    <w:p>
      <w:pPr>
        <w:pStyle w:val="Normal"/>
        <w:rPr/>
      </w:pPr>
      <w:r>
        <w:rPr/>
        <w:t>взаимосвязь государства, права и других социальных норм;</w:t>
      </w:r>
    </w:p>
    <w:p>
      <w:pPr>
        <w:pStyle w:val="Normal"/>
        <w:rPr/>
      </w:pPr>
      <w:r>
        <w:rPr/>
        <w:t>- различать виды судопроизводства;</w:t>
      </w:r>
    </w:p>
    <w:p>
      <w:pPr>
        <w:pStyle w:val="Normal"/>
        <w:rPr/>
      </w:pPr>
      <w:r>
        <w:rPr/>
        <w:t>- полномочия правоохранительных органов, адвокатуры, нотариата, прокуратуры;</w:t>
      </w:r>
    </w:p>
    <w:p>
      <w:pPr>
        <w:pStyle w:val="Normal"/>
        <w:rPr/>
      </w:pPr>
      <w:r>
        <w:rPr/>
        <w:t>- порядок рассмотрения споров в сфере отношений, урегулированных правом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- поиска, первичного анализа и использования правовой информации; обращения в надлежащие органы за квалифицированной юридической помощью; </w:t>
      </w:r>
    </w:p>
    <w:p>
      <w:pPr>
        <w:pStyle w:val="Normal"/>
        <w:rPr/>
      </w:pPr>
      <w:r>
        <w:rPr/>
        <w:t>- анализа норм закона с точки зрения конкретных условий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учения курса «Основы правых знаний» должны соответствовать «Требованиям к уровню подготовки выпускников» стандарта, которые направлены на:</w:t>
      </w:r>
    </w:p>
    <w:p>
      <w:pPr>
        <w:pStyle w:val="Normal"/>
        <w:rPr/>
      </w:pPr>
      <w:r>
        <w:rPr/>
        <w:t xml:space="preserve">- реализацию личностно ориентированного, деятельностного и практикоориентированного подходов; </w:t>
      </w:r>
    </w:p>
    <w:p>
      <w:pPr>
        <w:pStyle w:val="Normal"/>
        <w:rPr/>
      </w:pPr>
      <w:r>
        <w:rPr/>
        <w:t xml:space="preserve">- освоение учащимися интеллектуальной и практической деятельности; </w:t>
      </w:r>
    </w:p>
    <w:p>
      <w:pPr>
        <w:pStyle w:val="Normal"/>
        <w:rPr/>
      </w:pPr>
      <w:r>
        <w:rPr/>
        <w:t>-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rPr/>
      </w:pPr>
      <w:r>
        <w:rPr/>
        <w:t>Содержание направленно на формирование у студентов  ОК:</w:t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rPr/>
      </w:pPr>
      <w:r>
        <w:rPr/>
        <w:t>ОК 11. Планировать предпринимательскую деятельность в профессиональной сфере.</w:t>
      </w:r>
    </w:p>
    <w:p>
      <w:pPr>
        <w:pStyle w:val="Normal"/>
        <w:rPr/>
      </w:pPr>
      <w:r>
        <w:rPr/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й учебной нагрузки студента 34 часа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32 час. </w:t>
      </w:r>
    </w:p>
    <w:p>
      <w:pPr>
        <w:pStyle w:val="Normal"/>
        <w:rPr/>
      </w:pPr>
      <w:r>
        <w:rPr/>
        <w:t>самостоятельной работы обучающегося 2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3"/>
      </w:tblGrid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461"/>
        <w:gridCol w:w="1701"/>
        <w:gridCol w:w="1791"/>
      </w:tblGrid>
      <w:tr>
        <w:trPr/>
        <w:tc>
          <w:tcPr>
            <w:tcW w:w="14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Тематический план и содержание учебной дисциплины ОГСЭ.05 «Основы правовых знаний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разделов и те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ча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освоения/ Формируемые компетенции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Юриспруденция как важная общественная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 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ссе на тему: «Роль права в жизни современного общ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аудиторная самостоятельная работа обучаю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арианты заданий: Подготовка сообщения об известных сыщи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 № 1 Правовое регулирование общественных отношени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аво в системе социальных н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 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Система права и его основные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Правовые отношения  и правовое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ссе на тему: «Роль права в жизни современного общества»</w:t>
            </w:r>
          </w:p>
          <w:p>
            <w:pPr>
              <w:pStyle w:val="Normal"/>
              <w:rPr/>
            </w:pPr>
            <w:r>
              <w:rPr/>
              <w:t>Сравнение санкций предусматренных нормами морали, обычаев и пра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схемы «Виды правомерного повед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аудиторная самостоятельная работа обучаю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арианты заданий:</w:t>
            </w:r>
          </w:p>
          <w:p>
            <w:pPr>
              <w:pStyle w:val="Normal"/>
              <w:rPr/>
            </w:pPr>
            <w:r>
              <w:rPr/>
              <w:t>Подготовка презентации «Правила этике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исание сочинения  на тему «Мир, неподвластный прав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 № 2 Основы конституционного права Российской Федер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Конституционное право как отрасль российского 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 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Система государственных органов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Правоохранительные орга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Судебная система и особенности российского судопроизво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 Права и обязанности граждан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схемы «Признаки правового государства»</w:t>
            </w:r>
          </w:p>
          <w:p>
            <w:pPr>
              <w:pStyle w:val="Normal"/>
              <w:rPr/>
            </w:pPr>
            <w:r>
              <w:rPr/>
              <w:t>Составление схемы «Виды органов государства»</w:t>
            </w:r>
          </w:p>
          <w:p>
            <w:pPr>
              <w:pStyle w:val="Normal"/>
              <w:rPr/>
            </w:pPr>
            <w:r>
              <w:rPr/>
              <w:t>Заполнение таблицы «Судебная система в Российской Федерац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Права и обязанности граждан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аудиторная самостоятельная работа обучаю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арианты заданий:</w:t>
            </w:r>
          </w:p>
          <w:p>
            <w:pPr>
              <w:pStyle w:val="Normal"/>
              <w:rPr/>
            </w:pPr>
            <w:r>
              <w:rPr/>
              <w:t>Подготовка презентации «Государственные символы Российской Федерации»</w:t>
            </w:r>
          </w:p>
          <w:p>
            <w:pPr>
              <w:pStyle w:val="Normal"/>
              <w:rPr/>
            </w:pPr>
            <w:r>
              <w:rPr/>
              <w:t>Подготовка презентации «Российский парламент»</w:t>
            </w:r>
          </w:p>
          <w:p>
            <w:pPr>
              <w:pStyle w:val="Normal"/>
              <w:rPr/>
            </w:pPr>
            <w:r>
              <w:rPr/>
              <w:t>Подготовка презентации «Судебная система Российской Федер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готовка сообщения на тему «Известные случаи нарушения прав граждан стра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 № 3 Важнейшие отрасли российского права. Частное право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онятие о гражданском праве и гражданских правоотнош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 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Общая собственность и порядок защиты права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Правовое регулирование образовате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Семейные правоотно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схемы «Принципы гражданских правоотношений»</w:t>
            </w:r>
          </w:p>
          <w:p>
            <w:pPr>
              <w:pStyle w:val="Normal"/>
              <w:rPr/>
            </w:pPr>
            <w:r>
              <w:rPr/>
              <w:t>Заполнение искового заявления о компенсации морального вреда</w:t>
            </w:r>
          </w:p>
          <w:p>
            <w:pPr>
              <w:pStyle w:val="Normal"/>
              <w:rPr/>
            </w:pPr>
            <w:r>
              <w:rPr/>
              <w:t>Заполнение схемы «Образовательные уров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брачного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 № 4 Отрасли российского права. Публичное право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ая нагру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рудовые правоотношения и право на тр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 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орядок взаимоотношений работников и работод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Трудовые споры и дисциплинарная ответстве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Правовые основы социального обеспе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 Административное право и административные правоотношения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 Дифференцированный зачё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схемы «Источники трудового права»</w:t>
            </w:r>
          </w:p>
          <w:p>
            <w:pPr>
              <w:pStyle w:val="Normal"/>
              <w:rPr/>
            </w:pPr>
            <w:r>
              <w:rPr/>
              <w:t>Составление схемы «Трудовые споры»</w:t>
            </w:r>
          </w:p>
          <w:p>
            <w:pPr>
              <w:pStyle w:val="Normal"/>
              <w:rPr/>
            </w:pPr>
            <w:r>
              <w:rPr/>
              <w:t>Составление схемы «Виды пособий гражданам, имеющим дет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схемы «Административное правонаруш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того за весь курс обучения максимальная нагрузк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СЛОВИЯ РЕАЛИЗАЦИИ ПРОГРАММЫ ДИСЦИПЛИНЫ</w:t>
      </w:r>
    </w:p>
    <w:p>
      <w:pPr>
        <w:pStyle w:val="Normal"/>
        <w:rPr/>
      </w:pPr>
      <w:r>
        <w:rPr/>
        <w:t>3.1. Требования к минимальному материально - техническому обеспечению</w:t>
      </w:r>
    </w:p>
    <w:p>
      <w:pPr>
        <w:pStyle w:val="Normal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rPr/>
      </w:pPr>
      <w:r>
        <w:rPr/>
        <w:t>-</w:t>
        <w:tab/>
        <w:t>посадочные места по количеству обучающихся;</w:t>
      </w:r>
    </w:p>
    <w:p>
      <w:pPr>
        <w:pStyle w:val="Normal"/>
        <w:rPr/>
      </w:pPr>
      <w:r>
        <w:rPr/>
        <w:t>-</w:t>
        <w:tab/>
        <w:t>рабочее место преподавателя;</w:t>
      </w:r>
    </w:p>
    <w:p>
      <w:pPr>
        <w:pStyle w:val="Normal"/>
        <w:rPr/>
      </w:pPr>
      <w:r>
        <w:rPr/>
        <w:t>-</w:t>
        <w:tab/>
        <w:t>нормативно-правовые документы;</w:t>
      </w:r>
    </w:p>
    <w:p>
      <w:pPr>
        <w:pStyle w:val="Normal"/>
        <w:rPr/>
      </w:pPr>
      <w:r>
        <w:rPr/>
        <w:t>-</w:t>
        <w:tab/>
        <w:t>комплект учебно-методических пособий</w:t>
      </w:r>
    </w:p>
    <w:p>
      <w:pPr>
        <w:pStyle w:val="Normal"/>
        <w:rPr/>
      </w:pPr>
      <w:r>
        <w:rPr/>
        <w:t>3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Для студентов:</w:t>
      </w:r>
    </w:p>
    <w:p>
      <w:pPr>
        <w:pStyle w:val="Normal"/>
        <w:rPr/>
      </w:pPr>
      <w:r>
        <w:rPr/>
        <w:t>1. Учебник Певцова Е.А. Право: учебник для нач. и сред. проф. Образования. - М.: Издательский центр «Академия», 2019 г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Гогин А.А., Липинский Д.А., Малько А.В. и др. Теория государства и права: учебник (под ред. А.В. Малько, Д.А. Липинского). - «Проспект», 2019 г.</w:t>
        <w:tab/>
      </w:r>
    </w:p>
    <w:p>
      <w:pPr>
        <w:pStyle w:val="Normal"/>
        <w:rPr/>
      </w:pPr>
      <w:r>
        <w:rPr/>
        <w:t>Марченко М.Н. Проблемы общей теории государства и права: учебник: в 2 т. Т. 1. - 2-е изд., перераб. и доп. - «Проспект», 2019 г.</w:t>
        <w:tab/>
      </w:r>
    </w:p>
    <w:p>
      <w:pPr>
        <w:pStyle w:val="Normal"/>
        <w:rPr/>
      </w:pPr>
      <w:r>
        <w:rPr/>
        <w:t>Марченко М.Н. Проблемы общей теории государства и права: учебник: в 2 т. Т. 2. - 2-е изд., перераб. и доп. - «Проспект», 2019 г.</w:t>
        <w:tab/>
      </w:r>
    </w:p>
    <w:p>
      <w:pPr>
        <w:pStyle w:val="Normal"/>
        <w:rPr/>
      </w:pPr>
      <w:r>
        <w:rPr/>
        <w:t>Марченко М.Н. Теория государства и права: учебник. - 2-е изд., перераб. и доп. – «Проспект», 2019 г.</w:t>
        <w:tab/>
      </w:r>
    </w:p>
    <w:p>
      <w:pPr>
        <w:pStyle w:val="Normal"/>
        <w:rPr/>
      </w:pPr>
      <w:r>
        <w:rPr/>
        <w:t>Общая теория права: проблемы интерпретации в контексте коммуникативного подхода (учебник). - 2-е изд., исправл. и доп. - «Проспект», 2019 г.</w:t>
      </w:r>
    </w:p>
    <w:p>
      <w:pPr>
        <w:pStyle w:val="Normal"/>
        <w:rPr/>
      </w:pPr>
      <w:r>
        <w:rPr/>
        <w:t>Радько Т.Н. Теория государства и права в схемах и определениях (учебное пособие). - «Проспект», 2019 г.</w:t>
      </w:r>
    </w:p>
    <w:p>
      <w:pPr>
        <w:pStyle w:val="Normal"/>
        <w:rPr/>
      </w:pPr>
      <w:r>
        <w:rPr/>
        <w:t>Радько Т.Н., Лазарев В.В., Морозова Л.А. Теория государства и права: учебник для бакалавров - «Проспект», 2019 г.</w:t>
        <w:tab/>
        <w:tab/>
        <w:t xml:space="preserve"> </w:t>
      </w:r>
    </w:p>
    <w:p>
      <w:pPr>
        <w:pStyle w:val="Normal"/>
        <w:rPr/>
      </w:pPr>
      <w:r>
        <w:rPr/>
        <w:t>Танимов О.В. Теория юридических фикций: монография (отв. ред. д.ю.н., проф. Т.В. Кашанина). - «Проспект»,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подавателей</w:t>
      </w:r>
    </w:p>
    <w:p>
      <w:pPr>
        <w:pStyle w:val="Normal"/>
        <w:rPr/>
      </w:pPr>
      <w:r>
        <w:rPr/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rPr/>
      </w:pPr>
      <w:r>
        <w:rPr/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rPr/>
      </w:pPr>
      <w:r>
        <w:rPr/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«.</w:t>
      </w:r>
    </w:p>
    <w:p>
      <w:pPr>
        <w:pStyle w:val="Normal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- ресурсы:</w:t>
      </w:r>
    </w:p>
    <w:p>
      <w:pPr>
        <w:pStyle w:val="Normal"/>
        <w:rPr/>
      </w:pPr>
      <w:r>
        <w:rPr/>
        <w:t>http://www.pravo.gov.ru</w:t>
      </w:r>
    </w:p>
    <w:p>
      <w:pPr>
        <w:pStyle w:val="Normal"/>
        <w:rPr/>
      </w:pPr>
      <w:hyperlink r:id="rId6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llprav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rPr/>
      </w:pPr>
      <w:hyperlink r:id="rId6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lang w:eastAsia="en-US"/>
        </w:rPr>
        <w:t>.</w:t>
      </w:r>
    </w:p>
    <w:p>
      <w:pPr>
        <w:pStyle w:val="Normal"/>
        <w:rPr/>
      </w:pPr>
      <w:hyperlink r:id="rId6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</w:hyperlink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lib</w:t>
      </w:r>
      <w:r>
        <w:rPr>
          <w:lang w:eastAsia="en-US"/>
        </w:rPr>
        <w:t>.</w:t>
      </w:r>
      <w:r>
        <w:rPr>
          <w:lang w:val="en-US" w:eastAsia="en-US"/>
        </w:rPr>
        <w:t>rus</w:t>
      </w:r>
      <w:r>
        <w:rPr>
          <w:lang w:eastAsia="en-US"/>
        </w:rPr>
        <w:t>.</w:t>
      </w:r>
      <w:r>
        <w:rPr>
          <w:lang w:val="en-US" w:eastAsia="en-US"/>
        </w:rPr>
        <w:t>ec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hyperlink r:id="rId6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nivert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rPr>
          <w:lang w:eastAsia="en-US"/>
        </w:rPr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nlr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lawcenter</w:t>
      </w:r>
      <w:r>
        <w:rPr>
          <w:lang w:eastAsia="en-US"/>
        </w:rPr>
        <w:t>/</w:t>
      </w:r>
      <w:r>
        <w:rPr>
          <w:lang w:val="en-US" w:eastAsia="en-US"/>
        </w:rPr>
        <w:t>ires</w:t>
      </w:r>
      <w:r>
        <w:rPr>
          <w:lang w:eastAsia="en-US"/>
        </w:rPr>
        <w:t>/</w:t>
      </w:r>
      <w:r>
        <w:rPr>
          <w:lang w:val="en-US" w:eastAsia="en-US"/>
        </w:rPr>
        <w:t>putiw</w:t>
      </w:r>
      <w:r>
        <w:rPr>
          <w:lang w:eastAsia="en-US"/>
        </w:rPr>
        <w:t>.</w:t>
      </w:r>
      <w:r>
        <w:rPr>
          <w:lang w:val="en-US" w:eastAsia="en-US"/>
        </w:rPr>
        <w:t>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kadis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copyright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gaudeamus.omskcity.com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civil.consultant.ru/elib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alleng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consultant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pravo.msk.rsnet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kodeks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garant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systema.r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www.referent.ru/</w:t>
      </w:r>
    </w:p>
    <w:p>
      <w:pPr>
        <w:pStyle w:val="Normal"/>
        <w:rPr>
          <w:lang w:eastAsia="en-US"/>
        </w:rPr>
      </w:pPr>
      <w:r>
        <w:rPr>
          <w:lang w:eastAsia="en-US"/>
        </w:rPr>
        <w:t>http://www.regionz.ru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Методические рекомендации по организации изучения дисциплины</w:t>
      </w:r>
    </w:p>
    <w:p>
      <w:pPr>
        <w:pStyle w:val="Normal"/>
        <w:rPr/>
      </w:pPr>
      <w:r>
        <w:rPr/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Normal"/>
        <w:rPr/>
      </w:pPr>
      <w:r>
        <w:rPr/>
        <w:t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 по соответствующим темам разделов.</w:t>
      </w:r>
    </w:p>
    <w:p>
      <w:pPr>
        <w:pStyle w:val="Normal"/>
        <w:rPr/>
      </w:pPr>
      <w:r>
        <w:rPr/>
        <w:t>Итоговый контроль – дифференцированный зачет по завершению курса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  <w:t>Контроль и оценка результатов освоения дисциплины осуществляется преподавателем в процессе проведения устного и письменного опроса, тестирования, а также выполнения обучающимися индивидуальных заданий проектов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3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ультаты обу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освоенные умения, усвоенные знания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мения: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ы контроля обучения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текущий контроль в форме тестовых заданий, устного опроса;</w:t>
            </w:r>
          </w:p>
          <w:p>
            <w:pPr>
              <w:pStyle w:val="Normal"/>
              <w:rPr/>
            </w:pPr>
            <w:r>
              <w:rPr/>
              <w:t>- контрольные работы;</w:t>
            </w:r>
          </w:p>
          <w:p>
            <w:pPr>
              <w:pStyle w:val="Normal"/>
              <w:rPr/>
            </w:pPr>
            <w:r>
              <w:rPr/>
              <w:t>- оценка выполнения  домашних заданий проблемного характ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 по работе с информацией,  документами, литературой;</w:t>
            </w:r>
          </w:p>
          <w:p>
            <w:pPr>
              <w:pStyle w:val="Normal"/>
              <w:rPr/>
            </w:pPr>
            <w:r>
              <w:rPr/>
              <w:t>Формы оценки результативности обучения:</w:t>
            </w:r>
          </w:p>
          <w:p>
            <w:pPr>
              <w:pStyle w:val="Normal"/>
              <w:rPr/>
            </w:pPr>
            <w:r>
              <w:rPr/>
              <w:t>- традиционная система отметок за</w:t>
            </w:r>
          </w:p>
          <w:p>
            <w:pPr>
              <w:pStyle w:val="Normal"/>
              <w:rPr/>
            </w:pPr>
            <w:r>
              <w:rPr/>
              <w:t>каждую выполненную работу, на основе которых выставляется итоговая отметка</w:t>
            </w:r>
          </w:p>
          <w:p>
            <w:pPr>
              <w:pStyle w:val="Normal"/>
              <w:rPr/>
            </w:pPr>
            <w:r>
              <w:rPr/>
              <w:t>Методы контроля направлены на проверку умения учащих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словия здания на творческом уровне с представлением собственной пози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осознанный выбор способов действий из ранее извес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коррекцию (исправление) сделанных ошибок на новом уровне предлагаемых  зад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в группе и представлять как свою, так и позицию группы;</w:t>
            </w:r>
          </w:p>
          <w:p>
            <w:pPr>
              <w:pStyle w:val="Normal"/>
              <w:rPr/>
            </w:pPr>
            <w:r>
              <w:rPr/>
              <w:t>- проектировать собственную гражданскую позицию.</w:t>
            </w:r>
          </w:p>
          <w:p>
            <w:pPr>
              <w:pStyle w:val="Normal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результата итогово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ттестации по дисциплине на основе суммы результатов текущего контроля.</w:t>
            </w:r>
          </w:p>
        </w:tc>
      </w:tr>
      <w:tr>
        <w:trPr>
          <w:trHeight w:val="3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яснять: взаимосвязь права и других социальных норм; основные условия приобретения гражданства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бенности прохождения альтернативной гражданской службы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водить примеры: различных видов правоотношений, правонарушений, ответственности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я: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418" w:right="567" w:gutter="0" w:header="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2"/>
        <w:jc w:val="right"/>
        <w:rPr/>
      </w:pPr>
      <w:bookmarkStart w:id="4" w:name="_Hlk75278658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7 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ограммам подготовки квалифицированных рабочих служащих:</w:t>
      </w:r>
    </w:p>
    <w:p>
      <w:pPr>
        <w:pStyle w:val="Normal"/>
        <w:jc w:val="center"/>
        <w:rPr/>
      </w:pPr>
      <w:r>
        <w:rPr/>
        <w:t>23.01.08 Слесарь по ремонту строительных ма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ind w:firstLine="708"/>
        <w:rPr>
          <w:rFonts w:eastAsia="Calibri"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Экологические основы природопользован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краевое государственное бюджетно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фессиона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абаровский дорожно-строительный технику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алее – КГБ ПОУ ХД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Капрал К. С., преподаватель КГБ ПОУ ХД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учебной дисциплины рассмотрена и  одобрена на заседании методической комиссии (МК) естественно-научного  цикла Краевого государственного бюджетного профессионального образовательного учреждения «Хабаровский дорожно-строительный технику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   от  «____» __________  2023 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Председатель МК естественно-науч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____» __________  2023 г.                      ___________   /Т.И. Голубцова /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подпись)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014. г. Хабаровск, ул. Восточное шоссе, дом 2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99"/>
      </w:tblGrid>
      <w:tr>
        <w:trPr>
          <w:trHeight w:val="427" w:hRule="atLeast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ПАСПОРТ   РАБОЧЕЙ   ПРОГРАММЫ   УЧЕБНОЙ ДИСЦИПЛН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СТРУКТУРА  И     СОДЕРЖАНИЕ   УЧЕБНОЙ ДИСЦИПЛИН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УСЛОВИЯ  РЕАЛИЗАЦИИ   ПРОГРАММЫ УЧЕБНОЙ   ДИСЦИПЛИН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КОНТРОЛЬ  И  ОЦЕНКА  РЕЗУЛЬТАТОВ  ОСВОЕНИЯ УЧЕБНОЙ  ДИСЦИПЛИН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7  Экологические основы природо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ОП.07 «Экологические основы природопользования» является частью основной профессиональной образовательной программы в соответствии с ФГОС по программам подготовки квалифицированных рабочих служащих: 23.01.08 Слесарь по ремонту строительных маш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ind w:firstLine="708"/>
        <w:rPr/>
      </w:pPr>
      <w:r>
        <w:rPr/>
        <w:t xml:space="preserve">Дисциплина входит в общепрофессиональный цикл и относится к базовым общепрофессиональным дисципл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3.  Цели и задачи учебной дисциплины  –  требования к результатам освоения учебной дисциплины:</w:t>
      </w:r>
    </w:p>
    <w:p>
      <w:pPr>
        <w:pStyle w:val="Normal"/>
        <w:ind w:firstLine="708"/>
        <w:rPr/>
      </w:pPr>
      <w:r>
        <w:rPr/>
        <w:t xml:space="preserve">В результате освоения учебной дисциплины обучающийся </w:t>
      </w:r>
    </w:p>
    <w:p>
      <w:pPr>
        <w:pStyle w:val="Normal"/>
        <w:rPr/>
      </w:pPr>
      <w:r>
        <w:rPr/>
        <w:t>должен уметь:</w:t>
      </w:r>
    </w:p>
    <w:p>
      <w:pPr>
        <w:pStyle w:val="Normal"/>
        <w:rPr/>
      </w:pPr>
      <w:r>
        <w:rPr/>
        <w:t xml:space="preserve">-анализировать и прогнозировать экологические последствия различных видов деятельности; </w:t>
      </w:r>
    </w:p>
    <w:p>
      <w:pPr>
        <w:pStyle w:val="Normal"/>
        <w:rPr/>
      </w:pPr>
      <w:r>
        <w:rPr/>
        <w:t xml:space="preserve">-выполнять элементарные расчеты по определению количества выбрасываемых токсичных веществ автотранспортом, их концентрации в воздухе; </w:t>
      </w:r>
    </w:p>
    <w:p>
      <w:pPr>
        <w:pStyle w:val="Normal"/>
        <w:rPr/>
      </w:pPr>
      <w:r>
        <w:rPr/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rPr/>
      </w:pPr>
      <w:r>
        <w:rPr/>
        <w:t>-соблюдать в профессиональной деятельности регламенты экологической безопасности;</w:t>
      </w:r>
    </w:p>
    <w:p>
      <w:pPr>
        <w:pStyle w:val="Normal"/>
        <w:rPr/>
      </w:pPr>
      <w:r>
        <w:rPr/>
        <w:t>-использовать необходимые нормативно-правовые документы;</w:t>
      </w:r>
    </w:p>
    <w:p>
      <w:pPr>
        <w:pStyle w:val="Normal"/>
        <w:rPr/>
      </w:pPr>
      <w:r>
        <w:rPr/>
        <w:t>должен знать:</w:t>
      </w:r>
    </w:p>
    <w:p>
      <w:pPr>
        <w:pStyle w:val="Normal"/>
        <w:rPr/>
      </w:pPr>
      <w:r>
        <w:rPr/>
        <w:t xml:space="preserve">-особенности взаимодействия общества и природы, </w:t>
      </w:r>
    </w:p>
    <w:p>
      <w:pPr>
        <w:pStyle w:val="Normal"/>
        <w:rPr/>
      </w:pPr>
      <w:r>
        <w:rPr/>
        <w:t>-основные источники техногенного воздействия на окружающую среду;</w:t>
      </w:r>
    </w:p>
    <w:p>
      <w:pPr>
        <w:pStyle w:val="Normal"/>
        <w:rPr/>
      </w:pPr>
      <w:r>
        <w:rPr/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rPr/>
      </w:pPr>
      <w:r>
        <w:rPr/>
        <w:t>-принципы и методы рационального природопользования;</w:t>
      </w:r>
    </w:p>
    <w:p>
      <w:pPr>
        <w:pStyle w:val="Normal"/>
        <w:rPr/>
      </w:pPr>
      <w:r>
        <w:rPr/>
        <w:t xml:space="preserve">-методы экологического регулирования, в том числе методы нейтрализации вредных выбросов; </w:t>
      </w:r>
    </w:p>
    <w:p>
      <w:pPr>
        <w:pStyle w:val="Normal"/>
        <w:rPr/>
      </w:pPr>
      <w:r>
        <w:rPr/>
        <w:t>-принципы размещения производств различного типа;</w:t>
      </w:r>
    </w:p>
    <w:p>
      <w:pPr>
        <w:pStyle w:val="Normal"/>
        <w:rPr/>
      </w:pPr>
      <w:r>
        <w:rPr/>
        <w:t xml:space="preserve">-основные группы отходов автотранспорта, их источники и масштабы образования; </w:t>
      </w:r>
    </w:p>
    <w:p>
      <w:pPr>
        <w:pStyle w:val="Normal"/>
        <w:rPr/>
      </w:pPr>
      <w:r>
        <w:rPr/>
        <w:t xml:space="preserve">-понятие и принципы мониторинга окружающей среды; </w:t>
      </w:r>
    </w:p>
    <w:p>
      <w:pPr>
        <w:pStyle w:val="Normal"/>
        <w:rPr/>
      </w:pPr>
      <w:r>
        <w:rPr/>
        <w:t>-правовые и социальные вопросы природопользования и экологической безопасности;</w:t>
      </w:r>
    </w:p>
    <w:p>
      <w:pPr>
        <w:pStyle w:val="Normal"/>
        <w:rPr/>
      </w:pPr>
      <w:r>
        <w:rPr/>
        <w:t>-законодательные акты и нормативные документы, регулирующие правоотношения в профессиональной деятельности;</w:t>
      </w:r>
    </w:p>
    <w:p>
      <w:pPr>
        <w:pStyle w:val="Normal"/>
        <w:rPr/>
      </w:pPr>
      <w:r>
        <w:rPr/>
        <w:t>-виды   ответственности   за   экологические правонарушения;</w:t>
      </w:r>
    </w:p>
    <w:p>
      <w:pPr>
        <w:pStyle w:val="Normal"/>
        <w:rPr/>
      </w:pPr>
      <w:r>
        <w:rPr/>
        <w:t>-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rPr/>
      </w:pPr>
      <w:r>
        <w:rPr/>
        <w:t>-природоресурсный потенциал Российской Федерации;</w:t>
      </w:r>
    </w:p>
    <w:p>
      <w:pPr>
        <w:pStyle w:val="Normal"/>
        <w:rPr/>
      </w:pPr>
      <w:r>
        <w:rPr/>
        <w:t>-об охраняемых природных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</w:t>
      </w:r>
      <w:r>
        <w:rPr>
          <w:rFonts w:eastAsia="Calibri"/>
          <w:b/>
        </w:rPr>
        <w:t xml:space="preserve"> Содержание направленно на формирование Общих компетенций: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1.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симальной учебной нагрузки обучающегося  - 36 час., в том числе: 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 - 36 час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 в  форме     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2. Тематический план и содержание учебной дисциплины  ОП.07 Экологические основы природопользования</w:t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529"/>
        <w:gridCol w:w="1118"/>
        <w:gridCol w:w="1788"/>
      </w:tblGrid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ов и тем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, практических занятий,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2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предмет  и задачи природопользования.  </w:t>
            </w:r>
          </w:p>
          <w:p>
            <w:pPr>
              <w:pStyle w:val="Normal"/>
              <w:rPr/>
            </w:pPr>
            <w:r>
              <w:rPr/>
              <w:t xml:space="preserve">Научные основы и принципы природопользования. </w:t>
            </w:r>
          </w:p>
          <w:p>
            <w:pPr>
              <w:pStyle w:val="Normal"/>
              <w:rPr/>
            </w:pPr>
            <w:r>
              <w:rPr/>
              <w:t>Закон сбалансированного природопользования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: «Современное состояние окружающей среды (планеты, России, Хабаровского края)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обенности взаимодействия общества и природы </w:t>
            </w:r>
          </w:p>
        </w:tc>
      </w:tr>
      <w:tr>
        <w:trPr>
          <w:trHeight w:val="27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Взаимодействие человека 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25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общество. Общие и специфические черты. </w:t>
            </w:r>
          </w:p>
          <w:p>
            <w:pPr>
              <w:pStyle w:val="Normal"/>
              <w:rPr/>
            </w:pPr>
            <w:r>
              <w:rPr/>
              <w:t xml:space="preserve">Развитие производительных сил общества; увеличение массы веществ и материалов, вовлекаемых в хозяйственный оборот;  преднамеренные и непреднамеренные воздействия человека на условия существования. </w:t>
            </w:r>
          </w:p>
          <w:p>
            <w:pPr>
              <w:pStyle w:val="Normal"/>
              <w:rPr/>
            </w:pPr>
            <w:r>
              <w:rPr/>
              <w:t xml:space="preserve">Охрана биосферы от загрязнения выбросами хозяйстве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Влияние урбанизации на биосферу. </w:t>
            </w:r>
          </w:p>
          <w:p>
            <w:pPr>
              <w:pStyle w:val="Normal"/>
              <w:rPr/>
            </w:pPr>
            <w:r>
              <w:rPr/>
              <w:t xml:space="preserve">Роль человеческого фактора в решении проблем экологии. </w:t>
            </w:r>
          </w:p>
          <w:p>
            <w:pPr>
              <w:pStyle w:val="Normal"/>
              <w:rPr/>
            </w:pPr>
            <w:r>
              <w:rPr/>
              <w:t>Научно – технический прогресс и природа в современную эпоху.</w:t>
            </w:r>
          </w:p>
          <w:p>
            <w:pPr>
              <w:pStyle w:val="Normal"/>
              <w:rPr/>
            </w:pPr>
            <w:r>
              <w:rPr/>
              <w:t>Утилизация бытовых и промышленных отходов.</w:t>
            </w:r>
          </w:p>
          <w:p>
            <w:pPr>
              <w:pStyle w:val="Normal"/>
              <w:rPr/>
            </w:pPr>
            <w:r>
              <w:rPr/>
              <w:t>Перспективы и принципы создания неразрушающих природу производств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Глобальные проблемы экологии».</w:t>
            </w:r>
          </w:p>
          <w:p>
            <w:pPr>
              <w:pStyle w:val="Normal"/>
              <w:rPr/>
            </w:pPr>
            <w:r>
              <w:rPr/>
              <w:t>Практическая работа №2 Решение задач по теме «Взаимодействие человека и природы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: воздействии негативных экологических факторов на человека. </w:t>
            </w:r>
          </w:p>
          <w:p>
            <w:pPr>
              <w:pStyle w:val="Normal"/>
              <w:rPr/>
            </w:pPr>
            <w:r>
              <w:rPr/>
              <w:t>Предложить методы  прогнозирования негативных экологических факторов  и способы  их предотвращения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Природные ресурсы и рациональное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12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классификация.</w:t>
            </w:r>
          </w:p>
          <w:p>
            <w:pPr>
              <w:pStyle w:val="Normal"/>
              <w:rPr/>
            </w:pPr>
            <w:r>
              <w:rPr/>
              <w:t>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ресурсы человечества. Проблемы питания и производства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Рациональное использование природных ресурсов</w:t>
            </w:r>
          </w:p>
          <w:p>
            <w:pPr>
              <w:pStyle w:val="Normal"/>
              <w:rPr/>
            </w:pPr>
            <w:r>
              <w:rPr/>
              <w:t>г. Хабаровска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примеры взаимосвязи рационального использования природных ресурсов, в том числе топливно-энергетических и экологического равновесия окружающей среды. </w:t>
            </w:r>
          </w:p>
          <w:p>
            <w:pPr>
              <w:pStyle w:val="Normal"/>
              <w:rPr/>
            </w:pPr>
            <w:r>
              <w:rPr/>
              <w:t>Составить таблицу сравнительного экологического анализа используемых топлив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Загрязнение окружающей среды токсичными и радиоактивными веществами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155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биосферы. Антропогенное и естественное загрязнение. Прямое и косвенное воздействие на человека загрязнений биосферы.</w:t>
            </w:r>
          </w:p>
          <w:p>
            <w:pPr>
              <w:pStyle w:val="Normal"/>
              <w:rPr/>
            </w:pPr>
            <w:r>
              <w:rPr/>
              <w:t>Основные загрязнители, их классификация.</w:t>
            </w:r>
          </w:p>
          <w:p>
            <w:pPr>
              <w:pStyle w:val="Normal"/>
              <w:rPr/>
            </w:pPr>
            <w:r>
              <w:rPr/>
              <w:t>Основные пути миграции и накопления в биосфере токсичных и ра</w:t>
              <w:softHyphen/>
              <w:t>диоактивных веществ.</w:t>
            </w:r>
          </w:p>
          <w:p>
            <w:pPr>
              <w:pStyle w:val="Normal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</w:t>
              <w:softHyphen/>
              <w:t>рование состояния окружающей среды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Определение антропогенных загрязнений воздуха автотранспортом. Расчёт уровня загрязнений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ение задач по определению количества выбросов при сжигании различных видов топлив,  по улавливанию выбросов ТЭС и стоимости экологического ущерба. </w:t>
            </w:r>
          </w:p>
          <w:p>
            <w:pPr>
              <w:pStyle w:val="Normal"/>
              <w:rPr/>
            </w:pPr>
            <w:r>
              <w:rPr/>
              <w:t>2. Элементарные расчёты по определению количества и концентрации токсичных веществ, выбрасываемых автотранспортом в воздух.</w:t>
            </w:r>
          </w:p>
          <w:p>
            <w:pPr>
              <w:pStyle w:val="Normal"/>
              <w:rPr/>
            </w:pPr>
            <w:r>
              <w:rPr/>
              <w:t xml:space="preserve">3. Написание реферата на тему: «Загрязнение окружающей среды автотранспортом». 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Экологическая безопасность на автомобильном транспорте </w:t>
            </w:r>
          </w:p>
        </w:tc>
      </w:tr>
      <w:tr>
        <w:trPr>
          <w:trHeight w:val="38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/>
              <w:t>Снижение негативного  воздействия на окружающую среду автотранспорта</w:t>
            </w:r>
          </w:p>
          <w:p>
            <w:pPr>
              <w:pStyle w:val="Normal"/>
              <w:rPr/>
            </w:pPr>
            <w:r>
              <w:rPr/>
              <w:t>и предприятий по эксплуатации, обслуживанию и ремонту автомобилей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38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энергетические ресурсы, вовлекаемые в жизненный цикл автомобиля. Негативное воздействие на окружающую среду производственной деятельности по эксплуатации, обслуживанию и ремонту автомобиля.</w:t>
            </w:r>
          </w:p>
          <w:p>
            <w:pPr>
              <w:pStyle w:val="Normal"/>
              <w:rPr/>
            </w:pPr>
            <w:r>
              <w:rPr/>
              <w:t>Снижение негативного воздействия автотранспорта. Мероприятия по защите окружающей среды на предприятиях по эксплуатации, обслуживанию и ремонту автомобилей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Сравнительная характеристика различных видов топлива. Альтернативные источники топлива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ферат на тему: «Вредные выбросы автотранспорта в атмосферу  и методы их нейтрализации».</w:t>
            </w:r>
          </w:p>
          <w:p>
            <w:pPr>
              <w:pStyle w:val="Normal"/>
              <w:rPr/>
            </w:pPr>
            <w:r>
              <w:rPr/>
              <w:t>2. Подготовка презентации: «Экологичность  автомобилей  нового  поколения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Правовые и социальные вопросы природопользования </w:t>
            </w:r>
          </w:p>
        </w:tc>
      </w:tr>
      <w:tr>
        <w:trPr>
          <w:trHeight w:val="26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Государственные и общественные мероприятия  по предотвращению разрушающих воздействий на природу.</w:t>
            </w:r>
          </w:p>
          <w:p>
            <w:pPr>
              <w:pStyle w:val="Normal"/>
              <w:rPr/>
            </w:pPr>
            <w:r>
              <w:rPr/>
              <w:t>Природоохранный надзор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-8</w:t>
            </w:r>
          </w:p>
        </w:tc>
      </w:tr>
      <w:tr>
        <w:trPr>
          <w:trHeight w:val="27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го природоохранного законодательства.</w:t>
            </w:r>
          </w:p>
          <w:p>
            <w:pPr>
              <w:pStyle w:val="Normal"/>
              <w:rPr/>
            </w:pPr>
            <w:r>
              <w:rPr/>
              <w:t xml:space="preserve">Природоохранные постановления. </w:t>
            </w:r>
          </w:p>
          <w:p>
            <w:pPr>
              <w:pStyle w:val="Normal"/>
              <w:rPr/>
            </w:pPr>
            <w:r>
              <w:rPr/>
              <w:t xml:space="preserve">Закон "Об охране окружающей природной среды".  </w:t>
            </w:r>
          </w:p>
          <w:p>
            <w:pPr>
              <w:pStyle w:val="Normal"/>
              <w:rPr/>
            </w:pPr>
            <w:r>
              <w:rPr/>
              <w:t>Нормативные акты по рациональному природопользова</w:t>
              <w:softHyphen/>
              <w:t>нию окружающей среды. Участие России в деятельности международных природоохранных ор</w:t>
              <w:softHyphen/>
              <w:t xml:space="preserve">ганизаций: международные соглашения, конвенции, договоры. </w:t>
            </w:r>
          </w:p>
          <w:p>
            <w:pPr>
              <w:pStyle w:val="Normal"/>
              <w:rPr/>
            </w:pPr>
            <w:r>
              <w:rPr/>
              <w:t>Новые эколого-экономические подходы к природоохранной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/>
              <w:t>Органы управления и надзора по охране природы. Их цели и задачи.</w:t>
            </w:r>
          </w:p>
          <w:p>
            <w:pPr>
              <w:pStyle w:val="Normal"/>
              <w:rPr/>
            </w:pPr>
            <w:r>
              <w:rPr/>
              <w:t>Природоохранное просвещение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практических зан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Экологические мероприятия, проводимые в  г. Хабаровске по охране окружающей среды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ам:</w:t>
            </w:r>
          </w:p>
          <w:p>
            <w:pPr>
              <w:pStyle w:val="Normal"/>
              <w:rPr/>
            </w:pPr>
            <w:r>
              <w:rPr/>
              <w:t xml:space="preserve">1. «Природоохранные территории  Хабаровского края». </w:t>
            </w:r>
          </w:p>
          <w:p>
            <w:pPr>
              <w:pStyle w:val="Normal"/>
              <w:rPr/>
            </w:pPr>
            <w:r>
              <w:rPr/>
              <w:t>2. Ваш вклад в сохранение экологии района,  города, вашего дома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Юридическая и экономическая ответственность предпри</w:t>
              <w:softHyphen/>
              <w:t>ятий, загрязняющих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-8, ПК 2.3</w:t>
            </w:r>
          </w:p>
        </w:tc>
      </w:tr>
      <w:tr>
        <w:trPr>
          <w:trHeight w:val="42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 и юридическая ответственность предприятий за нарушение экологии окружающей среды. Понятие об экологической оценке производств и предприятий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практических зан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Юридическая и экологическая ответственность предприятий, загрязняющих окружающую среду»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ценке ущерба и ответственности предприятия за нарушение природоохранного законодательства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ированный  зачё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ЛОВИЯ РЕАЛИЗАЦИИ 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учебной дисциплины требует наличия учебного кабинета «Экология».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рабочие  места обучающихся; </w:t>
      </w:r>
    </w:p>
    <w:p>
      <w:pPr>
        <w:pStyle w:val="Normal"/>
        <w:rPr/>
      </w:pPr>
      <w:r>
        <w:rPr/>
        <w:t>- учеб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хнические средства обучения:  </w:t>
      </w:r>
    </w:p>
    <w:p>
      <w:pPr>
        <w:pStyle w:val="Normal"/>
        <w:rPr/>
      </w:pPr>
      <w:r>
        <w:rPr/>
        <w:t xml:space="preserve">- интерактивная доска; </w:t>
      </w:r>
    </w:p>
    <w:p>
      <w:pPr>
        <w:pStyle w:val="Normal"/>
        <w:rPr/>
      </w:pPr>
      <w:r>
        <w:rPr/>
        <w:t>- компьютер с лицензионным программным обеспеч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Константинов В.М., Челидзе Ю.Б. Экологические основы природопользования. – М.: Издательский центр «Академия»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нет</w:t>
      </w:r>
      <w:r>
        <w:rPr>
          <w:lang w:val="en-US"/>
        </w:rPr>
        <w:t xml:space="preserve">  </w:t>
      </w:r>
      <w:r>
        <w:rPr/>
        <w:t>ресурс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hyperlink r:id="rId73" w:tgtFrame="_blank">
        <w:r>
          <w:rPr>
            <w:rStyle w:val="InternetLink"/>
            <w:lang w:val="en-US"/>
          </w:rPr>
          <w:t>hi-edu.ru</w:t>
        </w:r>
      </w:hyperlink>
      <w:r>
        <w:rPr>
          <w:lang w:val="en-US"/>
        </w:rPr>
        <w:t xml:space="preserve"> › </w:t>
      </w:r>
      <w:hyperlink r:id="rId74" w:tgtFrame="_blank">
        <w:r>
          <w:rPr>
            <w:rStyle w:val="InternetLink"/>
            <w:lang w:val="en-US"/>
          </w:rPr>
          <w:t>e-books/xbook101/01/part-007.htm</w:t>
        </w:r>
      </w:hyperlink>
    </w:p>
    <w:p>
      <w:pPr>
        <w:pStyle w:val="Normal"/>
        <w:rPr/>
      </w:pPr>
      <w:hyperlink r:id="rId75" w:tgtFrame="_blank">
        <w:r>
          <w:rPr>
            <w:rStyle w:val="InternetLink"/>
            <w:lang w:val="en-US"/>
          </w:rPr>
          <w:t>otherreferats.allbest.ru</w:t>
        </w:r>
      </w:hyperlink>
      <w:r>
        <w:rPr>
          <w:rFonts w:eastAsia="MS Mincho;ＭＳ 明朝"/>
          <w:lang w:val="en-US"/>
        </w:rPr>
        <w:t>›</w:t>
      </w:r>
      <w:hyperlink r:id="rId76" w:tgtFrame="_blank">
        <w:r>
          <w:rPr>
            <w:rStyle w:val="InternetLink"/>
          </w:rPr>
          <w:t>Экологи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хра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рироды</w:t>
        </w:r>
      </w:hyperlink>
      <w:r>
        <w:rPr>
          <w:rFonts w:eastAsia="MS Mincho;ＭＳ 明朝"/>
          <w:lang w:val="en-US"/>
        </w:rPr>
        <w:t>›</w:t>
      </w:r>
      <w:hyperlink r:id="rId77" w:tgtFrame="_blank">
        <w:r>
          <w:rPr>
            <w:rStyle w:val="InternetLink"/>
            <w:lang w:val="en-US"/>
          </w:rPr>
          <w:t>00086315_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8" w:tgtFrame="_blank">
        <w:r>
          <w:rPr>
            <w:rStyle w:val="InternetLink"/>
            <w:lang w:val="en-US"/>
          </w:rPr>
          <w:t>p0d.ru</w:t>
        </w:r>
      </w:hyperlink>
      <w:r>
        <w:rPr>
          <w:lang w:val="en-US"/>
        </w:rPr>
        <w:t xml:space="preserve"> › </w:t>
      </w:r>
      <w:hyperlink r:id="rId79" w:tgtFrame="_blank">
        <w:r>
          <w:rPr>
            <w:rStyle w:val="InternetLink"/>
            <w:lang w:val="en-US"/>
          </w:rPr>
          <w:t>news/data_html/aaaaacaaa.html</w:t>
        </w:r>
      </w:hyperlink>
    </w:p>
    <w:p>
      <w:pPr>
        <w:pStyle w:val="Normal"/>
        <w:rPr>
          <w:lang w:val="en-US"/>
        </w:rPr>
      </w:pPr>
      <w:hyperlink r:id="rId80" w:tgtFrame="_blank">
        <w:r>
          <w:rPr>
            <w:rStyle w:val="InternetLink"/>
            <w:lang w:val="en-US"/>
          </w:rPr>
          <w:t>voronova-on.ru</w:t>
        </w:r>
      </w:hyperlink>
      <w:r>
        <w:rPr>
          <w:lang w:val="en-US"/>
        </w:rPr>
        <w:t xml:space="preserve"> › </w:t>
      </w:r>
      <w:hyperlink r:id="rId81" w:tgtFrame="_blank">
        <w:r>
          <w:rPr>
            <w:rStyle w:val="InternetLink"/>
            <w:lang w:val="en-US"/>
          </w:rPr>
          <w:t>prirodopolzovanie…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онтроль и оценка результатов освоения дисциплины осуществляется </w:t>
      </w:r>
    </w:p>
    <w:p>
      <w:pPr>
        <w:pStyle w:val="Normal"/>
        <w:rPr/>
      </w:pPr>
      <w:r>
        <w:rPr/>
        <w:t xml:space="preserve">преподавателем в процессе проведения практических занятий, тестирования, выполнения  обучающимися  индивидуальных  заданий,  проектов,  а  также ведение «Портфолио» или «Учебно-контрольных файлов» обучающегося.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978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Умения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наблюдение  в ходе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Оценка выполнения  внеаудиторной самостоятельной работы.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и прогнозировать экологические последствия различных видов  деятельности;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86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ментарные расчеты по определению количества выбрасываемых токсичных веществ автотранспортом, их концентрации в воздухе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49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еобходимые нормативно-правовые документы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Знания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обенности взаимодействия общества и природы,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тематический контроль в форме:</w:t>
            </w:r>
          </w:p>
          <w:p>
            <w:pPr>
              <w:pStyle w:val="Normal"/>
              <w:rPr/>
            </w:pPr>
            <w:r>
              <w:rPr/>
              <w:t>устного опро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выполнения  внеаудиторной самостоятельной работы.</w:t>
            </w:r>
          </w:p>
        </w:tc>
      </w:tr>
      <w:tr>
        <w:trPr>
          <w:trHeight w:val="50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источники техногенного воздействия на окружающую среду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словиях устойчивого развития экосистем и возможных причинах возникновения экологического кризиса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ципы и методы рационального природопользования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тоды экологического регулирования, в том числе методы нейтрализации вредных выбросов;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ципы размещения производств различного типа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новные группы отходов автотранспорта, их источники и масштабы образования;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нятие и принципы мониторинга окружающей среды;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ые и социальные вопросы природопользования и экологической безопасности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дательные акты и нормативные документы, регулирующие правоотношения в профессиональной деятельности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  ответственности   за   экологические правонарушения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родоресурсный потенциал Российской Федерации;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храняемых природных территория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gree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ru-RU"/>
        </w:rPr>
      </w:pPr>
      <w:r>
        <w:rPr>
          <w:rFonts w:cs="Times New Roman"/>
          <w:b/>
          <w:i/>
          <w:sz w:val="24"/>
          <w:szCs w:val="24"/>
          <w:highlight w:val="green"/>
          <w:lang w:val="ru-RU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23.01.08  Слесарь по ремонту строите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профессиональной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П.08 Охрана тру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23.01.08 Слесарь по ремонту строительных машин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276"/>
        <w:ind w:firstLine="708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23.01.08 Слесарь по ремонту строительных маши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рганизация-разработчик: краевое государственное бюджетное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 xml:space="preserve">профессиональное образовательное учреждение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 xml:space="preserve">«Хабаровский дорожно-строительный техникум»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>(далее – КГБ ПОУ  ХДСТ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работчики:</w:t>
      </w:r>
    </w:p>
    <w:p>
      <w:pPr>
        <w:pStyle w:val="Normal"/>
        <w:spacing w:lineRule="auto" w:line="276"/>
        <w:rPr/>
      </w:pPr>
      <w:r>
        <w:rPr/>
        <w:t>Ерискин Ю. В., преподаватель КГБ ПОУ ХДС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Рабочая программа учебной дисциплины рассмотрена и  одобрена на заседании Методической комиссии дисциплин профессионального цикла краевого государственного бюджетного профессионального образовательного учреждения «Хабаровский дорожно-строительный техникум» (КГБ ПОУ ХДСТ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Протокол  №    от   «       » __________ 2023 г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МК общепрофессионального цикл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_____________ 2023 г.           ___________      /А. А. Жуков/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00014. г. Хабаровск, ул. Восточное шоссе, д.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20"/>
        <w:gridCol w:w="138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 ПРОГРАММЫ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ТРОЛЬ И ОЦЕНКА РЕЗУЛЬТАТОВ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.08 Охрана тру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ind w:firstLine="708"/>
        <w:rPr/>
      </w:pPr>
      <w:r>
        <w:rPr/>
        <w:tab/>
        <w:t>Рабочая программа учебной дисциплины разработана на основе Федерального государственного образовательного стандарта (далее ФГОС)для  профессии среднего профессионального образования 23.01.08 Слесарь по ремонту строительных машин.</w:t>
      </w:r>
    </w:p>
    <w:p>
      <w:pPr>
        <w:pStyle w:val="Normal"/>
        <w:spacing w:lineRule="auto" w:line="276"/>
        <w:ind w:firstLine="708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транспорта и дорожного строительства при наличии основного общего образования, а также среднего (полного) общего обра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ая дисциплина ОП.08 Охрана труда входит в ОП.00 Общепрофессиональный цикл основной профессиональной образовательной программы по профессии СПО </w:t>
      </w:r>
    </w:p>
    <w:p>
      <w:pPr>
        <w:pStyle w:val="Normal"/>
        <w:spacing w:lineRule="auto" w:line="276"/>
        <w:rPr/>
      </w:pPr>
      <w:r>
        <w:rPr/>
        <w:t>23.01.08 Слесарь по ремонту строительных маш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pacing w:lineRule="auto" w:line="276"/>
        <w:rPr/>
      </w:pPr>
      <w:r>
        <w:rPr/>
        <w:t>- применять методы и средства защиты от опасностей технических систем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технологических процессов;</w:t>
      </w:r>
    </w:p>
    <w:p>
      <w:pPr>
        <w:pStyle w:val="Normal"/>
        <w:spacing w:lineRule="auto" w:line="276"/>
        <w:rPr/>
      </w:pPr>
      <w:r>
        <w:rPr/>
        <w:t>- обеспечивать безопасные условия труда в профессиональной деятельности;</w:t>
      </w:r>
    </w:p>
    <w:p>
      <w:pPr>
        <w:pStyle w:val="Normal"/>
        <w:spacing w:lineRule="auto" w:line="276"/>
        <w:rPr/>
      </w:pPr>
      <w:r>
        <w:rPr/>
        <w:t>- анализировать травмоопасные и вредные факторы в профессиональной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деятельности;</w:t>
      </w:r>
    </w:p>
    <w:p>
      <w:pPr>
        <w:pStyle w:val="Normal"/>
        <w:spacing w:lineRule="auto" w:line="276"/>
        <w:rPr/>
      </w:pPr>
      <w:r>
        <w:rPr/>
        <w:t>- использовать экобиозащитную и противопожарную технику;</w:t>
      </w:r>
    </w:p>
    <w:p>
      <w:pPr>
        <w:pStyle w:val="Normal"/>
        <w:spacing w:lineRule="auto" w:line="276"/>
        <w:rPr/>
      </w:pPr>
      <w:r>
        <w:rPr/>
        <w:t xml:space="preserve">- соблюдать правила безопасности труда, производственной санитарии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пожарной безопасности.</w:t>
      </w:r>
    </w:p>
    <w:p>
      <w:pPr>
        <w:pStyle w:val="Normal"/>
        <w:spacing w:lineRule="auto" w:line="276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spacing w:lineRule="auto" w:line="276"/>
        <w:rPr/>
      </w:pPr>
      <w:r>
        <w:rPr/>
        <w:t>- виды и правила проведения инструктажей по охране труда;</w:t>
      </w:r>
    </w:p>
    <w:p>
      <w:pPr>
        <w:pStyle w:val="Normal"/>
        <w:spacing w:lineRule="auto" w:line="276"/>
        <w:rPr/>
      </w:pPr>
      <w:r>
        <w:rPr/>
        <w:t>- возможные опасные и вредные факторы и средства защиты от них;</w:t>
      </w:r>
    </w:p>
    <w:p>
      <w:pPr>
        <w:pStyle w:val="Normal"/>
        <w:spacing w:lineRule="auto" w:line="276"/>
        <w:rPr/>
      </w:pPr>
      <w:r>
        <w:rPr/>
        <w:t>- действие токсичных веществ на организм человека;</w:t>
      </w:r>
    </w:p>
    <w:p>
      <w:pPr>
        <w:pStyle w:val="Normal"/>
        <w:spacing w:lineRule="auto" w:line="276"/>
        <w:rPr/>
      </w:pPr>
      <w:r>
        <w:rPr/>
        <w:t>- правовые, нормативные и организационные основы охраны труд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здоровья в организации, основы профгигиены, профсанитарии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пожаробезопасности;</w:t>
      </w:r>
    </w:p>
    <w:p>
      <w:pPr>
        <w:pStyle w:val="Normal"/>
        <w:spacing w:lineRule="auto" w:line="276"/>
        <w:rPr/>
      </w:pPr>
      <w:r>
        <w:rPr/>
        <w:t>- общие требования безопасности на территории предприятия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производственных поме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4. Рекомендуемое количество часов на освоение программы дисциплины:</w:t>
      </w:r>
    </w:p>
    <w:p>
      <w:pPr>
        <w:pStyle w:val="Normal"/>
        <w:spacing w:lineRule="auto" w:line="276"/>
        <w:rPr/>
      </w:pPr>
      <w:r>
        <w:rPr/>
        <w:t>максимальной учебной нагрузки обучающегося – 36 час., в том числе:</w:t>
      </w:r>
    </w:p>
    <w:p>
      <w:pPr>
        <w:pStyle w:val="Normal"/>
        <w:spacing w:lineRule="auto" w:line="276"/>
        <w:rPr/>
      </w:pPr>
      <w:r>
        <w:rPr/>
        <w:t>обязательной аудиторной учебной нагрузки обучающегося – 34 час.</w:t>
      </w:r>
    </w:p>
    <w:p>
      <w:pPr>
        <w:pStyle w:val="Normal"/>
        <w:spacing w:lineRule="auto" w:line="276"/>
        <w:rPr/>
      </w:pPr>
      <w:r>
        <w:rPr/>
        <w:t>самостоятельной работы обучающегося  -2 ч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ая аттестация в форме дифференцированного зачёта   </w:t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 Тематический план и содержание учебной дисциплины </w:t>
      </w:r>
      <w:r>
        <w:rPr>
          <w:b/>
        </w:rPr>
        <w:t>ОП.08 Охрана тру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9"/>
        <w:gridCol w:w="7"/>
        <w:gridCol w:w="13"/>
        <w:gridCol w:w="8881"/>
        <w:gridCol w:w="1232"/>
        <w:gridCol w:w="207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й дисциплины и её роль в формировании профессиональных компетен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конодательство в области охраны труда. Нормативные документы по охране труда и здоровья. Органы управления безопасностью труда, надзор и контроль за охраной труда. Организация службы по охране труда в организации: ответственность руководителей предприятия за общее состояние охраны труда. обязанности производственного персонала предприятия. Система социального страхования.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ышлен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пожарная безопасность труда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я безопасности на территории предприятия и производственных помещ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планирования мероприятий по охране труда. комплексный план улучшения условий труда и санитарно-оздоровитель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безопасности труда. Требования к устройству и содержанию территории предприятия. Требования безопасности при обслуживании технологических процессов. Правила безопасной эксплуатации при обслуживании технических систем и технологических процессов. Виды инструктажей по охране труда, правила их проведения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ожарная безопасность объек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новы пожарной безопасности. Основные причины возникновения пожаров и взрывов. Профилактика пожаров, противопожарная защита объекта. Организационно-технические мероприятия по обеспечению пожарной безопасности.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техники безопасности труда на производственном объекте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обучающихс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типовых оценочных заданий при подготовке к процедурам текущего и тематического контро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в форме тестов, кейсов, контрольных работ, карточек-заданий, технологических диктантов и др.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реферата/учебного проекта/кейса (по выбору обучающегося)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одственный травматизм и профессиональные заболевания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оизводственные трав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травм. Причины травматизма на производстве. Понятие несчастного случая на производстве. Порядок расследования и учёта несчастных случаев на производстве. Мероприятия по профилактике травматизма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офессиональные заболе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е профессиональных заболеваний. Порядок установления наличия профессионального заболевания. Порядок расследования обстоятельств и причин возникновения профессиональных заболеваний. Профилактика профессиональных заболеваний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ый травматизм и профессиональные заболевания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обучающихс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типовых оценочных заданий при подготовке к процедурам текущего и тематического контро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в форме тестов, кейсов, контрольных работ, карточек-заданий, технологических диктантов и др.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 с использованием электронного слайдового сопровождения. Защита реферата/учебного проекта/кейса (по выбору обучающегося)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1.3 Производственная санитария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Вредные и травмоопасные факторы в производствен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и характеристика вредных производственных факторов. Воздействие температуры, влажности, скорости движения воздуха на организм человека. Шум и вибрация. Нормируемые параметры шума. Мероприятия по снижению вибрации и шума. Отопление, вентиляция, кондиционирование воздуха. Производственное освещение. Нормы освещённости и их расчё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нитарно-гигиенические условия и физиологические особенности труд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личной и производственной санитарии. Профессиональная гигиена и санитария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Меры защиты организма человека от негативных производственных факто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филактические мероприятия по защите человека от физических, химических и биологических негативных факторов, опасности механического травмиро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ние экобиозащитной техники, средств индивидуальной и групповой защиты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работ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и проведение анализа травмоопасных и вредных факторов в сфере профессиональной деятельности. Выбор средств защиты от вредных производственных факторов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дные производственные факторы и средства защиты от ни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ие меры безопасности труда на территории предприятия и в производственных помещениях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на производственном объек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поведения на территории предприятия, в производственных помещениях и на рабочем месте. Организация рабочего места машиниста дорожных и строительных машин. Правила пользования инструментами, приспособлениями, оборудование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ребования техники безопасности  при проведении различных видов работ технического обслуживания и ремонта дорожных и строительных машин, производстве дорожно-строительных рабо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зопасные приёмы труда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кейс-заданий (производственных ситуаций) по теме «Требования к организации рабочего места машиниста дорожных и строительных машин», «Составление акта Н1»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а электробезопасности и пожарной безопасности на предприятии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Понятие электробезопас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ие электрического тока на организм человека. Электробезопасность: основные причины электротравматизма и мероприятия по его предупрежд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ие требования к электроустановкам. Технические способы и средства защиты от поражения электрическим током.Первая помощь при поражении электрическим током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ожарная безопасность технологических проце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ры пожарной безопасности в различных цехах, постах технического обслуживания и ремонтных зонах предприятия. Основные приёмы и правила тушения пожаров. Первичные средства пожаротушения. Виды огнетушителей, их назначение, маркировка и принцип действия. Противопожарный инвентарь. Правила пользования противопожарным инвентарём. Действия работников при пожаре. План эвакуац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хранения и выдачи горючесмазочных материалов. Пожарная безопасность при эксплуатации и работе дорожных и строительных маши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олниезащита. Виды воздействия молний. Виды молниеотводов. Меры предосторожности от поражения молнией. Первая помощь при поражении молнией.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средств защиты от поражения электрическим током, молнией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риёмы и правила пожаротушения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аттестация в форме дифференцированного зачёта</w:t>
            </w:r>
          </w:p>
        </w:tc>
        <w:tc>
          <w:tcPr>
            <w:tcW w:w="9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3. УСЛОВИЯ РЕАЛИЗАЦИИ ОСВОЕНИЯ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1. Требования к минимальному материально-техническом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ю</w:t>
      </w:r>
    </w:p>
    <w:p>
      <w:pPr>
        <w:pStyle w:val="Normal"/>
        <w:spacing w:lineRule="auto" w:line="276"/>
        <w:rPr/>
      </w:pPr>
      <w:r>
        <w:rPr/>
        <w:t>Реализация программы учебной дисциплины требует наличия учебного кабинета «Охрана труд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орудование учебного кабинета:</w:t>
      </w:r>
    </w:p>
    <w:p>
      <w:pPr>
        <w:pStyle w:val="Normal"/>
        <w:spacing w:lineRule="auto" w:line="276"/>
        <w:rPr/>
      </w:pPr>
      <w:r>
        <w:rPr/>
        <w:t>- посадочные места по количеству обучающихся;</w:t>
      </w:r>
    </w:p>
    <w:p>
      <w:pPr>
        <w:pStyle w:val="Normal"/>
        <w:spacing w:lineRule="auto" w:line="276"/>
        <w:rPr/>
      </w:pPr>
      <w:r>
        <w:rPr/>
        <w:t>- рабочее место преподавателя;</w:t>
      </w:r>
    </w:p>
    <w:p>
      <w:pPr>
        <w:pStyle w:val="Normal"/>
        <w:spacing w:lineRule="auto" w:line="276"/>
        <w:rPr/>
      </w:pPr>
      <w:r>
        <w:rPr/>
        <w:t>- комплект учебно-наглядных пособий;</w:t>
      </w:r>
    </w:p>
    <w:p>
      <w:pPr>
        <w:pStyle w:val="Normal"/>
        <w:spacing w:lineRule="auto" w:line="276"/>
        <w:rPr/>
      </w:pPr>
      <w:r>
        <w:rPr/>
        <w:t>- комплект нормативных документов по охране труда;</w:t>
      </w:r>
    </w:p>
    <w:p>
      <w:pPr>
        <w:pStyle w:val="Normal"/>
        <w:spacing w:lineRule="auto" w:line="276"/>
        <w:rPr/>
      </w:pPr>
      <w:r>
        <w:rPr/>
        <w:t>- образцы средств индивидуальной защи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ехнические средства обучения: </w:t>
      </w:r>
    </w:p>
    <w:p>
      <w:pPr>
        <w:pStyle w:val="Normal"/>
        <w:spacing w:lineRule="auto" w:line="276"/>
        <w:rPr/>
      </w:pPr>
      <w:r>
        <w:rPr/>
        <w:t>- компьютер (для обучающихся и преподавателя);</w:t>
      </w:r>
    </w:p>
    <w:p>
      <w:pPr>
        <w:pStyle w:val="Normal"/>
        <w:spacing w:lineRule="auto" w:line="276"/>
        <w:rPr/>
      </w:pPr>
      <w:r>
        <w:rPr/>
        <w:t>- принтер, сканер;</w:t>
      </w:r>
    </w:p>
    <w:p>
      <w:pPr>
        <w:pStyle w:val="Normal"/>
        <w:spacing w:lineRule="auto" w:line="276"/>
        <w:rPr/>
      </w:pPr>
      <w:r>
        <w:rPr/>
        <w:t>- проектор, демонстрационный экран;</w:t>
      </w:r>
    </w:p>
    <w:p>
      <w:pPr>
        <w:pStyle w:val="Normal"/>
        <w:spacing w:lineRule="auto" w:line="276"/>
        <w:rPr/>
      </w:pPr>
      <w:r>
        <w:rPr/>
        <w:t>- программное обеспечение общего и профессионального назначения;</w:t>
      </w:r>
    </w:p>
    <w:p>
      <w:pPr>
        <w:pStyle w:val="Normal"/>
        <w:spacing w:lineRule="auto" w:line="276"/>
        <w:rPr/>
      </w:pPr>
      <w:r>
        <w:rPr/>
        <w:t>- комплект учебно-методической документации;</w:t>
      </w:r>
    </w:p>
    <w:p>
      <w:pPr>
        <w:pStyle w:val="Normal"/>
        <w:spacing w:lineRule="auto" w:line="276"/>
        <w:rPr/>
      </w:pPr>
      <w:r>
        <w:rPr/>
        <w:t>- интерактивная дос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 Секирникова В.Е Охрана труда на предприятиях автотранспорта : учебник для студ. учреждений сред. проф. образования  . – 2-е изд., стер. – М., ИЦ Академия, 2019. – 192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ополнительные источники: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Луцкович Н.Г. Охрана труда. Лабораторный практикум: учебное пособие. – Минск:Республиканский институт профессионального образования (РИПО), 2019. -108 с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Кланица В.С. Охрана труда на автомобильном транспорте : учеб.пособие для нач.проф.образования. – 3-е изд., перераб. – М., ИЦ Академия, 2019. – 17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Журналы:</w:t>
      </w:r>
    </w:p>
    <w:p>
      <w:pPr>
        <w:pStyle w:val="Normal"/>
        <w:spacing w:lineRule="auto" w:line="276"/>
        <w:rPr/>
      </w:pPr>
      <w:r>
        <w:rPr/>
        <w:t>«Инструмент. Технология. Оборудование»</w:t>
      </w:r>
    </w:p>
    <w:p>
      <w:pPr>
        <w:pStyle w:val="Normal"/>
        <w:spacing w:lineRule="auto" w:line="276"/>
        <w:rPr/>
      </w:pPr>
      <w:r>
        <w:rPr/>
        <w:t>«Инновации. Технологии. Решения»</w:t>
      </w:r>
    </w:p>
    <w:p>
      <w:pPr>
        <w:pStyle w:val="Normal"/>
        <w:spacing w:lineRule="auto" w:line="276"/>
        <w:rPr/>
      </w:pPr>
      <w:r>
        <w:rPr/>
        <w:t>электронное научно-техническое издание «Наука и образовани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rPr/>
      </w:pPr>
      <w:r>
        <w:rPr/>
      </w:r>
    </w:p>
    <w:tbl>
      <w:tblPr>
        <w:tblW w:w="100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менять методы и сред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защиты от опасностей техническ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систем и технологическ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цес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отчётов по практическим работам: «Подсчёт экономических последствий производственного травматизма и профессиональных заболеваний», «Определение и проведение анализа травмоопасных и вредных факторов в сфере профессиональной деятельности. Выбор средств защиты от вредных производственных факторов», «Требования к организации рабочего места машиниста дорожных и строительных машин», «Выбор средств защиты от поражения электрическим током, молнией», «Основные приёмы и правила пожаротушения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реферата по темам: «Промышленная и пожарная безопасность труда», «Производственный травматизм и профессиональные заболевания», «Производственная санитария», «Общие меры безопасности труда на территории предприятия и в производственных помещениях», «Правила электробезопасности и пожарной безопасности на предприятии»; тестиров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рпретация справочных материалов и нормативных документ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беспечивать безопасные усло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труда в профессиональн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анализировать травмоопас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и вредные факторы 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фессиональ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спользовать экобиозащитну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 противопожарную техни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облюдать правил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труда, производственной санитар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 пожарной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иды и правила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нструктажей по охране тру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рпретация справочных материалов и нормативных документов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озможные опасные и вред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факторы и средства защиты от них;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действие токсичных веще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на организм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отчётов по практическим работам: «Подсчёт экономических последствий производственного травматизма и профессиональных заболеваний», «Определение и проведение анализа травмоопасных и вредных факторов в сфере профессиональной деятельности. Выбор средств защиты от вредных производственных факторов», «Требования к организации рабочего места машиниста дорожных и строительных машин», «Выбор средств защиты от поражения электрическим током, молнией», «Основные приёмы и правила пожаротушения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реферата по темам: «Промышленная и пожарная безопасность труда», «Производственный травматизм и профессиональные заболевания», «Производственная санитария», «Общие меры безопасности труда на территории предприятия и в производственных помещениях», «Правила электробезопасности и пожарной безопасности на предприятии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равовые, нормативн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и организационные основы охра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труда и здоровья в организ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основы профгигиен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санитарии и пожаро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общие требования безопас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на территории предпри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 производственных помещ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highlight w:val="gree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ru-RU"/>
        </w:rPr>
      </w:pPr>
      <w:r>
        <w:rPr>
          <w:rFonts w:cs="Times New Roman"/>
          <w:b/>
          <w:i/>
          <w:sz w:val="24"/>
          <w:szCs w:val="24"/>
          <w:highlight w:val="green"/>
          <w:lang w:val="ru-RU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23.01.08  Слесарь по ремонту строительных маш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ТЕЛЬНОЙ РАБОТ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граммам подготовки квалифицированных рабочих служащих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23.01.08  Слесарь по ремонту строительных маш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3 г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>
          <w:trHeight w:val="4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РАЗДЕЛ 1. </w:t>
            </w:r>
            <w:r>
              <w:rPr>
                <w:kern w:val="2"/>
                <w:lang w:val="en-US"/>
              </w:rPr>
              <w:t xml:space="preserve">ПАСПОРТ </w:t>
            </w:r>
            <w:r>
              <w:rPr>
                <w:kern w:val="2"/>
              </w:rPr>
              <w:t xml:space="preserve">РАБОЧЕЙ </w:t>
            </w:r>
            <w:r>
              <w:rPr>
                <w:kern w:val="2"/>
                <w:lang w:val="en-US"/>
              </w:rPr>
              <w:t>ПРОГРАММЫ</w:t>
            </w:r>
            <w:r>
              <w:rPr>
                <w:kern w:val="2"/>
              </w:rPr>
              <w:t xml:space="preserve"> ВОСПИТ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val="en-US"/>
              </w:rPr>
              <w:t>РАЗДЕЛ 2.</w:t>
            </w:r>
            <w:r>
              <w:rPr>
                <w:kern w:val="2"/>
              </w:rPr>
              <w:t xml:space="preserve"> ОЦЕНКА ОСВОЕНИЯ ОБУЧАЮЩИМИСЯ ОСНОВНОЙ ОБРАЗОВАТЕЛЬНОЙ ПРОГРАММЫ В ЧАСТИ ДОСТИЖЕНИЯ ЛИЧНОСТНЫХ РЕЗУЛЬТАТ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val="en-US"/>
              </w:rPr>
              <w:t xml:space="preserve">РАЗДЕЛ </w:t>
            </w:r>
            <w:r>
              <w:rPr>
                <w:kern w:val="2"/>
              </w:rPr>
              <w:t xml:space="preserve">3. </w:t>
            </w:r>
            <w:r>
              <w:rPr>
                <w:kern w:val="2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РАЗДЕЛ 1. </w:t>
      </w:r>
      <w:bookmarkStart w:id="5" w:name="_Hlk73030772"/>
      <w:r>
        <w:rPr>
          <w:b/>
        </w:rPr>
        <w:t>ПАСПОРТ РАБОЧЕЙ ПРОГРАММЫ ВОСПИТАНИЯ</w:t>
      </w:r>
      <w:bookmarkEnd w:id="5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чая</w:t>
            </w:r>
            <w:r>
              <w:rPr>
                <w:lang w:val="en-US"/>
              </w:rPr>
              <w:t xml:space="preserve"> программа воспитания </w:t>
            </w:r>
            <w:r>
              <w:rPr/>
              <w:t>по профессии 23.01.08  Слесарь по ремонту строительных маши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. Конвенция ООН о правах ребен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. Федеральный Закон Российской Федерации «Об образовании в Российской Федерации» от 29 декабря 2012 года № 27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7. Приказ Министерства образования и науки Российской Федерации от 09 декабря 2016 года № 1565 «Об утверждении федерального государственного образовательного стандарта среднего профессионального образования по профессии 23.01.08  Слесарь по ремонту строительных маш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далее – ФГОС СПО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.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9 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</w:r>
            <w:r>
              <w:rPr/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lang w:val="en-US"/>
              </w:rPr>
              <w:t>Директор, заместитель директора</w:t>
            </w:r>
            <w:r>
              <w:rPr>
                <w:iCs/>
              </w:rPr>
              <w:t xml:space="preserve"> по воспитательной работе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>заместитель директора по учебной работе, классные руководители (кураторы)</w:t>
            </w:r>
            <w:r>
              <w:rPr>
                <w:iCs/>
                <w:lang w:val="en-US"/>
              </w:rPr>
              <w:t>, преподаватели, педагог-психолог, социальны</w:t>
            </w:r>
            <w:r>
              <w:rPr>
                <w:iCs/>
              </w:rPr>
              <w:t>е</w:t>
            </w:r>
            <w:r>
              <w:rPr>
                <w:iCs/>
                <w:lang w:val="en-US"/>
              </w:rPr>
              <w:t xml:space="preserve"> педагог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 xml:space="preserve">воспитатели, </w:t>
            </w:r>
            <w:r>
              <w:rPr>
                <w:iCs/>
                <w:lang w:val="en-US"/>
              </w:rPr>
              <w:t xml:space="preserve">члены Студенческого совета, представители </w:t>
            </w: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en-US"/>
              </w:rPr>
              <w:t>работодателей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bookmarkStart w:id="6" w:name="_Hlk73028774"/>
      <w:r>
        <w:rPr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огласно Федеральному закону «Об образовании» от 29.12.2012 г. № 273-ФЗ (в ред. Федерального закона от 31.07.2020 г. № 304-ФЗ) «воспитание 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 разработке формулировок личностных результатов учет требований Закона в части </w:t>
      </w:r>
      <w:r>
        <w:rPr>
          <w:b/>
          <w:bCs/>
          <w:i/>
          <w:iCs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бережного отношения к здоровью, эстетических чувств и уважения к ценностям семьи</w:t>
      </w:r>
      <w:r>
        <w:rPr>
          <w:i/>
          <w:iCs/>
        </w:rPr>
        <w:t>, является обязатель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_Hlk73632186"/>
            <w:bookmarkStart w:id="8" w:name="_Hlk73632186"/>
            <w:bookmarkEnd w:id="8"/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ирующий умение организовать взаимодействие с внешними организациями для выполнения обслуживания средств технического диагно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/>
            </w:pPr>
            <w:r>
              <w:rPr/>
              <w:t>Осознающий себя здоровой, счастливой, свободной, ориентированной на труд, успешной  личностью. Стремящийся к развитию художественных, творческих, интеллектуальных и спортив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/>
            </w:pPr>
            <w:r>
              <w:rPr/>
              <w:t>Обладающий высоким уровнем духовно-нравственного развития, осознающий причастность к историко-культурной общности российского народа и судьбе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/>
            </w:pPr>
            <w:r>
              <w:rPr/>
              <w:t>Проявляющий гражданско-патриотические чувства, уважение к исторической памяти о Великой Отечественной войне, уважение к памяти защитников Отечества, героической истори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/>
            </w:pPr>
            <w:r>
              <w:rPr/>
              <w:t>Демонстрирующий активную социально-нравственную и гражданскую позицию. Обладающий лидерскими качествами, организаторскими и управленческими навыками, принимающий участие в социально значимой деятельности (волонтерское движение, поисково-исследовательская деятель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2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Демонстрирующий уважение к духовным ценностям русского народа и православной культуры, осознающий ценность русского языка, литературы, музыки, как значимой части культурного наследия наше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2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Демонстрирующий широкий кругозор в сфере изучения истории Хабаровского края и культурно-исторического опыта народов Приамурья, уважение к традициям коренных малочисленных народов и ценностям этнокультурного наследия Дальнего Вос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2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Совершенствующий полученные профессиональные компетенции в ходе рабоче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Умеющий эффективно общаться с коллегами, рук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Занимающийся самообразованием, осознанно планирующий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Самостоятельно определяющий задачи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ладающий гражданской позицией и трудолюбием. Демонстрирующий ответственность, самостоятельность, творческую активность; добросовестный труд, инициативность, высокую самоотдач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Заботящийся о сохранении и укреплении своего здоровья, стремящийся к нравственному, духовному и физическому развитию и само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Демонстрирующий готовность к личностному и профессиональному росту, обеспечивающему высокое качество образовательной и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Демонстрирующий готовность к инновационной деятельности, внедрению наиболее передовых образователь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 xml:space="preserve">Демонстрирующий приверженность принципам духовности и общественной морали, уважительного отношения друг к друг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Принимающий правила корпоративной этики, проявляющий уважение к истории техникума и сохранению его трад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/>
              <w:t>Демонстрирующий приверженность команде, укреплению командного духа, готовый к товарищеской взаимопомощи в решении задач и ответственности з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9" w:name="_Hlk73028774"/>
      <w:r>
        <w:rPr>
          <w:b/>
          <w:bCs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9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r>
        <w:rPr>
          <w:b/>
          <w:bCs/>
          <w:kern w:val="2"/>
          <w:lang w:val="en-US"/>
        </w:rPr>
        <w:t xml:space="preserve"> </w:t>
      </w:r>
      <w:bookmarkStart w:id="10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</w:rPr>
        <w:t>, в том числе инвалидов и лиц с ОВЗ,</w:t>
      </w:r>
      <w:r>
        <w:rPr>
          <w:kern w:val="2"/>
          <w:lang w:val="en-US"/>
        </w:rPr>
        <w:t xml:space="preserve"> в контексте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  <w:lang w:val="en-US"/>
        </w:rPr>
        <w:t>Нормативно-правовое обеспечение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Рабочая</w:t>
      </w:r>
      <w:r>
        <w:rPr>
          <w:kern w:val="2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kern w:val="2"/>
        </w:rPr>
        <w:t>ми</w:t>
      </w:r>
      <w:r>
        <w:rPr>
          <w:kern w:val="2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kern w:val="2"/>
        </w:rPr>
        <w:t xml:space="preserve"> профессиональной</w:t>
      </w:r>
      <w:r>
        <w:rPr>
          <w:kern w:val="2"/>
          <w:lang w:val="en-US"/>
        </w:rPr>
        <w:t xml:space="preserve">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</w:t>
      </w:r>
      <w:r>
        <w:rPr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Кадровое обеспечение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Для реализации рабочей</w:t>
      </w:r>
      <w:r>
        <w:rPr>
          <w:kern w:val="2"/>
          <w:lang w:val="en-US"/>
        </w:rPr>
        <w:t xml:space="preserve"> программ</w:t>
      </w:r>
      <w:r>
        <w:rPr>
          <w:kern w:val="2"/>
        </w:rPr>
        <w:t>ы</w:t>
      </w:r>
      <w:r>
        <w:rPr>
          <w:kern w:val="2"/>
          <w:lang w:val="en-US"/>
        </w:rPr>
        <w:t xml:space="preserve"> воспитания </w:t>
      </w:r>
      <w:r>
        <w:rPr>
          <w:kern w:val="2"/>
        </w:rPr>
        <w:t xml:space="preserve">профессиональная образовательная организация </w:t>
      </w:r>
      <w:r>
        <w:rPr>
          <w:kern w:val="2"/>
          <w:lang w:val="en-US"/>
        </w:rPr>
        <w:t>укомплектована квалифицированными специалистами. Управление воспитательной работ</w:t>
      </w:r>
      <w:r>
        <w:rPr>
          <w:kern w:val="2"/>
        </w:rPr>
        <w:t>ой</w:t>
      </w:r>
      <w:r>
        <w:rPr>
          <w:kern w:val="2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kern w:val="2"/>
        </w:rPr>
        <w:t xml:space="preserve"> профессиональной</w:t>
      </w:r>
      <w:r>
        <w:rPr>
          <w:kern w:val="2"/>
          <w:lang w:val="en-US"/>
        </w:rPr>
        <w:t xml:space="preserve"> образовательной организации, заместител</w:t>
      </w:r>
      <w:r>
        <w:rPr>
          <w:kern w:val="2"/>
        </w:rPr>
        <w:t>я</w:t>
      </w:r>
      <w:r>
        <w:rPr>
          <w:kern w:val="2"/>
          <w:lang w:val="en-US"/>
        </w:rPr>
        <w:t xml:space="preserve"> директора</w:t>
      </w:r>
      <w:r>
        <w:rPr>
          <w:kern w:val="2"/>
        </w:rPr>
        <w:t xml:space="preserve"> по воспитательной работе</w:t>
      </w:r>
      <w:r>
        <w:rPr>
          <w:kern w:val="2"/>
          <w:lang w:val="en-US"/>
        </w:rPr>
        <w:t xml:space="preserve">, </w:t>
      </w:r>
      <w:r>
        <w:rPr>
          <w:iCs/>
          <w:lang w:val="en-US"/>
        </w:rPr>
        <w:t>сотрудник</w:t>
      </w:r>
      <w:r>
        <w:rPr>
          <w:iCs/>
        </w:rPr>
        <w:t>ов</w:t>
      </w:r>
      <w:r>
        <w:rPr>
          <w:iCs/>
          <w:lang w:val="en-US"/>
        </w:rPr>
        <w:t xml:space="preserve"> учебной части, заведующи</w:t>
      </w:r>
      <w:r>
        <w:rPr>
          <w:iCs/>
        </w:rPr>
        <w:t>х</w:t>
      </w:r>
      <w:r>
        <w:rPr>
          <w:iCs/>
          <w:lang w:val="en-US"/>
        </w:rPr>
        <w:t xml:space="preserve"> отделением</w:t>
      </w:r>
      <w:r>
        <w:rPr>
          <w:iCs/>
        </w:rPr>
        <w:t>,</w:t>
      </w:r>
      <w:r>
        <w:rPr>
          <w:kern w:val="2"/>
        </w:rPr>
        <w:t xml:space="preserve"> социальных педагогов, воспитателей, педагога-психолога</w:t>
      </w:r>
      <w:r>
        <w:rPr>
          <w:kern w:val="2"/>
          <w:lang w:val="en-US"/>
        </w:rPr>
        <w:t>, классны</w:t>
      </w:r>
      <w:r>
        <w:rPr>
          <w:kern w:val="2"/>
        </w:rPr>
        <w:t>х</w:t>
      </w:r>
      <w:r>
        <w:rPr>
          <w:kern w:val="2"/>
          <w:lang w:val="en-US"/>
        </w:rPr>
        <w:t xml:space="preserve"> руководител</w:t>
      </w:r>
      <w:r>
        <w:rPr>
          <w:kern w:val="2"/>
        </w:rPr>
        <w:t>ей (кураторов)</w:t>
      </w:r>
      <w:r>
        <w:rPr>
          <w:kern w:val="2"/>
          <w:lang w:val="en-US"/>
        </w:rPr>
        <w:t>, п</w:t>
      </w:r>
      <w:r>
        <w:rPr>
          <w:kern w:val="2"/>
        </w:rPr>
        <w:t>реподавателей</w:t>
      </w:r>
      <w:r>
        <w:rPr>
          <w:kern w:val="2"/>
          <w:lang w:val="en-US"/>
        </w:rPr>
        <w:t>, мастер</w:t>
      </w:r>
      <w:r>
        <w:rPr>
          <w:kern w:val="2"/>
        </w:rPr>
        <w:t>ов</w:t>
      </w:r>
      <w:r>
        <w:rPr>
          <w:kern w:val="2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kern w:val="2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</w:rPr>
        <w:t xml:space="preserve">3.3. </w:t>
      </w:r>
      <w:r>
        <w:rPr>
          <w:b/>
          <w:bCs/>
          <w:kern w:val="2"/>
          <w:lang w:val="en-US"/>
        </w:rPr>
        <w:t xml:space="preserve">Материально-техническое </w:t>
      </w:r>
      <w:bookmarkStart w:id="11" w:name="_Hlk73027911"/>
      <w:r>
        <w:rPr>
          <w:b/>
          <w:bCs/>
          <w:kern w:val="2"/>
          <w:lang w:val="en-US"/>
        </w:rPr>
        <w:t>обеспечение воспитательной работы</w:t>
      </w:r>
      <w:bookmarkEnd w:id="11"/>
    </w:p>
    <w:p>
      <w:pPr>
        <w:pStyle w:val="Normal"/>
        <w:spacing w:lineRule="auto" w:line="276"/>
        <w:ind w:firstLine="709"/>
        <w:jc w:val="both"/>
        <w:rPr/>
      </w:pPr>
      <w:r>
        <w:rPr/>
        <w:t>Материально-техническая база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020"/>
      </w:tblGrid>
      <w:tr>
        <w:trPr>
          <w:trHeight w:val="2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бинеты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го черчени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техник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ного дел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дорожных и строительных машин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й механики и гидравл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ы тру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ии: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го обслуживания и ремонта дорожных и строительных машин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ские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монтажна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й комплекс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лы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</w:tr>
    </w:tbl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4. </w:t>
      </w:r>
      <w:r>
        <w:rPr>
          <w:b/>
          <w:bCs/>
          <w:kern w:val="2"/>
          <w:lang w:val="en-US"/>
        </w:rPr>
        <w:t>Информационное обеспечение воспитательн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lang w:val="en-US"/>
        </w:rPr>
      </w:pPr>
      <w:r>
        <w:rPr>
          <w:kern w:val="2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kern w:val="2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  <w:lang w:val="en-US"/>
        </w:rPr>
        <w:t>Информационное обеспечение воспитательной работы направлено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информирование о возможностях для участия </w:t>
      </w:r>
      <w:r>
        <w:rPr>
          <w:kern w:val="2"/>
        </w:rPr>
        <w:t>обучающихся</w:t>
      </w:r>
      <w:r>
        <w:rPr>
          <w:kern w:val="2"/>
          <w:lang w:val="en-US"/>
        </w:rPr>
        <w:t xml:space="preserve"> в социально значим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>информационную и методическую поддержку воспитатель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мониторинг воспитательной работ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- </w:t>
      </w:r>
      <w:r>
        <w:rPr>
          <w:kern w:val="2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kern w:val="2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76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2"/>
          <w:sz w:val="24"/>
          <w:szCs w:val="24"/>
          <w:lang w:val="ru-RU"/>
        </w:rPr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/>
      </w:pPr>
      <w:r>
        <w:rPr/>
        <w:t>к ООП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23.01.08 Слесарь по ремонту строительных машин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iCs/>
          <w:kern w:val="2"/>
          <w:lang w:eastAsia="ko-KR"/>
        </w:rPr>
      </w:pPr>
      <w:r>
        <w:rPr>
          <w:iCs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76"/>
        <w:jc w:val="center"/>
        <w:rPr>
          <w:iCs/>
          <w:kern w:val="2"/>
          <w:lang w:eastAsia="ko-KR"/>
        </w:rPr>
      </w:pPr>
      <w:r>
        <w:rPr>
          <w:iCs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КАЛЕНДАРНЫЙ ПЛАН ВОСПИТАТЕЛЬНОЙ РАБОТЫ</w:t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</w:rPr>
        <w:t xml:space="preserve">по профессии </w:t>
      </w: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  <w:kern w:val="2"/>
          <w:lang w:eastAsia="ko-KR"/>
        </w:rPr>
      </w:pPr>
      <w:r>
        <w:rPr>
          <w:bCs/>
        </w:rPr>
        <w:t>на период 2023 - 2024 г.</w:t>
      </w:r>
    </w:p>
    <w:p>
      <w:pPr>
        <w:pStyle w:val="Normal"/>
        <w:spacing w:lineRule="auto" w:line="276"/>
        <w:jc w:val="center"/>
        <w:rPr>
          <w:bCs/>
          <w:kern w:val="2"/>
          <w:lang w:eastAsia="ko-KR"/>
        </w:rPr>
      </w:pPr>
      <w:r>
        <w:rPr>
          <w:bCs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>
          <w:kern w:val="2"/>
          <w:lang w:eastAsia="ko-KR"/>
        </w:rPr>
      </w:pPr>
      <w:r>
        <w:rPr>
          <w:kern w:val="2"/>
          <w:lang w:eastAsia="ko-KR"/>
        </w:rPr>
        <w:t>2023 г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kern w:val="2"/>
          <w:lang w:eastAsia="ko-KR"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5"/>
        </w:numPr>
        <w:spacing w:lineRule="auto" w:line="276" w:before="0" w:after="0"/>
        <w:contextualSpacing/>
        <w:rPr/>
      </w:pPr>
      <w:r>
        <w:rPr/>
        <w:t>Развитие личности студента, владеющего общекультурными и профессиональными компетенциями, способного к адаптации в современной социокультурной среде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/>
      </w:pPr>
      <w:r>
        <w:rPr/>
        <w:t>Воспитание компетентного, социально и профессионально мобильного специалиста с развитой профессиональной мотивацией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/>
      </w:pPr>
      <w:r>
        <w:rPr/>
        <w:t>Формирование политической и гражданской культуры; нравственности на основе общечеловеческих ценностей; правосознания, национальной и религиозной толерантности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numPr>
          <w:ilvl w:val="0"/>
          <w:numId w:val="66"/>
        </w:numPr>
        <w:spacing w:lineRule="auto" w:line="276" w:before="0" w:after="0"/>
        <w:contextualSpacing/>
        <w:rPr/>
      </w:pPr>
      <w:r>
        <w:rPr/>
        <w:t>Создание условий для адаптации, самосовершенствования и самореализации студентов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Формирование личностных качеств, необходимых для успешной профессиональной деятельности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Создание здоровьесберегающего пространства и формирование экологической культуры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Формирование активной гражданской позиции, ответственности за судьбу Отечества, края, города, техникума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Развитие сотрудничества преподавателей и студентов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Формирование общекультурных и профессиональных компетенций студентов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>Организация досуга студентов техникум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04"/>
        <w:gridCol w:w="3431"/>
        <w:gridCol w:w="3002"/>
        <w:gridCol w:w="25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адаптации студентов нового набора, развитию студенческого самоуправления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аздник «День знаний»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/>
              <w:t>Торжественная линейка «День знаний - 2023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/>
              <w:t xml:space="preserve">Урок знаний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/>
              <w:t>Классный час «Трагедия Беслан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, мастера п/о.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ического воспитания, преподаватели физической культур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/>
              <w:t>Тематический классный час «2 сентября – День окончания Второй Мировой войны на Дальнем Восток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2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, кл. руководител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классные часы «Наш техникум: традиции и нормы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, мастера п/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сихологическое тестирование студентов групп нового набора: диагностика эмоционально-волевой сферы, уровня социализаци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сихологическое сопровождение студентов групп нового набора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диагностика готовности обучающихс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тренинги общени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выявление мотивов поведения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пределение направленности личност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исследование личностных особенностей и т.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ационно-психологические тренинги в группах нового набора, направление на формирование коллектива, выявление актива, лидеро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минар для студентов-активистов «Студенческое самоуправление». Выбор председателя Студенческого совет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1 ок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Анкетирование по профессиональному самоопределению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классные часы «Что такое толерантность?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вящение в студенты «Добро пожаловать в ХДСТ!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 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формированию морально-этических качеств, коммуникативно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тренинги по формированию коммуникативной культуры (1-2 курсы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, педагог-психолог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«Культура человеческого общ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«Этика поведения студента  в техникум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сихологическое тестирование в группах нового набора по выявлению студентов, склонных к девиантному поведению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нь профтехобразования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нь учителя «Учитель! Особое слово, его невозможно забыть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 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следования по определению уровня социализации студентов выпускных курсо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циальные педагоги, мастера п/о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оржественный вечер «О матери с любовью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нкурс плакатов «О женщинах пером и кистью!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классные часы «Космонавт – это призвани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, кл. руководител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семирный день молодеж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Конкурс плака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Игра КВ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сторическая викторина «Виват, Россия!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еатральное представление «В гости просим Новый год!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нь российских студентов «По дороге в созвездие мудрости»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contextualSpacing/>
              <w:rPr/>
            </w:pPr>
            <w:r>
              <w:rPr/>
              <w:t>Вручение Почетных грамот лучшим студента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contextualSpacing/>
              <w:rPr/>
            </w:pPr>
            <w:r>
              <w:rPr/>
              <w:t xml:space="preserve">Концерт творческой группы студентов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мастера п/о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День влюбленных «Творческий вечер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С любовью о любв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1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нкурс чтецов «Любовью дорожить умейте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литературы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формированию патриотизма и гражданской позиции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й урок «Готов к труду и обороне. История ГТО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2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роки мужества, посвященные Памятной дате России – Дню солидарности в борьбе с терроризмом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3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50 лет со дня рождения русского писателя, путешественника и этнографа Владимира Клавдиевича Арсеньева (1872–1930) «Встречи в тайге», «Дерсу Узала», «По Уссурийскому краю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тические классные часы, посвященные 94-й годовщине со дня образования Хабаровского края «Приамурье мое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по планам кл. руководителе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нкурс сочинений «Моя родина – Хабаровский край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литературы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, классные руководители, социальные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итинг, посвященный Павлу Винтерголеру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 но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 но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 но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памяти воинов, погибших в локальных конфликта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неизвестного солда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добровольца (волонтера) в Росс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Героев Отеч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7 янва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0 лет Победы над немецко-фашистскими войсками в Сталинградской битве (1943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2 февра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российской нау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8 февра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 февра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1 февра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русского языка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сячник по военно-патриотической работе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Защитников Отечества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Конкурс плакат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 в подшефную воинскую час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Военно-спортивный праздник «А ну-ка, парни!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3 Февра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. воспитания, преподаватели физической культуры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воссоединения  Крыма с Росси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8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икторина «Хабаровск – седьмая столиц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освобождения узников фашистских концлагерей. Дата установлена в память об интернациональном восстании узников концлагеря Бухенвальд, произошедшем 11 апреля 1945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 апр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семирный день Земл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2 апр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авовая игра «Что? Где? Когда?» по теме «Закон и правопорядо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отоконкурсы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«Хабаровск – мой город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«Моя малая Родин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и кружков, 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бат-клуб «Твоя гражданская позиция»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«Свобода и ответственность»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«Не оставайтесь в стороне»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«Трудно ли быть молодым?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, январь, 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«Хабаровск творческий» - встречи с хабаровскими художниками, поэтами, музыкант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оржественное мероприятие «Право памят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кция «Милосердие»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contextualSpacing/>
              <w:rPr/>
            </w:pPr>
            <w:r>
              <w:rPr/>
              <w:t>Встреча с ветеранами В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contextualSpacing/>
              <w:rPr/>
            </w:pPr>
            <w:r>
              <w:rPr/>
              <w:t>Поздравление ветеран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contextualSpacing/>
              <w:rPr/>
            </w:pPr>
            <w:r>
              <w:rPr/>
              <w:t>Международная акция «Диктант Победы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contextualSpacing/>
              <w:rPr/>
            </w:pPr>
            <w:r>
              <w:rPr/>
              <w:t>Международная акция «Георгиевская ленточк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ай, 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нкурс исследовательских работ «Победа деда – моя побед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литературы и истории, кл. руководител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6 ию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русского языка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 ию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2 ию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литературы и истории, кл. руководител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3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7 ию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формированию здорового образа жизн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портивный праздник для групп нового набора «Золотая осень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. воспитания, преподаватели физической культуры, преподаватель-организатор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нкетирование «Мое отношение к алкоголю, табакокурению, наркотикам» (для групп нового набора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нформационно-профилактические встречи с работниками центра СПИД, Госнаркоконтрол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ь-организатор ОБЖ, кл. руков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ематические классные часы «Наркотики – путь в никуд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 планам кл. руководи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кция «Нет табачному дыму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нкурс плакатов «Сделай свой выбор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«Веселые старты» для групп нового набор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. воспитания, преподаватели физической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ематические классные часы «Здоровый образ жизн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некурящи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нь здоровья – 1-2 курс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уководитель физ. воспитания, преподаватели физической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формированию компетенции будущих специалис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уб интересных встреч «Технология успех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, декабрь, март, 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мотр творческих работ «Мое представление о будущей професси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подаватели литературы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сихологическое тестирование для выпускных групп «Твоя социальная зрелость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, 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оведение тренингов «Формирование коммуникативных навыков при трудоустройстве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дагог-психолог, 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ематические классные часы «Самопрезентация на рынке труда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собенности профессионального имиджа – беседа-тренин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 соотв. с графиком учеб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л. руководители, соц. педагог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bCs/>
          <w:kern w:val="2"/>
          <w:lang w:val="en-US"/>
        </w:rPr>
      </w:pPr>
      <w:bookmarkStart w:id="12" w:name="_Hlk75278658"/>
      <w:bookmarkEnd w:id="12"/>
      <w:r>
        <w:rPr>
          <w:bCs/>
          <w:kern w:val="2"/>
          <w:lang w:val="en-US"/>
        </w:rPr>
        <w:t xml:space="preserve">Приложение 4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к ПООП по професс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23.01.08 Слесарь по ремонту строительных машин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vertAlign w:val="superscript"/>
        </w:rPr>
      </w:pPr>
      <w:r>
        <w:rPr>
          <w:rFonts w:cs="Calibri" w:ascii="Calibri" w:hAnsi="Calibri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ПРИМЕРНЫЕ ОЦЕНОЧНЫЕ МАТЕРИАЛЫ ДЛЯ ГИА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ПО ПРОФЕ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3.01.08 СЛЕСАРЬ ПО РЕМОНТУ СТРОИТЕЛЬНЫХ МАШИН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b/>
          <w:iCs/>
        </w:rPr>
        <w:t>2023 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7"/>
        </w:numPr>
        <w:spacing w:lineRule="auto" w:line="480" w:before="0" w:after="200"/>
        <w:contextualSpacing/>
        <w:jc w:val="both"/>
        <w:rPr/>
      </w:pPr>
      <w:r>
        <w:rPr>
          <w:b/>
          <w:lang w:val="en-US"/>
        </w:rPr>
        <w:t xml:space="preserve">ПАСПОРТ ОЦЕНОЧНЫХ </w:t>
      </w:r>
      <w:r>
        <w:rPr>
          <w:b/>
        </w:rPr>
        <w:t>МАТЕРИАЛОВ</w:t>
      </w:r>
      <w:r>
        <w:rPr>
          <w:b/>
          <w:lang w:val="en-US"/>
        </w:rPr>
        <w:t xml:space="preserve"> ДЛЯ ГИА</w:t>
      </w:r>
    </w:p>
    <w:p>
      <w:pPr>
        <w:pStyle w:val="Normal"/>
        <w:numPr>
          <w:ilvl w:val="0"/>
          <w:numId w:val="27"/>
        </w:numPr>
        <w:spacing w:lineRule="auto" w:line="480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СТРУКТУРА ПРОЦЕДУР ГИА И ПОРЯДОК ПРОВЕДЕНИЯ</w:t>
      </w:r>
    </w:p>
    <w:p>
      <w:pPr>
        <w:pStyle w:val="Normal"/>
        <w:numPr>
          <w:ilvl w:val="0"/>
          <w:numId w:val="27"/>
        </w:numPr>
        <w:spacing w:lineRule="auto" w:line="480" w:before="0" w:after="200"/>
        <w:contextualSpacing/>
        <w:jc w:val="both"/>
        <w:rPr/>
      </w:pPr>
      <w:r>
        <w:rPr>
          <w:b/>
          <w:lang w:val="en-US"/>
        </w:rPr>
        <w:t>ТИПОВ</w:t>
      </w:r>
      <w:r>
        <w:rPr>
          <w:b/>
        </w:rPr>
        <w:t>О</w:t>
      </w:r>
      <w:r>
        <w:rPr>
          <w:b/>
          <w:lang w:val="en-US"/>
        </w:rPr>
        <w:t>Е ЗАДАНИ</w:t>
      </w:r>
      <w:r>
        <w:rPr>
          <w:b/>
        </w:rPr>
        <w:t>Е</w:t>
      </w:r>
      <w:r>
        <w:rPr>
          <w:b/>
          <w:lang w:val="en-US"/>
        </w:rPr>
        <w:t xml:space="preserve"> ДЛЯ ДЕМОНСТРАЦИОННОГО ЭКЗАМЕНА</w:t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00"/>
        <w:ind w:left="708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  <w:lang w:val="en-US"/>
        </w:rPr>
        <w:t xml:space="preserve">ПАСПОРТ ОЦЕНОЧНЫХ </w:t>
      </w:r>
      <w:r>
        <w:rPr>
          <w:b/>
        </w:rPr>
        <w:t>МАТЕРИАЛОВ</w:t>
      </w:r>
      <w:r>
        <w:rPr>
          <w:b/>
          <w:lang w:val="en-US"/>
        </w:rPr>
        <w:t xml:space="preserve"> ДЛЯ ГИА</w:t>
      </w:r>
    </w:p>
    <w:p>
      <w:pPr>
        <w:pStyle w:val="Normal"/>
        <w:spacing w:lineRule="auto" w:line="276" w:before="0" w:after="20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Особенности образовательной программы</w:t>
      </w:r>
    </w:p>
    <w:p>
      <w:pPr>
        <w:pStyle w:val="Normal"/>
        <w:ind w:firstLine="709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Примерные </w:t>
      </w:r>
      <w:r>
        <w:rPr>
          <w:shd w:fill="FFFFFF" w:val="clear"/>
          <w:lang w:val="en-US"/>
        </w:rPr>
        <w:t>оценочны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атериалы</w:t>
      </w:r>
      <w:r>
        <w:rPr>
          <w:shd w:fill="FFFFFF" w:val="clear"/>
          <w:lang w:val="en-US"/>
        </w:rPr>
        <w:t xml:space="preserve"> разработаны для профессии</w:t>
      </w:r>
      <w:r>
        <w:rPr>
          <w:shd w:fill="FFFFFF" w:val="clear"/>
        </w:rPr>
        <w:t xml:space="preserve"> </w:t>
      </w:r>
      <w:r>
        <w:rPr>
          <w:bCs/>
          <w:lang w:val="en-US"/>
        </w:rPr>
        <w:t xml:space="preserve">23.01.08 Слесарь </w:t>
        <w:br/>
        <w:t>по ремонту строительных машин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en-US"/>
        </w:rPr>
        <w:t>В рамках профессии СПО предусмотрено освоение квалификаци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 xml:space="preserve">: </w:t>
      </w:r>
      <w:r>
        <w:rPr>
          <w:lang w:val="en-US"/>
        </w:rPr>
        <w:t xml:space="preserve">слесарь </w:t>
        <w:br/>
        <w:t>по ремонту строительных машин</w:t>
      </w:r>
      <w:r>
        <w:rPr>
          <w:i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firstLine="709"/>
        <w:contextualSpacing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Применяемые материалы</w:t>
      </w:r>
    </w:p>
    <w:p>
      <w:pPr>
        <w:pStyle w:val="Normal"/>
        <w:spacing w:before="120" w:after="200"/>
        <w:ind w:firstLine="709"/>
        <w:jc w:val="both"/>
        <w:rPr/>
      </w:pPr>
      <w:r>
        <w:rPr>
          <w:shd w:fill="FFFFFF" w:val="clear"/>
          <w:lang w:val="en-US"/>
        </w:rPr>
        <w:t xml:space="preserve">Для разработки оценочных заданий по каждому из сочетаний видов деятельности </w:t>
      </w:r>
      <w:r>
        <w:rPr/>
        <w:t>рекомендуется применять следующие материал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ый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тенция </w:t>
              <w:br/>
              <w:t>Ворлдскиллс</w:t>
            </w:r>
          </w:p>
        </w:tc>
      </w:tr>
      <w:tr>
        <w:trPr>
          <w:trHeight w:val="1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хническое обслуживание и ремонт систем, узлов, агрегатов строительных ма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фессиональный стандарт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Слесарь по ремонту специального железнодорожного подвижного состава и механизмов</w:t>
            </w:r>
            <w:r>
              <w:rPr>
                <w:bCs/>
                <w:color w:val="000000"/>
              </w:rPr>
              <w:t>», утвержден п</w:t>
            </w:r>
            <w:r>
              <w:rPr>
                <w:bCs/>
              </w:rPr>
              <w:t>риказом Министерства труда и социальной защиты Российской Федерации от 13.04.2021г. № 233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WSI Обслуживание тяжелой тех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хническое обслуживание и ремонт систем, узлов, приборов автомоби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офессиональный стандарт </w:t>
            </w:r>
            <w:r>
              <w:rPr>
                <w:bCs/>
                <w:color w:val="000000"/>
              </w:rPr>
              <w:t>«</w:t>
            </w:r>
            <w:r>
              <w:rPr/>
              <w:t>Специалист по мехатронным системам автомобиля</w:t>
            </w:r>
            <w:r>
              <w:rPr>
                <w:bCs/>
                <w:color w:val="000000"/>
              </w:rPr>
              <w:t>», утвержден п</w:t>
            </w:r>
            <w:r>
              <w:rPr>
                <w:bCs/>
              </w:rPr>
              <w:t xml:space="preserve">риказом Министерства труда и социальной защиты Российской Федерации от 13.03.2017г. № 275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lang w:val="en-US"/>
              </w:rPr>
              <w:t>33 WSI Ремонт и обслуживание легковых автомоби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/>
              <w:t>Т</w:t>
            </w:r>
            <w:r>
              <w:rPr>
                <w:lang w:val="en-US"/>
              </w:rPr>
              <w:t xml:space="preserve">ехническое обслуживание </w:t>
              <w:br/>
              <w:t>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офессиональный стандарт </w:t>
            </w:r>
            <w:r>
              <w:rPr>
                <w:bCs/>
                <w:color w:val="000000"/>
              </w:rPr>
              <w:t>«Сварщик», утвержден п</w:t>
            </w:r>
            <w:r>
              <w:rPr>
                <w:bCs/>
              </w:rPr>
              <w:t xml:space="preserve">риказом Министерства труда и социальной защиты Российской Федерации от 28.11.2013г. № 701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Профессиональный стандарт</w:t>
            </w:r>
            <w:r>
              <w:rPr>
                <w:bCs/>
                <w:color w:val="000000"/>
                <w:lang w:val="en-US"/>
              </w:rPr>
              <w:t xml:space="preserve"> «</w:t>
            </w:r>
            <w:r>
              <w:rPr>
                <w:lang w:val="en-US"/>
              </w:rPr>
              <w:t>Слесарь по ремонту специального железнодорожного подвижного состава и механизмов</w:t>
            </w:r>
            <w:r>
              <w:rPr>
                <w:bCs/>
                <w:color w:val="000000"/>
                <w:lang w:val="en-US"/>
              </w:rPr>
              <w:t>», утвержден п</w:t>
            </w:r>
            <w:r>
              <w:rPr>
                <w:bCs/>
                <w:lang w:val="en-US"/>
              </w:rPr>
              <w:t>риказом Министерства труда и социальной защиты Российской Федерации от 13.04.2021г. № 233н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lang w:val="en-US"/>
              </w:rPr>
              <w:t xml:space="preserve">Профессиональный стандарт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lang w:val="en-US"/>
              </w:rPr>
              <w:t>Специалист по мехатронным системам автомобиля</w:t>
            </w:r>
            <w:r>
              <w:rPr>
                <w:bCs/>
                <w:color w:val="000000"/>
                <w:lang w:val="en-US"/>
              </w:rPr>
              <w:t>», утвержден п</w:t>
            </w:r>
            <w:r>
              <w:rPr>
                <w:bCs/>
                <w:lang w:val="en-US"/>
              </w:rPr>
              <w:t>риказом Министерства труда и социальной защиты Российской Федерации от 13.03.2017г. № 27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WSI Сварочные техн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WSI Обслуживание тяжелой техники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lang w:val="en-US"/>
              </w:rPr>
              <w:t>33 WSI Ремонт и обслуживание легковых автомоби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офессиональный стандарт </w:t>
            </w:r>
            <w:r>
              <w:rPr>
                <w:bCs/>
                <w:color w:val="000000"/>
              </w:rPr>
              <w:t>«Сварщик»</w:t>
            </w:r>
            <w:r>
              <w:rPr>
                <w:bCs/>
                <w:i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утвержден п</w:t>
            </w:r>
            <w:r>
              <w:rPr>
                <w:bCs/>
              </w:rPr>
              <w:t>риказом Министерства труда и социальной защиты Российской Федерации от 28.11.2013г. № 701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фессиональный стандарт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Слесарь по ремонту специального железнодорожного подвижного состава и механизмов</w:t>
            </w:r>
            <w:r>
              <w:rPr>
                <w:bCs/>
                <w:color w:val="000000"/>
              </w:rPr>
              <w:t>», утвержден п</w:t>
            </w:r>
            <w:r>
              <w:rPr>
                <w:bCs/>
              </w:rPr>
              <w:t>риказом Министерства труда и социальной защиты Российской Федерации от 13.04.2021г. № 233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 xml:space="preserve">Профессиональный стандарт </w:t>
            </w:r>
            <w:r>
              <w:rPr>
                <w:bCs/>
                <w:color w:val="000000"/>
              </w:rPr>
              <w:t>«</w:t>
            </w:r>
            <w:r>
              <w:rPr/>
              <w:t>Специалист по мехатронным системам автомобиля</w:t>
            </w:r>
            <w:r>
              <w:rPr>
                <w:bCs/>
                <w:color w:val="000000"/>
              </w:rPr>
              <w:t>», утвержден п</w:t>
            </w:r>
            <w:r>
              <w:rPr>
                <w:bCs/>
              </w:rPr>
              <w:t>риказом Министерства труда и социальной защиты Российской Федерации от 13.03.2017г. № 27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WSI Сварочные техн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WSI Обслуживание тяжелой техники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lang w:val="en-US"/>
              </w:rPr>
              <w:t>33 WSI Ремонт и обслуживание легковых автомобиле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en-US"/>
        </w:rPr>
        <w:t>1.3. Перечень результатов, демонстрируемых</w:t>
      </w:r>
      <w:r>
        <w:rPr>
          <w:b/>
          <w:color w:val="000000"/>
          <w:lang w:eastAsia="en-US"/>
        </w:rPr>
        <w:t xml:space="preserve"> на ГИ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b/>
          <w:i/>
          <w:color w:val="000000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hd w:fill="FFFFFF" w:val="clear"/>
          <w:lang w:val="en-US"/>
        </w:rPr>
        <w:t>Для профессии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23.01.08 Слесарь по ремонту строительных машин</w:t>
      </w:r>
      <w:r>
        <w:rPr/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цениваемые виды деятельности и профессиональные компетен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ние выполняемых в ходе процедур ГИА зада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ационный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, узлов, агрегатов строительных машин (по выбору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Осуществлять комплекс мероприятий по демонтажу и ремонту систем, агрегатов и узлов строительных машин для устранения обнаруженных неисправносте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Х.3. Выполнять комплекс мероприятий по сборке, регулировке и испытанию систем, агрегатов и узлов строительных машин, для оценки качества выполненных рабо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, узлов, приборов автомобилей (по выбору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К Х.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Осуществлять комплекс мероприятий по демонтажу и ремонту систем, агрегатов и узлов автомобилей для устранения обнаруженных неисправносте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Х.3. Выполнять комплекс мероприятий по сборке, регулировке и испытанию систем, агрегатов и узлов автомобилей, для оценки качества выполненных работ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К 2.2. Применять различные методы, способы и приемы сборки перед сваркой и сварки элементов конструкции </w:t>
            </w:r>
            <w:r>
              <w:rPr>
                <w:sz w:val="22"/>
                <w:szCs w:val="22"/>
              </w:rPr>
              <w:t xml:space="preserve">автомобилей и строительных машин, </w:t>
            </w:r>
            <w:r>
              <w:rPr>
                <w:iCs/>
                <w:sz w:val="22"/>
                <w:szCs w:val="22"/>
              </w:rPr>
              <w:t>с сохранением эксплуатационных свой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К 2.3. Выполнять техническую подготовку сварочного производства перед сваркой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 при ремонте, для качественного выполнения сварочных работ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5. Хранить и использовать сварочную аппаратуру и инструменты в ходе производствен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К 2.6. Определять причины, приводящие к дефектам в сварных соединениях конструкции </w:t>
            </w:r>
            <w:r>
              <w:rPr>
                <w:sz w:val="22"/>
                <w:szCs w:val="22"/>
              </w:rPr>
              <w:t>автомобилей и строительных машин при ремонте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К 2.7. Предупреждать дефекты сварных соединений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,</w:t>
            </w:r>
            <w:r>
              <w:rPr>
                <w:iCs/>
                <w:sz w:val="22"/>
                <w:szCs w:val="22"/>
              </w:rPr>
              <w:t xml:space="preserve"> для получения качественной продук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 xml:space="preserve">ПК 2.8. Оформлять документацию по контролю качества сварных швов после сварки элементов конструкции </w:t>
            </w:r>
            <w:r>
              <w:rPr>
                <w:sz w:val="22"/>
                <w:szCs w:val="22"/>
              </w:rPr>
              <w:t>автомобилей и строительных машин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 Система управления двигате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, узлов, приборов автомобилей и строительных машин   при выполнении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Выполнять ручную дуговую сварку различных деталей из сплавов металл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Выполнять ручную дуговую наплавку покрытым электродом различных детале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3.4.  Выполнять ручную дуговую резку металла плавящимся покрытым электродом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не разработа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не разработана</w:t>
            </w:r>
          </w:p>
        </w:tc>
      </w:tr>
    </w:tbl>
    <w:p>
      <w:pPr>
        <w:pStyle w:val="Normal"/>
        <w:spacing w:before="120" w:after="160"/>
        <w:ind w:left="708" w:hanging="0"/>
        <w:jc w:val="both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  <w:lang w:val="en-US"/>
        </w:rPr>
      </w:pPr>
      <w:r>
        <w:rPr>
          <w:b/>
          <w:i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2. СТРУКТУРА ПРОЦЕДУР ГИА И ПОРЯДОК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2.1. Структура задания для процедуры ГИ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hd w:fill="FFFFFF" w:val="clear"/>
        </w:rPr>
      </w:pPr>
      <w:r>
        <w:rPr>
          <w:lang w:val="en-US"/>
        </w:rPr>
        <w:t xml:space="preserve">Государственная итоговая аттестация проводится в форме </w:t>
      </w:r>
      <w:r>
        <w:rPr/>
        <w:t xml:space="preserve">демонстрационного экзамена 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2.2. Порядок проведения процедуры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государственной итоговой аттестации, задания, критерии их оценивания, продолжительность демонстрационного экзамена утверждаются образовательной организацией и доводятся до сведения обучающихся не позднее, чем за шесть месяцев до начала государственной итоговой аттестации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Каждый обучающийся на демонстрационном экзамене должен выполнить задания по каждому виду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ТИПОВОЕ ЗАДАНИЕ ДЛЯ ДЕМОНСТРАЦИОННОГО ЭКЗАМЕ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3.1. Структура и содержание типового задания</w:t>
      </w:r>
    </w:p>
    <w:p>
      <w:pPr>
        <w:pStyle w:val="Normal"/>
        <w:spacing w:lineRule="auto" w:line="276"/>
        <w:ind w:firstLine="567"/>
        <w:rPr/>
      </w:pPr>
      <w:r>
        <w:rPr>
          <w:lang w:val="en-US"/>
        </w:rPr>
        <w:t>3.1.1. Формулировка типового практического задания (приводится наименование задания для оценки результатов освоения программы СПО)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дуль А Системы дизельных двигателей</w:t>
      </w:r>
    </w:p>
    <w:p>
      <w:pPr>
        <w:pStyle w:val="Normal"/>
        <w:spacing w:lineRule="auto" w:line="276"/>
        <w:rPr/>
      </w:pPr>
      <w:r>
        <w:rPr/>
        <w:t>Компрессионное зажигание</w:t>
      </w:r>
    </w:p>
    <w:p>
      <w:pPr>
        <w:pStyle w:val="Normal"/>
        <w:spacing w:lineRule="auto" w:line="276"/>
        <w:rPr/>
      </w:pPr>
      <w:r>
        <w:rPr/>
        <w:t>Системы фильтрации</w:t>
      </w:r>
    </w:p>
    <w:p>
      <w:pPr>
        <w:pStyle w:val="Normal"/>
        <w:spacing w:lineRule="auto" w:line="276"/>
        <w:rPr/>
      </w:pPr>
      <w:r>
        <w:rPr/>
        <w:t>Использование диагностических инструментов</w:t>
      </w:r>
    </w:p>
    <w:p>
      <w:pPr>
        <w:pStyle w:val="Normal"/>
        <w:spacing w:lineRule="auto" w:line="276"/>
        <w:rPr/>
      </w:pPr>
      <w:r>
        <w:rPr/>
        <w:t>Система зажигания с запальными свечами накаливания</w:t>
      </w:r>
    </w:p>
    <w:p>
      <w:pPr>
        <w:pStyle w:val="Normal"/>
        <w:spacing w:lineRule="auto" w:line="276"/>
        <w:rPr/>
      </w:pPr>
      <w:r>
        <w:rPr/>
        <w:t>Системы электронного контроля насосов</w:t>
      </w:r>
    </w:p>
    <w:p>
      <w:pPr>
        <w:pStyle w:val="Normal"/>
        <w:spacing w:lineRule="auto" w:line="276"/>
        <w:rPr/>
      </w:pPr>
      <w:r>
        <w:rPr/>
        <w:t>Приводы и датчики двигателя</w:t>
      </w:r>
    </w:p>
    <w:p>
      <w:pPr>
        <w:pStyle w:val="Normal"/>
        <w:spacing w:lineRule="auto" w:line="276"/>
        <w:rPr/>
      </w:pPr>
      <w:r>
        <w:rPr/>
        <w:t>Фильтры для улавливания частиц</w:t>
      </w:r>
    </w:p>
    <w:p>
      <w:pPr>
        <w:pStyle w:val="Normal"/>
        <w:spacing w:lineRule="auto" w:line="276"/>
        <w:rPr/>
      </w:pPr>
      <w:r>
        <w:rPr/>
        <w:t>Система питания</w:t>
      </w:r>
    </w:p>
    <w:p>
      <w:pPr>
        <w:pStyle w:val="Normal"/>
        <w:spacing w:lineRule="auto" w:line="276"/>
        <w:rPr/>
      </w:pPr>
      <w:r>
        <w:rPr/>
        <w:t>Системы наддува</w:t>
      </w:r>
    </w:p>
    <w:p>
      <w:pPr>
        <w:pStyle w:val="Normal"/>
        <w:spacing w:lineRule="auto" w:line="276"/>
        <w:rPr/>
      </w:pPr>
      <w:r>
        <w:rPr/>
        <w:t>Мультиплексные системы</w:t>
      </w:r>
    </w:p>
    <w:p>
      <w:pPr>
        <w:pStyle w:val="Normal"/>
        <w:spacing w:lineRule="auto" w:line="276"/>
        <w:rPr/>
      </w:pPr>
      <w:r>
        <w:rPr/>
        <w:t>Система запуска</w:t>
      </w:r>
    </w:p>
    <w:p>
      <w:pPr>
        <w:pStyle w:val="Normal"/>
        <w:spacing w:lineRule="auto" w:line="276"/>
        <w:rPr/>
      </w:pPr>
      <w:r>
        <w:rPr/>
        <w:t>Система очистки воздуха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дуль С Электрические и электронные системы</w:t>
      </w:r>
    </w:p>
    <w:p>
      <w:pPr>
        <w:pStyle w:val="Normal"/>
        <w:spacing w:lineRule="auto" w:line="276"/>
        <w:rPr/>
      </w:pPr>
      <w:r>
        <w:rPr/>
        <w:t>Системы зарядки</w:t>
      </w:r>
    </w:p>
    <w:p>
      <w:pPr>
        <w:pStyle w:val="Normal"/>
        <w:spacing w:lineRule="auto" w:line="276"/>
        <w:rPr/>
      </w:pPr>
      <w:r>
        <w:rPr/>
        <w:t>Системы световой и звуковой сигнализации</w:t>
      </w:r>
    </w:p>
    <w:p>
      <w:pPr>
        <w:pStyle w:val="Normal"/>
        <w:spacing w:lineRule="auto" w:line="276"/>
        <w:rPr/>
      </w:pPr>
      <w:r>
        <w:rPr/>
        <w:t>Вспомогательные цепи</w:t>
      </w:r>
    </w:p>
    <w:p>
      <w:pPr>
        <w:pStyle w:val="Normal"/>
        <w:spacing w:lineRule="auto" w:line="276"/>
        <w:rPr/>
      </w:pPr>
      <w:r>
        <w:rPr/>
        <w:t>Датчики панели и устройства аварийной сигнализации</w:t>
      </w:r>
    </w:p>
    <w:p>
      <w:pPr>
        <w:pStyle w:val="Normal"/>
        <w:spacing w:lineRule="auto" w:line="276"/>
        <w:rPr/>
      </w:pPr>
      <w:r>
        <w:rPr/>
        <w:t>Системы мультиплексирования</w:t>
      </w:r>
    </w:p>
    <w:p>
      <w:pPr>
        <w:pStyle w:val="Normal"/>
        <w:spacing w:lineRule="auto" w:line="276"/>
        <w:rPr/>
      </w:pPr>
      <w:r>
        <w:rPr/>
        <w:t>Мультиплексные систе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дуль Е Гидравлические системы</w:t>
      </w:r>
    </w:p>
    <w:p>
      <w:pPr>
        <w:pStyle w:val="Normal"/>
        <w:spacing w:lineRule="auto" w:line="276"/>
        <w:rPr/>
      </w:pPr>
      <w:r>
        <w:rPr/>
        <w:t xml:space="preserve">Гидравлические системы </w:t>
      </w:r>
    </w:p>
    <w:p>
      <w:pPr>
        <w:pStyle w:val="Normal"/>
        <w:spacing w:lineRule="auto" w:line="276"/>
        <w:rPr/>
      </w:pPr>
      <w:r>
        <w:rPr/>
        <w:t>Электрическое, компьютерное, механическое и пилотное</w:t>
      </w:r>
    </w:p>
    <w:p>
      <w:pPr>
        <w:pStyle w:val="Normal"/>
        <w:spacing w:lineRule="auto" w:line="276"/>
        <w:rPr/>
      </w:pPr>
      <w:r>
        <w:rPr/>
        <w:t>управление гидравлическими системам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дуль 1 Контрольные образцы</w:t>
      </w:r>
    </w:p>
    <w:p>
      <w:pPr>
        <w:pStyle w:val="Normal"/>
        <w:spacing w:lineRule="auto" w:line="276"/>
        <w:rPr/>
      </w:pPr>
      <w:r>
        <w:rPr/>
        <w:t>Сварка образцов различной конструкции по образца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дуль 2 Резервуар, работающий под давлением</w:t>
      </w:r>
    </w:p>
    <w:p>
      <w:pPr>
        <w:pStyle w:val="Normal"/>
        <w:spacing w:lineRule="auto" w:line="276"/>
        <w:rPr/>
      </w:pPr>
      <w:r>
        <w:rPr/>
        <w:t>Сварка сосудов, работающих под давление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 xml:space="preserve">Условия выполнения практического задания: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Для проведения экзамена приглашаются представители работодателей, организуется видеотрансляц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 xml:space="preserve">Формулировка типового теоретического задания </w:t>
      </w:r>
      <w:r>
        <w:rPr>
          <w:i/>
          <w:lang w:val="en-US"/>
        </w:rPr>
        <w:t>(в случае наличия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</w:t>
      </w:r>
      <w:r>
        <w:rPr>
          <w:lang w:val="en-US"/>
        </w:rPr>
        <w:t xml:space="preserve"> </w:t>
      </w:r>
      <w:r>
        <w:rPr/>
        <w:t>тестовое задание</w:t>
      </w:r>
      <w:r>
        <w:rPr>
          <w:lang w:val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</w:t>
      </w:r>
      <w:r>
        <w:rPr>
          <w:lang w:val="en-US"/>
        </w:rPr>
        <w:t xml:space="preserve"> </w:t>
      </w:r>
      <w:r>
        <w:rPr>
          <w:lang w:val="en-US"/>
        </w:rPr>
        <w:t xml:space="preserve">примеры теоретических </w:t>
      </w:r>
      <w:r>
        <w:rPr/>
        <w:t>вопро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Критерии оценки выполнения задания демонстрационного экзаме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1. Порядок оцен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86"/>
        <w:gridCol w:w="18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мые результаты (по каждой из задач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А Системы дизельных двиг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А» – практиче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– 6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» -</w:t>
              <w:tab/>
              <w:t xml:space="preserve">Системы дизельных двига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у необходимо провести диагностику систем и компонентов двигателя. Найти все неисправности. Расшифровать коды ошибок. Устранить неисправности.  Произвести анализ, ремонт, а также необходимые настройки и регулировки. Результаты записать в лист учё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роводиться на машине или оборудовании с возможностью запуска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С Электрические и электронны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C» – практиче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– 6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» – Электрические и электронны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у необходимо выполнить диагностирование элементов электрических и электронных систем, определить неисправности и устранить их. Результаты записать в лист учё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роводится на машине или оборудован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Е Гидравлически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E» – практиче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– 6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» – Гидравлические сист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у необходимо выполнить осмотр, диагностику и тестирование гидравлических систем. Произвести ремонт и техническое обслуживание с необходимыми настройками и регулировками. Произвести анализ причин неисправностей. Результаты записать в лист учё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Модуль проводится на машине или оборудов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Контрольные образц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очное время выполнения: пять час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разцов: 5 ш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арочные технолог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жения при сварк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обязан предоставить экспертам полностью собранные контрольные образцы, для набивки клейма перед началом св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(образцы) Таврового соединения будут состоять из 2 (двух) деталей, каждая толщиной 10 – 12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 образца углового сварного шва должен составлять: при толщине 10 мм (8-10мм), при толщине 12 мм (10-12мм). Согласно ИСО 9606 Аттестационные испытания сварщиков – Сварка плавлением. Часть 1: ста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 таврового соединения должны быть выполнены за два слоя (корневой и облицовочный). Корневой слой выполняется за 1 проход. Облицовочный слой выполняется минимум за 1, максимум за 2 прох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со сварным швом, выполненным за один или более трех проходов, НЕ получают никаких оценок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онтрольный образец пластин будет состоять из 2 (двух) деталей, каждая 10 мм толщино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онтрольный образец пластин будет состоять из 2 (двух) деталей, каждая 16 мм толщино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варке контрольного образца стоп-точка всегда выполня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сли для выполнения корневого прохода используется процесс GMAW (135) </w:t>
            </w:r>
            <w:r>
              <w:rPr>
                <w:rFonts w:eastAsia="Calibri"/>
                <w:sz w:val="22"/>
                <w:szCs w:val="22"/>
                <w:lang w:val="en-US"/>
              </w:rPr>
              <w:t>MIG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MAG</w:t>
            </w:r>
            <w:r>
              <w:rPr>
                <w:rFonts w:eastAsia="Calibri"/>
                <w:sz w:val="22"/>
                <w:szCs w:val="22"/>
              </w:rPr>
              <w:t>, стоп-точка производится в центре образца с допуском (± 35 м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сли для заполняющего и облицовочного проходов используются полуавтоматические процессы GMAW (135), FCAW (136) </w:t>
            </w:r>
            <w:r>
              <w:rPr>
                <w:rFonts w:eastAsia="Calibri"/>
                <w:sz w:val="22"/>
                <w:szCs w:val="22"/>
                <w:lang w:val="en-US"/>
              </w:rPr>
              <w:t>MIG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MAG</w:t>
            </w:r>
            <w:r>
              <w:rPr>
                <w:rFonts w:eastAsia="Calibri"/>
                <w:sz w:val="22"/>
                <w:szCs w:val="22"/>
              </w:rPr>
              <w:t>, стоп-точка производится только при выполнении последнего прохода облицовочного слоя в центре образца с допуском (± 35 мм). В случае сварки с поперечными колебательными движениями торца электрода или многопроходной сварке узкими валиками, производить стоп-точку требуется, только на последнем проходе облицовочного сло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сс GTAW (141) </w:t>
            </w:r>
            <w:r>
              <w:rPr>
                <w:rFonts w:eastAsia="Calibri"/>
                <w:sz w:val="22"/>
                <w:szCs w:val="22"/>
                <w:lang w:val="en-US"/>
              </w:rPr>
              <w:t>TIG</w:t>
            </w:r>
            <w:r>
              <w:rPr>
                <w:rFonts w:eastAsia="Calibri"/>
                <w:sz w:val="22"/>
                <w:szCs w:val="22"/>
              </w:rPr>
              <w:t xml:space="preserve"> не применяется на контрольном образце толщиной 14 – 16 м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сс GMAW (135) </w:t>
            </w:r>
            <w:r>
              <w:rPr>
                <w:rFonts w:eastAsia="Calibri"/>
                <w:sz w:val="22"/>
                <w:szCs w:val="22"/>
                <w:lang w:val="en-US"/>
              </w:rPr>
              <w:t>MIG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MAG</w:t>
            </w:r>
            <w:r>
              <w:rPr>
                <w:rFonts w:eastAsia="Calibri"/>
                <w:sz w:val="22"/>
                <w:szCs w:val="22"/>
              </w:rPr>
              <w:t xml:space="preserve"> является единственным полуавтоматическим процессом, используемым для выполнения корневых прох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сс FCAW (136) </w:t>
            </w:r>
            <w:r>
              <w:rPr>
                <w:rFonts w:eastAsia="Calibri"/>
                <w:sz w:val="22"/>
                <w:szCs w:val="22"/>
                <w:lang w:val="en-US"/>
              </w:rPr>
              <w:t>MIG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MAG</w:t>
            </w:r>
            <w:r>
              <w:rPr>
                <w:rFonts w:eastAsia="Calibri"/>
                <w:sz w:val="22"/>
                <w:szCs w:val="22"/>
              </w:rPr>
              <w:t xml:space="preserve"> не применяется для выполнения корневых проход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бразец труб состоит из 2 (двух) частей трубы из углеродистой стали диаметром от114 мм и толщиной стенки 8,56 мм до 159 мм с толщиной стенки 10 мм. (4" SCH 80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-точка при сварке стыкового соединения труб не производит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варке труб первого модуля, замок должен быть расположен на 12 и 6 часах, с допуском ± 5 м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варке образца таврового соединения в центре образца с допуском (± 35 мм) необходимо произвести стоп-точки. Стоп-точки должны быть расположена на корневом и облицовочном проход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-точка должна быть проверена и подтверждена постановкой штампа. В случае, если Стоп-точка не была представлена или не была проштампована (отмечена), баллы за аспект «Кратерные и усадочные раковины» конкурсанту не начисляются (В ОБЛИЦОВОЧНОМ СЛОЕ).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 Резервуар, работающий под давлением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полностью герметичная конструкция из пластин / труб, которая будет включать все четыре перечисленных способа сварки и все положения сварки, описанные в данном Техническом опис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: примерно девять ча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: Общие размеры занимаемого пространства – приблизительно 350 х 350 х 400 м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щина листа: 10 м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щина стенки трубы: от 4 до 10 м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е под давлением: обычно не менее 69 бар (1 000 фунт/дюйм2).</w:t>
            </w:r>
            <w:r>
              <w:rPr>
                <w:sz w:val="22"/>
                <w:szCs w:val="22"/>
              </w:rPr>
              <w:t xml:space="preserve"> Резервуар под давлением не должен весить более 35 кг в сваренном со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оставляют за собой право скорректировать расчетное давление испытания для любого резервуара перед началом Чемпион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бования к сборке</w:t>
            </w:r>
            <w:r>
              <w:rPr>
                <w:sz w:val="22"/>
                <w:szCs w:val="22"/>
              </w:rPr>
              <w:t>: Сборку изделий Модуля 2 необходимо произвести согласно требованиям чертежа с допуском ± 2 мм, по пластине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ки длиной до 15 мм. Наличие прихваток внутри резервуара НЕ допускаютс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й образец предъявляется экспертам для проверки и клейм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, если образец собран с нарушением, его необходимо разобрать и собрать заново. Время дополнительное не предоставляе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у можно проводить в любом пространственном положении, любым способом св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варке труб, труб с пластинами второго модуля, замок должен быть расположен на 12 и 6 часах, с допуском ± 5 мм.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>3.2.2. Порядок перевода баллов в систему оценивания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Перевод баллов в оценку может быть осуществлен на основе таблицы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701"/>
        <w:gridCol w:w="1276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0% – 19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,00% – 39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,00% – 69,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0,00% – 100,00%</w:t>
            </w:r>
          </w:p>
        </w:tc>
      </w:tr>
    </w:tbl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  <w:szCs w:val="48"/>
          <w:lang w:val="en-US"/>
        </w:rPr>
      </w:pPr>
      <w:r>
        <w:rPr>
          <w:b/>
          <w:i/>
          <w:sz w:val="20"/>
          <w:szCs w:val="48"/>
          <w:lang w:val="en-US"/>
        </w:rPr>
      </w:r>
    </w:p>
    <w:p>
      <w:pPr>
        <w:pStyle w:val="Normal"/>
        <w:spacing w:lineRule="auto" w:line="276" w:before="0" w:after="160"/>
        <w:ind w:firstLine="720"/>
        <w:contextualSpacing/>
        <w:rPr>
          <w:rFonts w:eastAsia="Calibri"/>
          <w:b/>
          <w:b/>
          <w:sz w:val="20"/>
          <w:szCs w:val="48"/>
          <w:lang w:eastAsia="en-US"/>
        </w:rPr>
      </w:pPr>
      <w:r>
        <w:rPr>
          <w:rFonts w:eastAsia="Calibri"/>
          <w:b/>
          <w:sz w:val="20"/>
          <w:szCs w:val="48"/>
          <w:lang w:eastAsia="en-US"/>
        </w:rPr>
      </w:r>
    </w:p>
    <w:sectPr>
      <w:footerReference w:type="default" r:id="rId8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Contents1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Contents1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Contents1"/>
      <w:spacing w:lineRule="auto" w:line="12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30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36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40</w:t>
    </w:r>
    <w:r>
      <w:rPr>
        <w:lang w:val="ru-RU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1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213" w:hanging="4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44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7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" w:hanging="706"/>
      </w:pPr>
      <w:rPr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4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1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6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09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0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9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44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100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48z4">
    <w:name w:val="WW8Num48z4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Arial" w:hAnsi="Arial" w:cs="Wingdings"/>
    </w:rPr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C0">
    <w:name w:val="c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34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6">
    <w:name w:val="Перечисление Знак"/>
    <w:qFormat/>
    <w:rPr>
      <w:lang w:bidi="ar-SA"/>
    </w:rPr>
  </w:style>
  <w:style w:type="character" w:styleId="Style37">
    <w:name w:val="Подзаголовок Знак"/>
    <w:qFormat/>
    <w:rPr>
      <w:b/>
      <w:sz w:val="24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Замещающий текст"/>
    <w:qFormat/>
    <w:rPr>
      <w:rFonts w:cs="Times New Roman"/>
      <w:color w:val="808080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Основной текст_"/>
    <w:qFormat/>
    <w:rPr>
      <w:rFonts w:ascii="Calibri" w:hAnsi="Calibri" w:cs="Calibri"/>
      <w:spacing w:val="2"/>
      <w:shd w:fill="FFFFFF" w:val="clear"/>
    </w:rPr>
  </w:style>
  <w:style w:type="character" w:styleId="15">
    <w:name w:val="Основной текст1"/>
    <w:qFormat/>
    <w:rPr>
      <w:rFonts w:ascii="Calibri" w:hAnsi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0">
    <w:name w:val="Базовый Знак"/>
    <w:qFormat/>
    <w:rPr>
      <w:sz w:val="24"/>
      <w:szCs w:val="24"/>
      <w:lang w:bidi="ar-SA"/>
    </w:rPr>
  </w:style>
  <w:style w:type="character" w:styleId="Status">
    <w:name w:val="status"/>
    <w:qFormat/>
    <w:rPr>
      <w:rFonts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41">
    <w:name w:val="Абзац списка Знак"/>
    <w:qFormat/>
    <w:rPr>
      <w:sz w:val="24"/>
      <w:szCs w:val="24"/>
    </w:rPr>
  </w:style>
  <w:style w:type="character" w:styleId="Style42">
    <w:name w:val="Обычный (веб) Знак"/>
    <w:qFormat/>
    <w:rPr>
      <w:rFonts w:ascii="Helvetica" w:hAnsi="Helvetica" w:eastAsia="Lucida Sans Unicode" w:cs="Helvetica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qFormat/>
    <w:rPr/>
  </w:style>
  <w:style w:type="character" w:styleId="Titl21">
    <w:name w:val="titl21"/>
    <w:qFormat/>
    <w:rPr>
      <w:rFonts w:ascii="Arial" w:hAnsi="Arial" w:cs="Arial"/>
      <w:b/>
      <w:bCs/>
      <w:color w:val="009900"/>
      <w:sz w:val="18"/>
      <w:szCs w:val="18"/>
    </w:rPr>
  </w:style>
  <w:style w:type="character" w:styleId="Submenutable">
    <w:name w:val="submenu-table"/>
    <w:qFormat/>
    <w:rPr/>
  </w:style>
  <w:style w:type="character" w:styleId="C2">
    <w:name w:val="c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Translationchunk">
    <w:name w:val="translation-chun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C4">
    <w:name w:val="c4"/>
    <w:qFormat/>
    <w:rPr/>
  </w:style>
  <w:style w:type="character" w:styleId="81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Текст сноски Знак1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Название Знак1"/>
    <w:qFormat/>
    <w:rPr>
      <w:rFonts w:ascii="Arial" w:hAnsi="Arial" w:eastAsia="MS Mincho;ＭＳ 明朝" w:cs="Tahoma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Style4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92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26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44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45">
    <w:name w:val="Слабое выделение"/>
    <w:qFormat/>
    <w:rPr>
      <w:i/>
      <w:iCs/>
      <w:color w:val="404040"/>
    </w:rPr>
  </w:style>
  <w:style w:type="character" w:styleId="Style46">
    <w:name w:val="Сильное выделение"/>
    <w:qFormat/>
    <w:rPr>
      <w:i/>
      <w:iCs/>
      <w:color w:val="5B9BD5"/>
    </w:rPr>
  </w:style>
  <w:style w:type="character" w:styleId="Style47">
    <w:name w:val="Слабая ссылка"/>
    <w:qFormat/>
    <w:rPr>
      <w:smallCaps/>
      <w:color w:val="404040"/>
    </w:rPr>
  </w:style>
  <w:style w:type="character" w:styleId="Style48">
    <w:name w:val="Сильная ссылка"/>
    <w:qFormat/>
    <w:rPr>
      <w:b/>
      <w:bCs/>
      <w:smallCaps/>
      <w:color w:val="5B9BD5"/>
      <w:spacing w:val="5"/>
    </w:rPr>
  </w:style>
  <w:style w:type="character" w:styleId="Style49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link">
    <w:name w:val="page-link"/>
    <w:qFormat/>
    <w:rPr/>
  </w:style>
  <w:style w:type="character" w:styleId="Dtm">
    <w:name w:val="dt-m"/>
    <w:qFormat/>
    <w:rPr/>
  </w:style>
  <w:style w:type="character" w:styleId="Style5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rFonts w:ascii="Arial" w:hAnsi="Arial"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Название3"/>
    <w:basedOn w:val="Normal"/>
    <w:qFormat/>
    <w:pPr>
      <w:jc w:val="center"/>
    </w:pPr>
    <w:rPr>
      <w:szCs w:val="20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ParagraphFont11">
    <w:name w:val="Default Paragraph Font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ParagraphFont1">
    <w:name w:val="Default Paragraph Font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60">
    <w:name w:val="Обычный отступ"/>
    <w:basedOn w:val="Normal"/>
    <w:qFormat/>
    <w:pPr>
      <w:ind w:left="708" w:hanging="0"/>
    </w:pPr>
    <w:rPr/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111">
    <w:name w:val="Default Paragraph Font1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</w:rPr>
  </w:style>
  <w:style w:type="paragraph" w:styleId="Style64">
    <w:name w:val="Надпись"/>
    <w:basedOn w:val="Normal"/>
    <w:qFormat/>
    <w:pPr>
      <w:suppressAutoHyphens w:val="true"/>
      <w:autoSpaceDE w:val="false"/>
    </w:pPr>
    <w:rPr>
      <w:lang w:val="en-US"/>
    </w:rPr>
  </w:style>
  <w:style w:type="paragraph" w:styleId="Style65">
    <w:name w:val="Стандартный"/>
    <w:qFormat/>
    <w:pPr>
      <w:widowControl/>
      <w:suppressAutoHyphens w:val="true"/>
      <w:bidi w:val="0"/>
      <w:spacing w:lineRule="auto" w:line="360"/>
      <w:ind w:firstLine="851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/>
      <w:autoSpaceDE w:val="false"/>
    </w:pPr>
    <w:rPr>
      <w:rFonts w:eastAsia="Times New Roman"/>
    </w:rPr>
  </w:style>
  <w:style w:type="paragraph" w:styleId="Style67">
    <w:name w:val="Заголовок таблицы"/>
    <w:basedOn w:val="Style58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81">
    <w:name w:val="Style8"/>
    <w:basedOn w:val="Normal"/>
    <w:qFormat/>
    <w:pPr>
      <w:suppressAutoHyphens w:val="true"/>
      <w:spacing w:lineRule="exact" w:line="317" w:before="0" w:after="200"/>
      <w:ind w:firstLine="749"/>
      <w:jc w:val="both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13"/>
      </w:numPr>
      <w:tabs>
        <w:tab w:val="clear" w:pos="708"/>
        <w:tab w:val="left" w:pos="458" w:leader="none"/>
      </w:tabs>
      <w:autoSpaceDE w:val="false"/>
      <w:spacing w:lineRule="auto" w:line="268" w:before="71" w:after="0"/>
      <w:ind w:right="307" w:hanging="0"/>
    </w:pPr>
    <w:rPr>
      <w:b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73">
    <w:name w:val="Внимание: криминал!!"/>
    <w:basedOn w:val="Style72"/>
    <w:next w:val="Normal"/>
    <w:qFormat/>
    <w:pPr/>
    <w:rPr>
      <w:rFonts w:eastAsia="Times New Roman"/>
    </w:rPr>
  </w:style>
  <w:style w:type="paragraph" w:styleId="Style74">
    <w:name w:val="Внимание: недобросовестность!"/>
    <w:basedOn w:val="Style72"/>
    <w:next w:val="Normal"/>
    <w:qFormat/>
    <w:pPr/>
    <w:rPr>
      <w:rFonts w:eastAsia="Times New Roman"/>
    </w:rPr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color w:val="868381"/>
      <w:sz w:val="20"/>
      <w:szCs w:val="20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4">
    <w:name w:val="Заголовок1"/>
    <w:basedOn w:val="Style76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b/>
      <w:bCs/>
      <w:color w:val="000000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Times New Roman"/>
      <w:sz w:val="18"/>
      <w:szCs w:val="18"/>
      <w:shd w:fill="FFFFFF" w:val="clear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i/>
      <w:iCs/>
      <w:color w:val="000080"/>
      <w:sz w:val="22"/>
      <w:szCs w:val="22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83">
    <w:name w:val="Заголовок ЭР (правое окно)"/>
    <w:basedOn w:val="Style8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84">
    <w:name w:val="Интерактивный заголовок"/>
    <w:basedOn w:val="114"/>
    <w:next w:val="Normal"/>
    <w:qFormat/>
    <w:pPr/>
    <w:rPr>
      <w:rFonts w:eastAsia="Times New Roman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color w:val="353842"/>
      <w:sz w:val="18"/>
      <w:szCs w:val="18"/>
    </w:rPr>
  </w:style>
  <w:style w:type="paragraph" w:styleId="Style86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rFonts w:eastAsia="Times New Roman"/>
      <w:i/>
      <w:iCs/>
    </w:rPr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91">
    <w:name w:val="Колонтитул (левый)"/>
    <w:basedOn w:val="Style90"/>
    <w:next w:val="Normal"/>
    <w:qFormat/>
    <w:pPr/>
    <w:rPr>
      <w:rFonts w:eastAsia="Times New Roman"/>
      <w:sz w:val="14"/>
      <w:szCs w:val="14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/>
    </w:rPr>
  </w:style>
  <w:style w:type="paragraph" w:styleId="Style93">
    <w:name w:val="Колонтитул (правый)"/>
    <w:basedOn w:val="Style92"/>
    <w:next w:val="Normal"/>
    <w:qFormat/>
    <w:pPr/>
    <w:rPr>
      <w:rFonts w:eastAsia="Times New Roman"/>
      <w:sz w:val="14"/>
      <w:szCs w:val="14"/>
    </w:rPr>
  </w:style>
  <w:style w:type="paragraph" w:styleId="Style94">
    <w:name w:val="Комментарий пользователя"/>
    <w:basedOn w:val="Style88"/>
    <w:next w:val="Normal"/>
    <w:qFormat/>
    <w:pPr>
      <w:jc w:val="left"/>
    </w:pPr>
    <w:rPr>
      <w:rFonts w:eastAsia="Times New Roman"/>
      <w:shd w:fill="FFDFE0" w:val="clear"/>
    </w:rPr>
  </w:style>
  <w:style w:type="paragraph" w:styleId="Style95">
    <w:name w:val="Куда обратиться?"/>
    <w:basedOn w:val="Style72"/>
    <w:next w:val="Normal"/>
    <w:qFormat/>
    <w:pPr/>
    <w:rPr>
      <w:rFonts w:eastAsia="Times New Roman"/>
    </w:rPr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9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Times New Roman"/>
      <w:sz w:val="20"/>
      <w:szCs w:val="20"/>
      <w:shd w:fill="EFFFAD" w:val="clear"/>
    </w:rPr>
  </w:style>
  <w:style w:type="paragraph" w:styleId="Style98">
    <w:name w:val="Необходимые документы"/>
    <w:basedOn w:val="Style72"/>
    <w:next w:val="Normal"/>
    <w:qFormat/>
    <w:pPr>
      <w:ind w:left="420" w:right="420" w:firstLine="118"/>
    </w:pPr>
    <w:rPr>
      <w:rFonts w:eastAsia="Times New Roman"/>
    </w:rPr>
  </w:style>
  <w:style w:type="paragraph" w:styleId="Style9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eastAsia="Times New Roman"/>
    </w:rPr>
  </w:style>
  <w:style w:type="paragraph" w:styleId="Style102">
    <w:name w:val="Переменная часть"/>
    <w:basedOn w:val="Style76"/>
    <w:next w:val="Normal"/>
    <w:qFormat/>
    <w:pPr/>
    <w:rPr>
      <w:rFonts w:eastAsia="Times New Roman"/>
      <w:sz w:val="18"/>
      <w:szCs w:val="18"/>
    </w:rPr>
  </w:style>
  <w:style w:type="paragraph" w:styleId="Style10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Times New Roman"/>
      <w:sz w:val="18"/>
      <w:szCs w:val="18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rFonts w:eastAsia="Times New Roman"/>
      <w:b/>
      <w:bCs/>
    </w:rPr>
  </w:style>
  <w:style w:type="paragraph" w:styleId="Style10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106">
    <w:name w:val="Постоянная часть"/>
    <w:basedOn w:val="Style76"/>
    <w:next w:val="Normal"/>
    <w:qFormat/>
    <w:pPr/>
    <w:rPr>
      <w:rFonts w:eastAsia="Times New Roman"/>
      <w:sz w:val="20"/>
      <w:szCs w:val="20"/>
    </w:rPr>
  </w:style>
  <w:style w:type="paragraph" w:styleId="Style10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108">
    <w:name w:val="Пример."/>
    <w:basedOn w:val="Style72"/>
    <w:next w:val="Normal"/>
    <w:qFormat/>
    <w:pPr/>
    <w:rPr>
      <w:rFonts w:eastAsia="Times New Roman"/>
    </w:rPr>
  </w:style>
  <w:style w:type="paragraph" w:styleId="Style109">
    <w:name w:val="Примечание."/>
    <w:basedOn w:val="Style72"/>
    <w:next w:val="Normal"/>
    <w:qFormat/>
    <w:pPr/>
    <w:rPr>
      <w:rFonts w:eastAsia="Times New Roman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113">
    <w:name w:val="Текст в таблице"/>
    <w:basedOn w:val="Style99"/>
    <w:next w:val="Normal"/>
    <w:qFormat/>
    <w:pPr>
      <w:ind w:firstLine="500"/>
    </w:pPr>
    <w:rPr>
      <w:rFonts w:eastAsia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/>
      <w:sz w:val="20"/>
      <w:szCs w:val="20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  <w:color w:val="463F31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117">
    <w:name w:val="Центрированный (таблица)"/>
    <w:basedOn w:val="Style99"/>
    <w:next w:val="Normal"/>
    <w:qFormat/>
    <w:pPr>
      <w:jc w:val="center"/>
    </w:pPr>
    <w:rPr>
      <w:rFonts w:eastAsia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14">
    <w:name w:val="Заголовок2"/>
    <w:basedOn w:val="Style76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36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1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lang w:val="de-DE" w:eastAsia="ja-JP" w:bidi="fa-IR"/>
    </w:rPr>
  </w:style>
  <w:style w:type="paragraph" w:styleId="Style121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116">
    <w:name w:val="Текст абзаца1 Н"/>
    <w:basedOn w:val="Normal"/>
    <w:qFormat/>
    <w:pPr>
      <w:numPr>
        <w:ilvl w:val="0"/>
        <w:numId w:val="50"/>
      </w:numPr>
      <w:tabs>
        <w:tab w:val="clear" w:pos="708"/>
        <w:tab w:val="left" w:pos="1176" w:leader="none"/>
        <w:tab w:val="left" w:pos="1364" w:leader="none"/>
      </w:tabs>
      <w:ind w:left="1364" w:hanging="360"/>
      <w:jc w:val="both"/>
    </w:pPr>
    <w:rPr>
      <w:rFonts w:eastAsia="Times New Roman"/>
      <w:color w:val="000000"/>
      <w:sz w:val="28"/>
    </w:rPr>
  </w:style>
  <w:style w:type="paragraph" w:styleId="117">
    <w:name w:val="Заголовок1М1"/>
    <w:basedOn w:val="Normal"/>
    <w:next w:val="116"/>
    <w:qFormat/>
    <w:pPr>
      <w:keepNext w:val="true"/>
      <w:numPr>
        <w:ilvl w:val="0"/>
        <w:numId w:val="50"/>
      </w:numPr>
      <w:tabs>
        <w:tab w:val="clear" w:pos="708"/>
        <w:tab w:val="left" w:pos="644" w:leader="none"/>
      </w:tabs>
      <w:spacing w:before="240" w:after="120"/>
      <w:ind w:left="644" w:hanging="0"/>
      <w:jc w:val="center"/>
    </w:pPr>
    <w:rPr>
      <w:rFonts w:eastAsia="Times New Roman"/>
      <w:b/>
      <w:bCs/>
      <w:color w:val="000000"/>
      <w:sz w:val="32"/>
    </w:rPr>
  </w:style>
  <w:style w:type="paragraph" w:styleId="Style122">
    <w:name w:val="!! стиль список"/>
    <w:basedOn w:val="Normal"/>
    <w:qFormat/>
    <w:pPr>
      <w:numPr>
        <w:ilvl w:val="0"/>
        <w:numId w:val="12"/>
      </w:numPr>
      <w:tabs>
        <w:tab w:val="clear" w:pos="708"/>
        <w:tab w:val="left" w:pos="644" w:leader="none"/>
      </w:tabs>
      <w:autoSpaceDE w:val="false"/>
      <w:spacing w:lineRule="auto" w:line="360"/>
      <w:ind w:left="644" w:hanging="0"/>
      <w:jc w:val="both"/>
    </w:pPr>
    <w:rPr>
      <w:rFonts w:eastAsia="Times New Roman"/>
      <w:sz w:val="22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cs="Calibri"/>
      <w:spacing w:val="2"/>
      <w:sz w:val="20"/>
      <w:szCs w:val="20"/>
      <w:lang w:val="en-US"/>
    </w:rPr>
  </w:style>
  <w:style w:type="paragraph" w:styleId="Style1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>
      <w:rFonts w:eastAsia="Times New Roman"/>
    </w:rPr>
  </w:style>
  <w:style w:type="paragraph" w:styleId="Authors">
    <w:name w:val="authors"/>
    <w:basedOn w:val="Normal"/>
    <w:qFormat/>
    <w:pPr>
      <w:spacing w:before="280" w:after="280"/>
    </w:pPr>
    <w:rPr>
      <w:rFonts w:eastAsia="Times New Roman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cs="Arial"/>
    </w:rPr>
  </w:style>
  <w:style w:type="paragraph" w:styleId="218">
    <w:name w:val="Название2"/>
    <w:basedOn w:val="Normal"/>
    <w:qFormat/>
    <w:pPr>
      <w:jc w:val="center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5">
    <w:name w:val="Цитата"/>
    <w:basedOn w:val="Normal"/>
    <w:qFormat/>
    <w:pPr>
      <w:ind w:left="180" w:right="-850" w:firstLine="360"/>
    </w:pPr>
    <w:rPr>
      <w:rFonts w:ascii="Bookman Old Style" w:hAnsi="Bookman Old Style" w:cs="Bookman Old Style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26">
    <w:name w:val="лит+нумерация"/>
    <w:basedOn w:val="Normal"/>
    <w:next w:val="Normal"/>
    <w:qFormat/>
    <w:pPr>
      <w:shd w:fill="FFFFFF" w:val="clear"/>
      <w:spacing w:lineRule="auto" w:line="360"/>
      <w:ind w:right="-1" w:hanging="0"/>
      <w:jc w:val="both"/>
    </w:pPr>
    <w:rPr>
      <w:bCs/>
      <w:iCs/>
      <w:color w:val="000000"/>
      <w:sz w:val="28"/>
      <w:szCs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Upqy">
    <w:name w:val="„€„u „„„p„q„|„y„ˆ„ﾍ"/>
    <w:qFormat/>
    <w:pPr>
      <w:widowControl w:val="false"/>
      <w:suppressAutoHyphens w:val="true"/>
      <w:autoSpaceDE w:val="false"/>
      <w:bidi w:val="0"/>
    </w:pPr>
    <w:rPr>
      <w:rFonts w:ascii="Liberation Serif;Arial Unicode MS" w:hAnsi="Liberation Serif;Arial Unicode MS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0"/>
      <w:ind w:firstLine="346"/>
      <w:jc w:val="both"/>
    </w:pPr>
    <w:rPr>
      <w:rFonts w:ascii="Cambria" w:hAnsi="Cambria" w:cs="Cambria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jc w:val="center"/>
    </w:pPr>
    <w:rPr>
      <w:b/>
      <w:i/>
      <w:sz w:val="28"/>
      <w:szCs w:val="2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Calibri" w:hAnsi="Calibri" w:eastAsia="Times New Roman" w:cs="Calibri"/>
      <w:i/>
      <w:iCs/>
      <w:color w:val="404040"/>
      <w:sz w:val="22"/>
      <w:szCs w:val="22"/>
    </w:rPr>
  </w:style>
  <w:style w:type="paragraph" w:styleId="Style1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4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5B9BD5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CB29EFF0091799C2B19FFC640464E9E50563922FE0C018DE730B9258B81B0D17ADC2B6AC6CA23MBH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s://e.lanbook.com/book/171843" TargetMode="External"/><Relationship Id="rId11" Type="http://schemas.openxmlformats.org/officeDocument/2006/relationships/hyperlink" Target="https://e.lanbook.com/book/151676" TargetMode="External"/><Relationship Id="rId12" Type="http://schemas.openxmlformats.org/officeDocument/2006/relationships/hyperlink" Target="https://e.lanbook.com/book/173812" TargetMode="External"/><Relationship Id="rId13" Type="http://schemas.openxmlformats.org/officeDocument/2006/relationships/hyperlink" Target="https://e.lanbook.com/book/206900" TargetMode="External"/><Relationship Id="rId14" Type="http://schemas.openxmlformats.org/officeDocument/2006/relationships/hyperlink" Target="https://e.lanbook.com/book/151214" TargetMode="External"/><Relationship Id="rId15" Type="http://schemas.openxmlformats.org/officeDocument/2006/relationships/hyperlink" Target="https://e.lanbook.com/book/157451" TargetMode="External"/><Relationship Id="rId16" Type="http://schemas.openxmlformats.org/officeDocument/2006/relationships/hyperlink" Target="https://e.lanbook.com/book/200258" TargetMode="External"/><Relationship Id="rId17" Type="http://schemas.openxmlformats.org/officeDocument/2006/relationships/hyperlink" Target="https://e.lanbook.com/book/213185" TargetMode="External"/><Relationship Id="rId18" Type="http://schemas.openxmlformats.org/officeDocument/2006/relationships/hyperlink" Target="https://docs.cntd.ru/document/9004835?marker=65A0IQ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s://urait.ru/bcode/469911" TargetMode="External"/><Relationship Id="rId25" Type="http://schemas.openxmlformats.org/officeDocument/2006/relationships/hyperlink" Target="https://e.lanbook.com/book/171843" TargetMode="External"/><Relationship Id="rId26" Type="http://schemas.openxmlformats.org/officeDocument/2006/relationships/hyperlink" Target="https://e.lanbook.com/book/156923" TargetMode="External"/><Relationship Id="rId27" Type="http://schemas.openxmlformats.org/officeDocument/2006/relationships/hyperlink" Target="https://e.lanbook.com/book/151686" TargetMode="External"/><Relationship Id="rId28" Type="http://schemas.openxmlformats.org/officeDocument/2006/relationships/hyperlink" Target="http://www.rzd.ru/" TargetMode="Externa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s://e.lanbook.com/book/151686" TargetMode="External"/><Relationship Id="rId34" Type="http://schemas.openxmlformats.org/officeDocument/2006/relationships/hyperlink" Target="https://e.lanbook.com/book/173108" TargetMode="External"/><Relationship Id="rId35" Type="http://schemas.openxmlformats.org/officeDocument/2006/relationships/hyperlink" Target="https://urait.ru/bcode/469911" TargetMode="External"/><Relationship Id="rId36" Type="http://schemas.openxmlformats.org/officeDocument/2006/relationships/hyperlink" Target="http://www.rzd.ru/" TargetMode="Externa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hyperlink" Target="http://www.iprbookshop.ru/83122.html" TargetMode="External"/><Relationship Id="rId47" Type="http://schemas.openxmlformats.org/officeDocument/2006/relationships/hyperlink" Target="https://www.iprbookshop.ru/93443.html" TargetMode="External"/><Relationship Id="rId48" Type="http://schemas.openxmlformats.org/officeDocument/2006/relationships/hyperlink" Target="https://www.iprbookshop.ru/90388.html" TargetMode="Externa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hyperlink" Target="https://www.iprbookshop.ru/115644" TargetMode="External"/><Relationship Id="rId52" Type="http://schemas.openxmlformats.org/officeDocument/2006/relationships/hyperlink" Target="https://www.iprbookshop.ru/122973.html" TargetMode="External"/><Relationship Id="rId53" Type="http://schemas.openxmlformats.org/officeDocument/2006/relationships/hyperlink" Target="https://www.iprbookshop.ru/94838.html" TargetMode="Externa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hyperlink" Target="http://www.edu.ru/" TargetMode="External"/><Relationship Id="rId57" Type="http://schemas.openxmlformats.org/officeDocument/2006/relationships/footer" Target="footer30.xml"/><Relationship Id="rId58" Type="http://schemas.openxmlformats.org/officeDocument/2006/relationships/footer" Target="footer31.xml"/><Relationship Id="rId59" Type="http://schemas.openxmlformats.org/officeDocument/2006/relationships/footer" Target="footer32.xm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http://www.garant.ru/" TargetMode="External"/><Relationship Id="rId62" Type="http://schemas.openxmlformats.org/officeDocument/2006/relationships/hyperlink" Target="http://www.aup.ru/library /" TargetMode="External"/><Relationship Id="rId63" Type="http://schemas.openxmlformats.org/officeDocument/2006/relationships/footer" Target="footer33.xml"/><Relationship Id="rId64" Type="http://schemas.openxmlformats.org/officeDocument/2006/relationships/footer" Target="footer34.xml"/><Relationship Id="rId65" Type="http://schemas.openxmlformats.org/officeDocument/2006/relationships/hyperlink" Target="http://www.allpravo.ru/" TargetMode="External"/><Relationship Id="rId66" Type="http://schemas.openxmlformats.org/officeDocument/2006/relationships/hyperlink" Target="http://www.hro.org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univertv.ru/" TargetMode="Externa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hyperlink" Target="http://www.hi-edu.ru/" TargetMode="External"/><Relationship Id="rId74" Type="http://schemas.openxmlformats.org/officeDocument/2006/relationships/hyperlink" Target="http://www.hi-edu.ru/e-books/xbook101/01/part-007.htm" TargetMode="External"/><Relationship Id="rId75" Type="http://schemas.openxmlformats.org/officeDocument/2006/relationships/hyperlink" Target="http://otherreferats.allbest.ru/" TargetMode="External"/><Relationship Id="rId76" Type="http://schemas.openxmlformats.org/officeDocument/2006/relationships/hyperlink" Target="http://otherreferats.allbest.ru/ecology/" TargetMode="External"/><Relationship Id="rId77" Type="http://schemas.openxmlformats.org/officeDocument/2006/relationships/hyperlink" Target="http://otherreferats.allbest.ru/ecology/00086315_0.html" TargetMode="External"/><Relationship Id="rId78" Type="http://schemas.openxmlformats.org/officeDocument/2006/relationships/hyperlink" Target="http://www.p0d.ru/" TargetMode="External"/><Relationship Id="rId79" Type="http://schemas.openxmlformats.org/officeDocument/2006/relationships/hyperlink" Target="http://www.p0d.ru/news/data_html/aaaaacaaa.html" TargetMode="External"/><Relationship Id="rId80" Type="http://schemas.openxmlformats.org/officeDocument/2006/relationships/hyperlink" Target="http://www.voronova-on.ru/" TargetMode="External"/><Relationship Id="rId81" Type="http://schemas.openxmlformats.org/officeDocument/2006/relationships/hyperlink" Target="http://www.voronova-on.ru/prirodopolzovanie/naucnnyaosnovyaprudonolzovanuya/index.html" TargetMode="Externa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2:00Z</dcterms:created>
  <dc:creator>Admin</dc:creator>
  <dc:description/>
  <cp:keywords/>
  <dc:language>en-US</dc:language>
  <cp:lastModifiedBy>Селиванова</cp:lastModifiedBy>
  <cp:lastPrinted>2024-07-04T19:38:00Z</cp:lastPrinted>
  <dcterms:modified xsi:type="dcterms:W3CDTF">2024-09-09T00:04:00Z</dcterms:modified>
  <cp:revision>804</cp:revision>
  <dc:subject/>
  <dc:title>МИНИСТЕРСТВО ОБРАЗОВАНИЯ И НАУКИ ХАБАРОВСКОГО КРАЯ</dc:title>
</cp:coreProperties>
</file>